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201930</wp:posOffset>
            </wp:positionV>
            <wp:extent cx="1023620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</w:t>
      </w:r>
      <w:r>
        <w:rPr/>
        <w:tab/>
      </w:r>
      <w:r>
        <w:rPr>
          <w:rFonts w:cs="Times New Roman" w:ascii="Times New Roman" w:hAnsi="Times New Roman"/>
          <w:sz w:val="36"/>
        </w:rPr>
        <w:t xml:space="preserve">Městský úřad Chrastava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200"/>
        <w:rPr/>
      </w:pPr>
      <w:r>
        <w:rPr>
          <w:rFonts w:cs="Times New Roman" w:ascii="Times New Roman" w:hAnsi="Times New Roman"/>
        </w:rPr>
        <w:tab/>
        <w:t>Úřad:</w:t>
      </w:r>
      <w:r>
        <w:rPr>
          <w:rFonts w:cs="Times New Roman" w:ascii="Times New Roman" w:hAnsi="Times New Roman"/>
          <w:b/>
        </w:rPr>
        <w:tab/>
        <w:t>Odbor výstavby a územní správy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Ulice:</w:t>
      </w:r>
      <w:r>
        <w:rPr>
          <w:rFonts w:cs="Times New Roman" w:ascii="Times New Roman" w:hAnsi="Times New Roman"/>
          <w:b/>
        </w:rPr>
        <w:tab/>
        <w:t>nám. 1 .máje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SČ, obec:</w:t>
        <w:tab/>
      </w:r>
      <w:r>
        <w:rPr>
          <w:rFonts w:cs="Times New Roman" w:ascii="Times New Roman" w:hAnsi="Times New Roman"/>
          <w:b/>
        </w:rPr>
        <w:t>463 31 CHRASTAVA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elefon: 482 363 857-860   Fax: 485 143 344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ovus@chrastava.cz</w:t>
        </w:r>
      </w:hyperlink>
      <w:r>
        <w:rPr>
          <w:rFonts w:cs="Times New Roman" w:ascii="Times New Roman" w:hAnsi="Times New Roman"/>
        </w:rPr>
        <w:t xml:space="preserve">  internet: www.chrastava.cz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V …………...……………………dne……..…....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ind w:left="993" w:hanging="993"/>
        <w:jc w:val="both"/>
        <w:outlineLvl w:val="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Věc:</w:t>
        <w:tab/>
      </w:r>
      <w:r>
        <w:rPr>
          <w:rFonts w:cs="Times New Roman tucné;Times New Roman" w:ascii="Times New Roman tucné;Times New Roman" w:hAnsi="Times New Roman tucné;Times New Roman"/>
          <w:b/>
          <w:bCs/>
          <w:iCs/>
          <w:caps/>
          <w:color w:val="000000"/>
          <w:sz w:val="28"/>
          <w:szCs w:val="28"/>
        </w:rPr>
        <w:t>ŽÁDOST O VYDÁNÍ ROZHODNUTÍ o umístění stavb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0" w:name="__Fieldmark__0_4247994695"/>
      <w:bookmarkStart w:id="1" w:name="__Fieldmark__0_4247994695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" w:name="__Fieldmark__1_4247994695"/>
      <w:bookmarkStart w:id="3" w:name="__Fieldmark__1_4247994695"/>
      <w:bookmarkEnd w:id="3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4" w:name="__Fieldmark__2_4247994695"/>
      <w:bookmarkStart w:id="5" w:name="__Fieldmark__2_4247994695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le ustanovení § 86 ve spojení s § 79, 85 a 94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ákona č. 183/2006 Sb., o územním plánování a stavebním řádu (stavební zákon), a § 3 a 13b vyhlášky č. 503/2006 Sb., o podrobnější úpravě územního rozhodování, územního opatření a stavebního řádu.</w:t>
      </w:r>
    </w:p>
    <w:p>
      <w:pPr>
        <w:pStyle w:val="Normal"/>
        <w:spacing w:lineRule="auto" w:line="240" w:before="8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název stavby / změny stavby, druh a účel stavby / změny stavby, místo stavby / změny stavby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/>
      </w:pPr>
      <w:r>
        <w:rPr/>
        <w:t>II. Pozemky, na kterých se stavba umisťuje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3"/>
        <w:gridCol w:w="1559"/>
        <w:gridCol w:w="3382"/>
        <w:gridCol w:w="1154"/>
      </w:tblGrid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celní č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3_4247994695"/>
      <w:bookmarkStart w:id="7" w:name="__Fieldmark__3_424799469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4_4247994695"/>
      <w:bookmarkStart w:id="9" w:name="__Fieldmark__4_424799469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4247994695"/>
      <w:bookmarkStart w:id="11" w:name="__Fieldmark__5_424799469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2" w:name="__Fieldmark__6_4247994695"/>
      <w:bookmarkStart w:id="13" w:name="__Fieldmark__6_424799469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4" w:name="__Fieldmark__7_4247994695"/>
      <w:bookmarkStart w:id="15" w:name="__Fieldmark__7_424799469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6" w:name="__Fieldmark__8_4247994695"/>
      <w:bookmarkStart w:id="17" w:name="__Fieldmark__8_4247994695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x / e-mail: ……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ová schránka: 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 xml:space="preserve">U staveb technické infrastruktury podle § 103 odst. 1 písm. e) bodů 4 až 8 </w:t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a adresy osob, které budou vykonávat činnost stavbyvedoucího a technického dozoru investor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706" w:leader="none"/>
        </w:tabs>
        <w:spacing w:lineRule="auto" w:line="240" w:before="36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. U dočasného stavebního záměru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ba trvání:………………………………………………...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18" w:name="__Fieldmark__9_4247994695"/>
      <w:bookmarkStart w:id="19" w:name="__Fieldmark__9_4247994695"/>
      <w:bookmarkEnd w:id="19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0" w:name="__Fieldmark__10_4247994695"/>
      <w:bookmarkStart w:id="21" w:name="__Fieldmark__10_424799469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tab/>
        <w:t>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2" w:name="__Fieldmark__11_4247994695"/>
      <w:bookmarkStart w:id="23" w:name="__Fieldmark__11_4247994695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4" w:name="__Fieldmark__12_4247994695"/>
      <w:bookmarkStart w:id="25" w:name="__Fieldmark__12_424799469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sdělení příslušného úřadu, že stavba / její změna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3_4247994695"/>
      <w:bookmarkStart w:id="27" w:name="__Fieldmark__13_424799469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závěr zjišťovacího řízení, kterým se stanoví, že stavba / její změna nemůže mít významný vliv na životní prostředí, pokud je vyžadován podle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separate"/>
      </w:r>
      <w:bookmarkStart w:id="28" w:name="__Fieldmark__14_4247994695"/>
      <w:bookmarkStart w:id="29" w:name="__Fieldmark__14_4247994695"/>
      <w:bookmarkEnd w:id="29"/>
      <w:r>
        <w:rPr>
          <w:rFonts w:cs="Times New Roman" w:ascii="Times New Roman" w:hAnsi="Times New Roman"/>
          <w:b/>
          <w:color w:val="000000"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stavba / změna stav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ouzení jejích vlivů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5_4247994695"/>
      <w:bookmarkStart w:id="31" w:name="__Fieldmark__15_4247994695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  <w:tab/>
        <w:t>stavba / změna stavby byla posouzena před podáním žádosti o vydání rozhodnutí – žadatel doloží závazné stanovisko k 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2" w:name="__Fieldmark__16_4247994695"/>
      <w:bookmarkStart w:id="33" w:name="__Fieldmark__16_4247994695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stavba / změna stavby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1" w:hanging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4" w:name="__Fieldmark__17_4247994695"/>
      <w:bookmarkStart w:id="35" w:name="__Fieldmark__17_4247994695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>stavba / změna stavby bude posouzena souběžně s územním řízením – žadatel předloží současně 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</w:t>
      </w:r>
    </w:p>
    <w:p>
      <w:pPr>
        <w:pStyle w:val="Normal"/>
        <w:spacing w:lineRule="auto" w:line="240" w:before="0" w:after="0"/>
        <w:ind w:left="6521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637"/>
        <w:gridCol w:w="110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8_4247994695"/>
            <w:bookmarkStart w:id="37" w:name="__Fieldmark__18_4247994695"/>
            <w:bookmarkEnd w:id="3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4247994695"/>
            <w:bookmarkStart w:id="39" w:name="__Fieldmark__19_4247994695"/>
            <w:bookmarkEnd w:id="3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4247994695"/>
            <w:bookmarkStart w:id="41" w:name="__Fieldmark__20_4247994695"/>
            <w:bookmarkEnd w:id="4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60" w:after="0"/>
              <w:ind w:left="317" w:hanging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4247994695"/>
            <w:bookmarkStart w:id="43" w:name="__Fieldmark__21_4247994695"/>
            <w:bookmarkEnd w:id="4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4247994695"/>
            <w:bookmarkStart w:id="45" w:name="__Fieldmark__22_4247994695"/>
            <w:bookmarkEnd w:id="4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4247994695"/>
            <w:bookmarkStart w:id="47" w:name="__Fieldmark__23_4247994695"/>
            <w:bookmarkEnd w:id="4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4247994695"/>
            <w:bookmarkStart w:id="49" w:name="__Fieldmark__24_4247994695"/>
            <w:bookmarkEnd w:id="4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4247994695"/>
            <w:bookmarkStart w:id="51" w:name="__Fieldmark__25_4247994695"/>
            <w:bookmarkEnd w:id="5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Pokud stavba / změna stavby nevyžaduje posouzení jejích vlivů na životní prostředí a 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4247994695"/>
            <w:bookmarkStart w:id="53" w:name="__Fieldmark__26_4247994695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4247994695"/>
            <w:bookmarkStart w:id="55" w:name="__Fieldmark__27_4247994695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4247994695"/>
            <w:bookmarkStart w:id="57" w:name="__Fieldmark__28_4247994695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ávěr zjišťovacího řízení, že stavba / její změna nemůže mít významný vliv na životní prostředí, pokud je vyžadován podle zákona č. 100/2001 Sb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4247994695"/>
            <w:bookmarkStart w:id="59" w:name="__Fieldmark__29_4247994695"/>
            <w:bookmarkEnd w:id="5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4247994695"/>
            <w:bookmarkStart w:id="61" w:name="__Fieldmark__30_4247994695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4247994695"/>
            <w:bookmarkStart w:id="63" w:name="__Fieldmark__31_4247994695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4247994695"/>
            <w:bookmarkStart w:id="65" w:name="__Fieldmark__32_4247994695"/>
            <w:bookmarkEnd w:id="6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637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4247994695"/>
            <w:bookmarkStart w:id="67" w:name="__Fieldmark__33_4247994695"/>
            <w:bookmarkEnd w:id="6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340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4247994695"/>
            <w:bookmarkStart w:id="69" w:name="__Fieldmark__34_4247994695"/>
            <w:bookmarkEnd w:id="6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; souhlas s navrhovaným záměrem musí být vyznačen na situačním výkres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4247994695"/>
            <w:bookmarkStart w:id="71" w:name="__Fieldmark__35_4247994695"/>
            <w:bookmarkEnd w:id="71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4247994695"/>
            <w:bookmarkStart w:id="73" w:name="__Fieldmark__36_4247994695"/>
            <w:bookmarkEnd w:id="73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4247994695"/>
            <w:bookmarkStart w:id="75" w:name="__Fieldmark__37_4247994695"/>
            <w:bookmarkEnd w:id="75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e podle druhu stavby podle přílohy č. 1 až 5 vyhlášky č. 499/2006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4247994695"/>
            <w:bookmarkStart w:id="77" w:name="__Fieldmark__38_4247994695"/>
            <w:bookmarkEnd w:id="77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4247994695"/>
            <w:bookmarkStart w:id="79" w:name="__Fieldmark__39_4247994695"/>
            <w:bookmarkEnd w:id="79"/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4247994695"/>
            <w:bookmarkStart w:id="81" w:name="__Fieldmark__40_4247994695"/>
            <w:bookmarkEnd w:id="81"/>
            <w:r/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stavba / změna stavby nevyžaduje posouzení jejích vlivů na životní prostředí a vztahuje se na ni zákon č. 100/2001 Sb. nebo § 45h a 45i zákona č. 114/1992 Sb.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4247994695"/>
            <w:bookmarkStart w:id="83" w:name="__Fieldmark__41_4247994695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4247994695"/>
            <w:bookmarkStart w:id="85" w:name="__Fieldmark__42_4247994695"/>
            <w:bookmarkEnd w:id="8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sdělení příslušného úřadu, že stavba / její změna, která je podlimitním záměrem, nepodléhá zjišťovacímu řízení, je-li podle zákona č. 100/2001 Sb., vyžadováno, nebo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4247994695"/>
            <w:bookmarkStart w:id="87" w:name="__Fieldmark__43_4247994695"/>
            <w:bookmarkEnd w:id="8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závěr zjišťovacího řízení, že stavba / její změna nemůže mít významný vliv na životní prostředí, pokud je vyžadován podle zákona č. 100/2001 Sb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4247994695"/>
            <w:bookmarkStart w:id="89" w:name="__Fieldmark__44_4247994695"/>
            <w:bookmarkEnd w:id="89"/>
            <w:r/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4247994695"/>
            <w:bookmarkStart w:id="91" w:name="__Fieldmark__45_4247994695"/>
            <w:bookmarkEnd w:id="9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spacing w:lineRule="auto" w:line="240" w:before="60" w:after="0"/>
              <w:ind w:left="600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46_4247994695"/>
            <w:bookmarkStart w:id="93" w:name="__Fieldmark__46_4247994695"/>
            <w:bookmarkEnd w:id="9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5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47_4247994695"/>
            <w:bookmarkStart w:id="95" w:name="__Fieldmark__47_4247994695"/>
            <w:bookmarkEnd w:id="9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spacing w:lineRule="auto" w:line="240" w:before="0" w:after="0"/>
              <w:ind w:left="567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spacing w:lineRule="auto" w:line="240" w:before="0" w:after="120"/>
              <w:ind w:left="567" w:right="141" w:hanging="0"/>
              <w:jc w:val="both"/>
              <w:outlineLvl w:val="6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48_4247994695"/>
            <w:bookmarkStart w:id="97" w:name="__Fieldmark__48_4247994695"/>
            <w:bookmarkEnd w:id="9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4247994695"/>
            <w:bookmarkStart w:id="99" w:name="__Fieldmark__49_4247994695"/>
            <w:bookmarkEnd w:id="99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4247994695"/>
            <w:bookmarkStart w:id="101" w:name="__Fieldmark__50_4247994695"/>
            <w:bookmarkEnd w:id="10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4247994695"/>
            <w:bookmarkStart w:id="103" w:name="__Fieldmark__51_4247994695"/>
            <w:bookmarkEnd w:id="103"/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Dokumentace podle druhu stavby podle přílohy č. 1 až 5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4247994695"/>
            <w:bookmarkStart w:id="105" w:name="__Fieldmark__52_4247994695"/>
            <w:bookmarkEnd w:id="105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4247994695"/>
            <w:bookmarkStart w:id="107" w:name="__Fieldmark__53_4247994695"/>
            <w:bookmarkEnd w:id="10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4247994695"/>
            <w:bookmarkStart w:id="109" w:name="__Fieldmark__54_4247994695"/>
            <w:bookmarkEnd w:id="109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spacing w:lineRule="auto" w:line="240" w:before="60" w:after="0"/>
              <w:ind w:left="567" w:hanging="567"/>
              <w:jc w:val="both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4247994695"/>
            <w:bookmarkStart w:id="111" w:name="__Fieldmark__55_4247994695"/>
            <w:bookmarkEnd w:id="1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spacing w:lineRule="auto" w:line="240" w:before="60" w:after="0"/>
              <w:ind w:left="60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4247994695"/>
            <w:bookmarkStart w:id="113" w:name="__Fieldmark__56_4247994695"/>
            <w:bookmarkEnd w:id="11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spacing w:lineRule="auto" w:line="240" w:before="120" w:after="0"/>
              <w:ind w:left="600" w:firstLine="1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57_4247994695"/>
            <w:bookmarkStart w:id="115" w:name="__Fieldmark__57_4247994695"/>
            <w:bookmarkEnd w:id="1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spacing w:lineRule="auto" w:line="240" w:before="60" w:after="0"/>
              <w:ind w:left="709" w:hanging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58_4247994695"/>
            <w:bookmarkStart w:id="117" w:name="__Fieldmark__58_4247994695"/>
            <w:bookmarkEnd w:id="11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V případě souboru staveb v areálu jaderného zařízení jsou v samostatné příloze dále uvedeny základní údaje o kapacitních a časových maximech vstupů a výstupů, o maximální výměře zastavěných ploch pro umístění staveb v areálu, maximálním výškovém ohraničení staveb uvnitř areálu, o minimálních odstupových vzdálenostech jednotlivých staveb od hranic areálu a sousedních staveb mimo areál.</w:t>
            </w:r>
          </w:p>
          <w:p>
            <w:pPr>
              <w:pStyle w:val="Normal"/>
              <w:spacing w:lineRule="auto" w:line="240" w:before="0" w:after="0"/>
              <w:ind w:left="426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14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cn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eastAsia="Times New Roman"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 w:val="false"/>
      <w:strike w:val="false"/>
      <w:dstrike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Styl1CharChar">
    <w:name w:val="Styl1 Char Char"/>
    <w:qFormat/>
    <w:rPr>
      <w:rFonts w:ascii="Times New Roman" w:hAnsi="Times New Roman" w:cs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4992urovenChar">
    <w:name w:val="499_2uroven Char"/>
    <w:qFormat/>
    <w:rPr>
      <w:rFonts w:ascii="Arial" w:hAnsi="Arial" w:cs="Arial"/>
      <w:b/>
      <w:bCs/>
      <w:color w:val="000000"/>
    </w:rPr>
  </w:style>
  <w:style w:type="character" w:styleId="4991urovenChar">
    <w:name w:val="499_1uroven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499textodrazenyChar">
    <w:name w:val="499_text_odrazeny Char"/>
    <w:qFormat/>
    <w:rPr>
      <w:rFonts w:ascii="Arial" w:hAnsi="Arial" w:cs="Arial"/>
      <w:color w:val="000000"/>
      <w:sz w:val="18"/>
      <w:szCs w:val="18"/>
    </w:rPr>
  </w:style>
  <w:style w:type="character" w:styleId="4993urovenChar">
    <w:name w:val="499_3uroven Char"/>
    <w:qFormat/>
    <w:rPr>
      <w:rFonts w:ascii="Arial" w:hAnsi="Arial" w:cs="Arial"/>
      <w:color w:val="000000"/>
      <w:sz w:val="20"/>
      <w:szCs w:val="20"/>
    </w:rPr>
  </w:style>
  <w:style w:type="character" w:styleId="499textChar">
    <w:name w:val="499_text Char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ZkladntextChar">
    <w:name w:val="Základní text Char"/>
    <w:qFormat/>
    <w:rPr>
      <w:rFonts w:eastAsia="Times New Roman" w:cs="Times New Roman"/>
    </w:rPr>
  </w:style>
  <w:style w:type="character" w:styleId="Char2">
    <w:name w:val="Char2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tyl1">
    <w:name w:val="Styl1"/>
    <w:basedOn w:val="Normal"/>
    <w:qFormat/>
    <w:pPr>
      <w:spacing w:lineRule="auto" w:line="240" w:before="240" w:after="0"/>
      <w:ind w:left="426" w:hanging="426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1Char">
    <w:name w:val="Styl1 Char"/>
    <w:basedOn w:val="Normal"/>
    <w:qFormat/>
    <w:pPr>
      <w:numPr>
        <w:ilvl w:val="0"/>
        <w:numId w:val="4"/>
      </w:numPr>
      <w:spacing w:lineRule="auto" w:line="240" w:before="360" w:after="120"/>
      <w:ind w:left="425" w:hanging="425"/>
    </w:pPr>
    <w:rPr>
      <w:rFonts w:ascii="Times New Roman" w:hAnsi="Times New Roman" w:eastAsia="Arial" w:cs="Times New Roman"/>
      <w:b/>
      <w:color w:val="000000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lineRule="auto" w:line="240" w:before="120" w:after="120"/>
      <w:jc w:val="both"/>
      <w:outlineLvl w:val="6"/>
    </w:pPr>
    <w:rPr>
      <w:rFonts w:ascii="Times New Roman" w:hAnsi="Times New Roman" w:eastAsia="Arial" w:cs="Times New Roman"/>
      <w:sz w:val="20"/>
      <w:szCs w:val="20"/>
      <w:lang w:val="en-US"/>
    </w:rPr>
  </w:style>
  <w:style w:type="paragraph" w:styleId="Textbodu">
    <w:name w:val="Text bodu"/>
    <w:basedOn w:val="Normal"/>
    <w:qFormat/>
    <w:pPr>
      <w:numPr>
        <w:ilvl w:val="0"/>
        <w:numId w:val="5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 w:before="0" w:after="0"/>
      <w:ind w:left="1440" w:hanging="360"/>
      <w:jc w:val="both"/>
      <w:outlineLvl w:val="7"/>
    </w:pPr>
    <w:rPr>
      <w:sz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eastAsia="Arial" w:cs="Arial"/>
      <w:b/>
      <w:bCs/>
      <w:color w:val="000000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eastAsia="Arial" w:cs="Arial"/>
      <w:b/>
      <w:bCs/>
      <w:color w:val="000000"/>
      <w:sz w:val="24"/>
      <w:szCs w:val="24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eastAsia="Arial" w:cs="Arial"/>
      <w:color w:val="000000"/>
      <w:sz w:val="18"/>
      <w:szCs w:val="18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eastAsia="Arial" w:cs="Arial"/>
      <w:color w:val="000000"/>
      <w:sz w:val="20"/>
      <w:szCs w:val="20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eastAsia="Arial" w:cs="Arial"/>
      <w:color w:val="000000"/>
      <w:sz w:val="20"/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8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10:00Z</dcterms:created>
  <dc:creator>Jana Machačková</dc:creator>
  <dc:description/>
  <cp:keywords/>
  <dc:language>en-US</dc:language>
  <cp:lastModifiedBy>ks2</cp:lastModifiedBy>
  <cp:lastPrinted>2019-07-22T14:19:00Z</cp:lastPrinted>
  <dcterms:modified xsi:type="dcterms:W3CDTF">2019-07-22T13:10:00Z</dcterms:modified>
  <cp:revision>2</cp:revision>
  <dc:subject/>
  <dc:title/>
</cp:coreProperties>
</file>