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72"/>
        </w:rPr>
      </w:pPr>
      <w:r>
        <w:rPr>
          <w:b/>
          <w:caps/>
          <w:color w:val="0000FF"/>
          <w:sz w:val="72"/>
        </w:rPr>
        <w:t>Město Chrastava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/>
        <w:drawing>
          <wp:inline distT="0" distB="0" distL="0" distR="0">
            <wp:extent cx="1256030" cy="14478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 xml:space="preserve">Plán zimní údrž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místních komunikac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72"/>
        </w:rPr>
        <w:t>2006 - 200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caps/>
          <w:color w:val="008000"/>
          <w:sz w:val="24"/>
        </w:rPr>
      </w:pPr>
      <w:r>
        <w:rPr>
          <w:bCs/>
          <w:caps/>
          <w:color w:val="008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caps/>
          <w:color w:val="008000"/>
          <w:sz w:val="24"/>
        </w:rPr>
      </w:pPr>
      <w:r>
        <w:rPr>
          <w:bCs/>
          <w:caps/>
          <w:color w:val="008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-131" w:hanging="0"/>
        <w:jc w:val="center"/>
        <w:outlineLvl w:val="0"/>
        <w:rPr>
          <w:b/>
          <w:b/>
          <w:sz w:val="24"/>
        </w:rPr>
      </w:pPr>
      <w:r>
        <w:rPr>
          <w:sz w:val="24"/>
        </w:rPr>
        <w:t>Odbor rozvoje, dotací a správy majetk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28"/>
        </w:rPr>
        <w:t>www.chrastava.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bsa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808970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47808971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imní údržb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47808972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Vysvětlení základních pojmů použitých v tomto plán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47808973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povinnosti vlastníka, správce a uživatelů místních  komunikací v zimním obdob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47808974">
            <w:r>
              <w:rPr>
                <w:rStyle w:val="IndexLink"/>
                <w:iCs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technologické postupy při zmírňování závad ve sjízdnosti a schůd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47808975">
            <w:r>
              <w:rPr>
                <w:rStyle w:val="IndexLink"/>
                <w:iCs/>
                <w:lang w:val="en-US" w:eastAsia="en-US"/>
              </w:rPr>
              <w:t>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Časové limity pro zahájení prací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47808976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ůležitých telefonních spojení na pracovníky odpovědných za zimní údržbu místních komunikací</w:t>
              <w:tab/>
              <w:t>5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4780897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Přehled o počtech a druzích nasazených prostředků</w:t>
              <w:tab/>
              <w:t>6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47808978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ém provádění zimní údržby místních komunikací</w:t>
              <w:tab/>
              <w:t>6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47808979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tředisko zimní údržby místních komunikací – Chrastava</w:t>
              <w:tab/>
              <w:t>7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4780898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ložiště posypových materiálů a místa zdrojů</w:t>
              <w:tab/>
              <w:t>7</w:t>
            </w:r>
          </w:hyperlink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47808981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y a stanice pohonných hmot</w:t>
              <w:tab/>
              <w:t>7</w:t>
            </w:r>
          </w:hyperlink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47808982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sloupnosti průjezdů obou okruhů místních komunikací</w:t>
              <w:tab/>
              <w:t>8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478089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uh I.</w:t>
              <w:tab/>
              <w:t>8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47808984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I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47808985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okruhů a pořadí komunikací pro pěší (chodníků) v zimní údržbě</w:t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47808986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. – Protahování malotraktore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4780898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I. – Ruční úklid, pracovníci VPP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47808988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eznam neudržovaných místních  komunikací</w:t>
              <w:tab/>
              <w:t>11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147808989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X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Kalamitní plán zimní údržby komunikací</w:t>
              <w:tab/>
              <w:t>11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0" w:name="__RefHeading___Toc147808970"/>
      <w:bookmarkEnd w:id="0"/>
      <w:r>
        <w:rPr/>
        <w:t>I.</w:t>
        <w:tab/>
        <w:t>Ú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i w:val="false"/>
          <w:i w:val="false"/>
          <w:iCs/>
          <w:sz w:val="20"/>
        </w:rPr>
      </w:pPr>
      <w:bookmarkStart w:id="1" w:name="__RefHeading___Toc147808971"/>
      <w:bookmarkEnd w:id="1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imní údržb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olem zimní údržby místních komunikací je zmírňování závad ve sjízdnosti a schůdnosti na místních komunikacích vzniklých zimními povětrnostními vlivy a jejich důsledky a to tak, aby zimní údržba byla zajištěna s přihlédnutím ke společenským potřebám na straně jedné a ekonomickým možnostem vlastníka komunikací na straně druh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společenské potřeby jsou vždy vyšší než ekonomické možnosti vlastníka místních komunikací, jsou úkoly stanovené v tomto plánu průsečíkem společenských potřeb uživatelů místních komunikací a možnostmi danými ekonomickými ukazateli rozpočtu města. Obsahem plánu je proto specifikace činností vlastníka místních komunikací s přihlédnutím k platným právním předpisům v této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ěvadž v zimním období není možno závady ve sjízdnosti  a schůdnosti odstranit, nýbrž jen zmírnit a vzhledem k tomu, že závady není možno zmírnit okamžitě na celém území obce, stanoví tento plán i potřebné priority údržby a to jak místní, tak i čas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iority vyplývají z nestejné důležitosti místních komunikací a z technických možností provádění zimní údr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án zimní údržby místních komunikací je základním dokumentem pro provádění prací spojených se zimní údržbou těchto komunikací a zároveň je jedním z důkazních prostředků pro posouzení odpovědnosti vlastníka místních komunikací za škody vzniklé uživatelům komunikací z titulu závad ve sjízdnosti a schůdnosti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rFonts w:cs="Arial"/>
          <w:b w:val="false"/>
          <w:b w:val="false"/>
          <w:u w:val="single"/>
        </w:rPr>
      </w:pPr>
      <w:bookmarkStart w:id="2" w:name="__RefHeading___Toc147808972"/>
      <w:bookmarkEnd w:id="2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Vysvětlení základních pojmů použitých v tomto plánu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ě závaznými právními předpisy se rozumí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bCs/>
        </w:rPr>
        <w:t>Zákon č. 13/1997 Sb.,</w:t>
      </w:r>
      <w:r>
        <w:rPr>
          <w:rFonts w:cs="Arial" w:ascii="Arial" w:hAnsi="Arial"/>
        </w:rPr>
        <w:t xml:space="preserve"> o pozemních komunikacích  (dále jen zákon) ve znění pozdějších předpisů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bCs/>
        </w:rPr>
        <w:t>Vyhláška č. 104/1997 Sb.,</w:t>
      </w:r>
      <w:r>
        <w:rPr>
          <w:rFonts w:cs="Arial" w:ascii="Arial" w:hAnsi="Arial"/>
        </w:rPr>
        <w:t xml:space="preserve"> kterou se provádí zákon o pozemních komunikacích (dále jen vyhláška) ve znění pozdějších předpisů.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b/>
          <w:bCs/>
        </w:rPr>
        <w:t>Nařízení obce č. 2/2006</w:t>
      </w:r>
      <w:r>
        <w:rPr>
          <w:rFonts w:cs="Arial" w:ascii="Arial" w:hAnsi="Arial"/>
        </w:rPr>
        <w:t xml:space="preserve"> kterým se vymezují úseky místních komunikacích, na kterých se pro jejich malý dopravní význam nezajišťuje sjízdnost a schůdnost odstraňováním sněhu a náledí zimní údržbě komunikací (dále jen naříze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imní údržbou komunikací se rozumí:</w:t>
      </w:r>
    </w:p>
    <w:p>
      <w:pPr>
        <w:pStyle w:val="Zkladntextodsazen2"/>
        <w:jc w:val="both"/>
        <w:rPr/>
      </w:pPr>
      <w:r>
        <w:rPr/>
        <w:t>zmírňování závad ve sjízdnosti a schůdnosti na místních komunikacích, které byly způsobeny  povětrnostními vlivy a podmínkami za zimních situací (§ 41, odst. 1 vyhláš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/>
      </w:pPr>
      <w:r>
        <w:rPr/>
        <w:t>Sjízdnost místních komunikací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silničních a jiných vozidel přizpůsobený stavebnímu stavu a dopravně technickému stavu těchto místních komunikací a povětrnostním situacím a jejich důsledkům (§ 26, odst. 1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ůdnost místních komunikací a průjezdních úseků silnic v zastavěném území obce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chodců přizpůsobený stavebnímu stavu a dopravně technickému stavu těchto komunikací, povětrnostním situacím a jejich důsledkům (§ 26, odst. 2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adou ve sjízdnosti:</w:t>
      </w:r>
    </w:p>
    <w:p>
      <w:pPr>
        <w:pStyle w:val="Zkladntextodsazen2"/>
        <w:jc w:val="both"/>
        <w:rPr/>
      </w:pPr>
      <w:r>
        <w:rPr/>
        <w:t>je taková změna ve sjízdnosti místní komunikace, kterou nemůže řidič vozidla předvídat při pohybu vozidla přizpůsobeném stavebnímu stavu a dopravně technickému stavu těchto místních komunikací a povětrnostním situacím a jejich důsledkům (§ 26, odst. 6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/>
      </w:pPr>
      <w:r>
        <w:rPr/>
        <w:t>Závadou ve schůdnosti:</w:t>
      </w:r>
    </w:p>
    <w:p>
      <w:pPr>
        <w:pStyle w:val="Zkladntextodsazen2"/>
        <w:jc w:val="both"/>
        <w:rPr/>
      </w:pPr>
      <w:r>
        <w:rPr/>
        <w:t>je taková změna ve schůdnosti místní komunikace, kterou nemůže chodec předvídat při pohybu přizpůsobeném  stavebnímu stavu a dopravně technickému stavu komunikace a povětrnostním situacím a jejich důsledkům (§ 26, odst. 7 zákona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lastníkem místních komunikací:</w:t>
      </w:r>
    </w:p>
    <w:p>
      <w:pPr>
        <w:pStyle w:val="Normal"/>
        <w:ind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je obec (§ 9, odst. 1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rávcem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město Chrastava. Správa je vykonávána Odborem dotací, rozvoje a správy majetku. Zimní údržbu místních komunikací provádí smluvní dodava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držované úseky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úseky, které se v zimě neudržují, jednak pro jejich malý dopravní význam (§ 27, odst. 6 zákona), jednak pro technickou nebo ekonomickou nemožnost zimní údržby – </w:t>
      </w:r>
      <w:hyperlink w:anchor="_X.__Seznam">
        <w:r>
          <w:rPr>
            <w:rStyle w:val="InternetLink"/>
            <w:rFonts w:cs="Arial" w:ascii="Arial" w:hAnsi="Arial"/>
          </w:rPr>
          <w:t>viz kap. X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lastník nemovitosti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terá v zastavěném území obce hraničí se silnicí nebo místní komunikací, je fyzická nebo právnická osoba, která odpovídá za škody jejichž příčinou byla závada ve schůdnosti na přilehlém chodníku (§ 27, odst. 4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imním obdobím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ozumí doba od 1. listopadu daného roku do 31. března následujícího roku. V tomto období se zimní údržba místních komunikací zajišťuje podle tohoto plánu. Pokud vznikne zimní povětrností situace mimo toto období, zmírňují se závady ve sjízdnosti a schůdnosti bez zbytečných odkladů přiměřeně ke vzniklé situaci a technickým možnostem vlastníka (správce) místních komunikací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b w:val="false"/>
          <w:b w:val="false"/>
          <w:bCs/>
        </w:rPr>
      </w:pPr>
      <w:bookmarkStart w:id="3" w:name="__RefHeading___Toc147808973"/>
      <w:bookmarkEnd w:id="3"/>
      <w:r>
        <w:rPr>
          <w:i w:val="false"/>
          <w:iCs/>
          <w:sz w:val="20"/>
        </w:rPr>
        <w:t>3.</w:t>
        <w:tab/>
      </w:r>
      <w:r>
        <w:rPr>
          <w:i w:val="false"/>
          <w:iCs/>
          <w:sz w:val="20"/>
          <w:u w:val="single"/>
        </w:rPr>
        <w:t>Základní povinnosti vlastníka, správce a uživatelů místních  komunikací v zimním období</w:t>
      </w:r>
    </w:p>
    <w:p>
      <w:pPr>
        <w:pStyle w:val="Sen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vlastníka a správce místních komunikac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otřebné finanční prostředky na provádění zimní údrž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zavřít smlouvy s dodavateli prací potřebných pro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včasnost a kvalitu prací při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časnou přípravu a provádění prací spojených se zimní údržb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 průběhu zimního období zmírňovat a odstraňovat závady ve sjízdnosti a schůdnosti s přihlédnutím k ekonomickým možnostem vlastníka místních komunik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dit a kontrolovat průběh zajišťování zimní údržby komunikací  a vést o této činnosti předepsanou eviden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zce spolupracovat při zajišťování zimní údržby s orgány obce, policií a jinými zainteresovanými orgá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provádění všech prací spojených se zimní údržbo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uživatelů místních komunikac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způsobit chůzi a jízdu stavu komunikací, který je v zimním období obvyklý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kách a komunikacích, kde se podle tohoto plánu zmírňují závady ve schůdnosti, dbát zvýšené opatrnosti a věnovat pozornost stavu komunikace (např. zamrzlé kaluže, kluzkost ve stínu stromů a budov atp.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ku používat té části chodníku, která je posypána posypovým materiál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cházení komunikací použít k přechodu označený přechod pro chodce, na němž jsou podle tohoto plánu zmírňovány závady ve schůd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ind w:firstLine="289"/>
        <w:jc w:val="both"/>
        <w:rPr>
          <w:rFonts w:cs="Arial"/>
          <w:b w:val="false"/>
          <w:b w:val="false"/>
          <w:bCs/>
          <w:u w:val="single"/>
        </w:rPr>
      </w:pPr>
      <w:bookmarkStart w:id="4" w:name="__RefHeading___Toc147808974"/>
      <w:bookmarkEnd w:id="4"/>
      <w:r>
        <w:rPr>
          <w:i w:val="false"/>
          <w:iCs/>
          <w:sz w:val="20"/>
        </w:rPr>
        <w:t>4.</w:t>
        <w:tab/>
      </w:r>
      <w:r>
        <w:rPr>
          <w:i w:val="false"/>
          <w:iCs/>
          <w:sz w:val="20"/>
          <w:u w:val="single"/>
        </w:rPr>
        <w:t>Základní technologické postupy při zmírňování závad ve sjízdnosti a schůdnost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zimní údržby se v souladu se schváleným plánem zimní údržby použije taková dostupná technologie, která nejlépe vyhovuje místním podmínkám a pořadí důležitosti místních komunikací s přihlédnutím k technologiím a postupům uvedeným dle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klízení sněhu mechanickými prostředk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klízení sněhu mechanickými prostředky je z ekologického i ekonomického hlediska nejvhodnější technologií zimní údržby. Sníh je za obvyklé zimní situace nutno odstraňovat podle možností dříve, tak aby nedošlo k jeho ujetí provozem. S odklízením sněhu se začíná v době, kdy vrstva napadlého sněhu dosáhne 5 cm. Při trvalém sněžení se odstraňování sněhu provádí periodicky. Po skončeném pluhování nemá zbytková vrstva sněhu přesáhnout 3 cm. S posypem komunikací se začíná až po odstranění sně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/>
      </w:pPr>
      <w:r>
        <w:rPr/>
        <w:t>Zdrsňování náledí nebo ujetých sněhových vrstev posypem inertními zdrsňovacími materiály</w:t>
      </w:r>
    </w:p>
    <w:p>
      <w:pPr>
        <w:pStyle w:val="Normal"/>
        <w:ind w:left="289" w:hanging="0"/>
        <w:jc w:val="both"/>
        <w:rPr/>
      </w:pPr>
      <w:r>
        <w:rPr>
          <w:rFonts w:cs="Arial" w:ascii="Arial" w:hAnsi="Arial"/>
        </w:rPr>
        <w:t>Účinek posypu inertními materiály spočívá v tom, že jednotlivá zrna posypového materiálu ulpí na povrchu náledí nebo zhutněného sněhu, čímž se zvýší koeficient tření. Toto zvýšení je však malé a proto pouze zmírňuje kluzkost komunikace. Pro posyp náledí je vhodný jemnozrnný materiál a pro posyp nezledovatělých ujetých sněhových vrstev je vhodné použít materiál a větším obsahem hrubých frakcí. Posyp se provádí v celé šířce komunikace případně v celé šířce dopravního pru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, náledí nebo ujetých sněhových vrstev za pomocí chemických rozmrazovacích materiálů</w:t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mické rozmrazovací materiály se aplikují až na zbytkovou vrstvu sněhu, kterou již nelze odstranit nebo snížit mechanickými prostředky Těmito materiály lze účinně a rychle odstraňovat náledí (do tloušťky cca 2 mm) nebo vrstvy uježděného sněhu do tloušťky cca 2 cm. Na vyšší vrstvy je nutný opakovaný postup a součinnost mechanický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  a náledí na místních komunikacích IV. třídy (chodníky atd.)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na určených místních komunikací IV. třídy zmírňuje závady ve schůdnosti podle pořadí stanoveném v tomto plánu. Odstraňování je prováděno pomocí mechanizačních prostředků i ručního odklízení sně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uční úklid sněhu a ruční posyp  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ční úklid sněhu a ruční posyp se provádí zpravidla na místech, které jsou pro mechanizační prostředky nepřístupné. Z důvodu bezpečnosti a ochrany zdraví pracovníků, kteří takovýto druh práce zajišťují, se ruční posyp a ruční úklid sněhu provádí pouze za denního světla, v noci pak pouze na místech, které jsou řádně osvětleny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rFonts w:cs="Arial"/>
          <w:b w:val="false"/>
          <w:b w:val="false"/>
          <w:u w:val="single"/>
        </w:rPr>
      </w:pPr>
      <w:bookmarkStart w:id="5" w:name="__RefHeading___Toc147808975"/>
      <w:bookmarkEnd w:id="5"/>
      <w:r>
        <w:rPr>
          <w:i w:val="false"/>
          <w:iCs/>
          <w:sz w:val="20"/>
        </w:rPr>
        <w:t>5.</w:t>
        <w:tab/>
      </w:r>
      <w:r>
        <w:rPr>
          <w:i w:val="false"/>
          <w:iCs/>
          <w:sz w:val="20"/>
          <w:u w:val="single"/>
        </w:rPr>
        <w:t>Časové limity pro zahájení prací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odstraňování sněhu v době pracovní nejdéle do 30 minut od zjištění, že vrstva napadlého sněhu dosáhla 5 cm. V době mimopracovní při domácí pohotovosti pracovníků do 60 minut po zjištění, že vrstva napadlého sněhu dosáhla 5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osypu inertními materiály (chemickými materiály) pro zmírnění závad kluzkosti:</w:t>
      </w:r>
    </w:p>
    <w:p>
      <w:pPr>
        <w:pStyle w:val="Zkladntextodsazen3"/>
        <w:jc w:val="both"/>
        <w:rPr/>
      </w:pPr>
      <w:r>
        <w:rPr/>
        <w:t>v době pracovní nejdéle do 30 minut po zjištění, že se na místních komunikacích zhoršila sjízdnost nebo schůdnost vytvořením kluzkosti. V době mimopracovní při domácí pohotovosti pracovníků do 60 minut po zjištění zhoršení sjízdnosti nebo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Lhůta pro zmírňování závad ve sjízdnosti (schůdnosti) místních komunikací je stanovena dle pořadí důležitosti místních komunikací (§ 46 vyhlášky). Při výkonu zimní údržby za běžných povětrnostních vlivů a podmínek za zimních situací jsou stanoveny místní komunikace ve stanovených okruzích ve stejném I. pořadí důležitosti. Přihlédnuto je pouze k významu a dále logickému členění u posloupnosti v jednotlivých okruz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8" w:hanging="578"/>
        <w:jc w:val="both"/>
        <w:rPr/>
      </w:pPr>
      <w:bookmarkStart w:id="6" w:name="__RefHeading___Toc147808976"/>
      <w:bookmarkEnd w:id="6"/>
      <w:r>
        <w:rPr/>
        <w:t>II.</w:t>
        <w:tab/>
        <w:t>Seznam důležitých telefonních spojení na pracovníky odpovědných za zimní údržbu místních komunikac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ěstský úřad Chrastava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ndřich Fadrhonc</w:t>
        <w:tab/>
        <w:tab/>
        <w:tab/>
        <w:tab/>
        <w:t>tajemník MěÚ</w:t>
        <w:tab/>
        <w:tab/>
        <w:tab/>
        <w:tab/>
        <w:tab/>
        <w:t>482 363 813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Timulák</w:t>
        <w:tab/>
        <w:tab/>
        <w:tab/>
        <w:tab/>
        <w:tab/>
        <w:tab/>
        <w:tab/>
        <w:t>vedoucí ORM</w:t>
        <w:tab/>
        <w:tab/>
        <w:tab/>
        <w:tab/>
        <w:tab/>
        <w:t>482 363 821 (777 232 054 mob.)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Josef Bartoš</w:t>
        <w:tab/>
        <w:tab/>
        <w:tab/>
        <w:tab/>
        <w:tab/>
        <w:tab/>
        <w:tab/>
        <w:t>referent ORM</w:t>
        <w:tab/>
        <w:tab/>
        <w:tab/>
        <w:tab/>
        <w:tab/>
        <w:t>485 363 8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echnické a stavební služby a.s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485 143 287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Radka Šafaříková</w:t>
        <w:tab/>
        <w:tab/>
        <w:tab/>
        <w:tab/>
        <w:tab/>
        <w:t>ředitelka společnosti</w:t>
        <w:tab/>
        <w:tab/>
        <w:tab/>
        <w:t>723 926 303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Fleming</w:t>
        <w:tab/>
        <w:tab/>
        <w:tab/>
        <w:tab/>
        <w:tab/>
        <w:tab/>
        <w:tab/>
        <w:t>technik</w:t>
        <w:tab/>
        <w:tab/>
        <w:tab/>
        <w:tab/>
        <w:tab/>
        <w:tab/>
        <w:tab/>
        <w:t>606 569 869 m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Krajská správa silnic LK</w:t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vrátnice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482 416 111 </w:t>
      </w:r>
    </w:p>
    <w:p>
      <w:pPr>
        <w:pStyle w:val="Normal"/>
        <w:ind w:left="317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dispečink zimní údržby</w:t>
        <w:tab/>
        <w:tab/>
        <w:t xml:space="preserve">482 416 16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licie ČR, Chrastava</w:t>
      </w:r>
      <w:r>
        <w:rPr>
          <w:rFonts w:cs="Arial" w:ascii="Arial" w:hAnsi="Arial"/>
        </w:rPr>
        <w:tab/>
        <w:tab/>
        <w:tab/>
        <w:tab/>
        <w:tab/>
        <w:tab/>
        <w:t>obvodní oddělení</w:t>
        <w:tab/>
        <w:tab/>
        <w:tab/>
        <w:tab/>
        <w:t>485 143 0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irma Bohuslav Pelc a sy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482 820 509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pan Pelc s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75 735 990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pan Pelc  ml.</w:t>
        <w:tab/>
        <w:tab/>
        <w:tab/>
        <w:tab/>
        <w:tab/>
        <w:tab/>
        <w:tab/>
        <w:tab/>
        <w:tab/>
        <w:tab/>
        <w:tab/>
        <w:tab/>
        <w:tab/>
        <w:tab/>
        <w:tab/>
        <w:t>775 735 993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pan Polá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7 664 376 m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hotovost pracovníků TSS a.s.: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</w:rPr>
        <w:t xml:space="preserve">Michal Hrnko, </w:t>
        <w:tab/>
        <w:t>Jítrava 159,</w:t>
        <w:tab/>
        <w:tab/>
        <w:tab/>
        <w:tab/>
        <w:t>Rynoltice</w:t>
        <w:tab/>
        <w:tab/>
        <w:tab/>
        <w:tab/>
        <w:tab/>
      </w:r>
      <w:r>
        <w:rPr>
          <w:rFonts w:cs="Arial" w:ascii="Arial" w:hAnsi="Arial"/>
          <w:highlight w:val="yellow"/>
        </w:rPr>
        <w:t>608 269 612</w:t>
      </w:r>
      <w:r>
        <w:rPr>
          <w:rFonts w:cs="Arial" w:ascii="Arial" w:hAnsi="Arial"/>
        </w:rPr>
        <w:t xml:space="preserve">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l Kořízek, </w:t>
        <w:tab/>
        <w:t xml:space="preserve">Střelecký vrch 699, </w:t>
        <w:tab/>
        <w:t>Chrastava</w:t>
        <w:tab/>
        <w:tab/>
        <w:tab/>
        <w:tab/>
        <w:t>728 877 905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vel Košek, </w:t>
        <w:tab/>
        <w:t xml:space="preserve">Liberecká  457, </w:t>
        <w:tab/>
        <w:tab/>
        <w:tab/>
        <w:t>Chrastava</w:t>
        <w:tab/>
        <w:tab/>
        <w:tab/>
        <w:tab/>
        <w:t>728 167 804 mob.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eněk Zoul, </w:t>
        <w:tab/>
        <w:t xml:space="preserve">Střelecký vrch 694, </w:t>
        <w:tab/>
        <w:t>Chrastava</w:t>
        <w:tab/>
        <w:tab/>
        <w:tab/>
        <w:tab/>
        <w:t>728 520 843 mob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u w:val="single"/>
        </w:rPr>
      </w:pPr>
      <w:bookmarkStart w:id="7" w:name="__RefHeading___Toc147808977"/>
      <w:bookmarkEnd w:id="7"/>
      <w:r>
        <w:rPr/>
        <w:t>III.</w:t>
        <w:tab/>
        <w:tab/>
        <w:t>Přehled o počtech a druzích nasazených prostředků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km komunikací v zimě udržovaných </w:t>
        <w:tab/>
        <w:tab/>
        <w:tab/>
        <w:tab/>
        <w:tab/>
        <w:tab/>
        <w:tab/>
        <w:t>min.</w:t>
        <w:tab/>
        <w:t>33.953 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km chodníků v zimě udržovaných</w:t>
        <w:tab/>
        <w:t xml:space="preserve"> </w:t>
        <w:tab/>
        <w:tab/>
        <w:tab/>
        <w:tab/>
        <w:tab/>
        <w:tab/>
        <w:tab/>
        <w:t>min.</w:t>
        <w:tab/>
        <w:t>11.055 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km komunikací v zimě neudržovaných</w:t>
        <w:tab/>
        <w:tab/>
        <w:tab/>
        <w:tab/>
        <w:tab/>
        <w:tab/>
        <w:tab/>
        <w:tab/>
        <w:t>300 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inertního materiálu </w:t>
        <w:tab/>
        <w:tab/>
        <w:t xml:space="preserve">- plán </w:t>
        <w:tab/>
        <w:tab/>
        <w:tab/>
        <w:tab/>
        <w:tab/>
        <w:tab/>
        <w:tab/>
        <w:tab/>
        <w:tab/>
        <w:tab/>
        <w:t>60 t</w:t>
      </w:r>
    </w:p>
    <w:p>
      <w:pPr>
        <w:pStyle w:val="Normal"/>
        <w:ind w:left="3468" w:firstLine="289"/>
        <w:jc w:val="both"/>
        <w:rPr/>
      </w:pPr>
      <w:r>
        <w:rPr>
          <w:rFonts w:cs="Arial" w:ascii="Arial" w:hAnsi="Arial"/>
        </w:rPr>
        <w:t xml:space="preserve">- skutečnost </w:t>
        <w:tab/>
        <w:tab/>
        <w:tab/>
        <w:tab/>
        <w:tab/>
        <w:tab/>
        <w:tab/>
        <w:tab/>
        <w:t>60 t</w:t>
      </w:r>
    </w:p>
    <w:p>
      <w:pPr>
        <w:pStyle w:val="Sender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motorových vozidel určených k nasazení</w:t>
      </w:r>
    </w:p>
    <w:p>
      <w:pPr>
        <w:pStyle w:val="Normal"/>
        <w:ind w:left="867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lice </w:t>
        <w:tab/>
        <w:tab/>
        <w:tab/>
        <w:tab/>
        <w:tab/>
        <w:tab/>
        <w:tab/>
        <w:t xml:space="preserve">- vlastní </w:t>
        <w:tab/>
        <w:tab/>
        <w:tab/>
        <w:tab/>
        <w:tab/>
        <w:tab/>
        <w:tab/>
        <w:tab/>
        <w:tab/>
        <w:t>4</w:t>
      </w:r>
    </w:p>
    <w:p>
      <w:pPr>
        <w:pStyle w:val="Normal"/>
        <w:ind w:left="3468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izí 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echanických sypačů </w:t>
        <w:tab/>
        <w:tab/>
        <w:t>- vlastní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left="3468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- cizí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nakladačů </w:t>
        <w:tab/>
        <w:tab/>
        <w:tab/>
        <w:tab/>
        <w:tab/>
        <w:tab/>
        <w:t>- vlastní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3468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- cizí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k údržbě chodníků</w:t>
      </w:r>
    </w:p>
    <w:p>
      <w:pPr>
        <w:pStyle w:val="Normal"/>
        <w:ind w:left="867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alotraktor + radlice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traktorů k rozmetadlům</w:t>
        <w:tab/>
        <w:tab/>
        <w:t>- vlastní</w:t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ků </w:t>
        <w:tab/>
        <w:tab/>
        <w:tab/>
        <w:tab/>
        <w:tab/>
        <w:t>- vlastní</w:t>
        <w:tab/>
        <w:tab/>
        <w:tab/>
        <w:tab/>
        <w:tab/>
        <w:tab/>
        <w:tab/>
        <w:tab/>
        <w:tab/>
        <w:t>4 + 2</w:t>
      </w:r>
    </w:p>
    <w:p>
      <w:pPr>
        <w:pStyle w:val="Normal"/>
        <w:ind w:left="3468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- cizí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pracovníků VPP</w:t>
        <w:tab/>
        <w:tab/>
        <w:tab/>
        <w:tab/>
        <w:tab/>
        <w:tab/>
        <w:tab/>
        <w:tab/>
        <w:tab/>
        <w:tab/>
        <w:tab/>
        <w:tab/>
        <w:tab/>
        <w:tab/>
        <w:tab/>
        <w:t>1 + 12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8" w:name="__RefHeading___Toc147808978"/>
      <w:bookmarkEnd w:id="8"/>
      <w:r>
        <w:rPr/>
        <w:t>IV.</w:t>
        <w:tab/>
        <w:t>Systém provádění zimní údržby místních komunikací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základní činnosti při provádění zimní údržby místních komunikací patří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dstranění sněhu, uježděné sněhové vrstvy, náledí, sněhové břečky a odstraňování sněhových bariér (vytýčená lokalita pro vývoz sněhu – </w:t>
      </w:r>
      <w:hyperlink w:anchor="_XI._Kalamitní_plán">
        <w:r>
          <w:rPr>
            <w:rStyle w:val="InternetLink"/>
            <w:rFonts w:cs="Arial" w:ascii="Arial" w:hAnsi="Arial"/>
          </w:rPr>
          <w:t>viz. kap.XI.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vozovek a chodníků před uježděným sněhem a náledím s použitím inertního (písek, kamenná drť apod.) a chemického posypu (posyp. sůl apod.). Chemický posyp je možno  použít dle klimatických podmínek, nejvýše však do teploty – 5°C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místním podmínkám a možnostem je zimní údržba místních komunikací I.až III. třídy rozdělena do dvou přibližně stejně náročných a zároveň současně se provádějících okruhů I. a II. (</w:t>
      </w:r>
      <w:hyperlink w:anchor="_V.__Stanovení">
        <w:r>
          <w:rPr>
            <w:rStyle w:val="InternetLink"/>
            <w:rFonts w:cs="Arial" w:ascii="Arial" w:hAnsi="Arial"/>
            <w:highlight w:val="yellow"/>
          </w:rPr>
          <w:t>viz kap. VIII.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mní údržba je prováděna dodavatelsky firmou Technické a stavební služby a.s. Chrastava s účastí subdodava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idiči  provádějící údržbu v nočních hodinách pouze protahují místní komunikace a předávají ráno okruhy s informacemi o stavu a ostatních údajích se záznamem do deníku zimní údržby, který je veden TSS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 údajem v tomto deníku je čas zahájení údržby, místo a čas vzájemného předávání směn. V případě komplikací a vyšší časové ztráty v jednom z okruhů řidič tento úsek vynechá a pokračuje dále po okruhu. Tato místa se ošetří dle rozhodnutí ředitele TSS a.s. po konzultaci s vedoucím ORM  MěÚ Chra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zainteresovaných orgánů, institucí a občanů budou prováděny až po projetí okruhů. O změně oproti sledu průjezdů okruhů rozhoduje pouze ředitel TSS a.s. a aktuálně o tom bude informovat vedoucího ORM (popř. další pracovníky odboru OR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držba chodníků mechanizačními prostředky je prováděna v okruhu, u chodníků stanovených v prvním a druhém pořadí. Druhý okruh chodníků je udržovaný pomocí pracovníků VPP a zajišťovaný odborem 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e schválené nařízením jako neudržované, na nichž se neprovádí údržba pro malý dopravní význam nebo z důvodů technických a finančních možností jsou uvedeny – </w:t>
      </w:r>
      <w:hyperlink w:anchor="_X.__Seznam">
        <w:r>
          <w:rPr>
            <w:rStyle w:val="InternetLink"/>
            <w:rFonts w:cs="Arial" w:ascii="Arial" w:hAnsi="Arial"/>
          </w:rPr>
          <w:t>viz. kap. X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TSS a.s. provádějící zimní údržbu byli řádně proškoleni dle vyhlášky č. 104/1997 Sb. (v platném zně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9" w:name="__RefHeading___Toc147808979"/>
      <w:bookmarkEnd w:id="9"/>
      <w:r>
        <w:rPr/>
        <w:t>V.</w:t>
        <w:tab/>
        <w:tab/>
        <w:t>Středisko zimní údržby místních komunikací – Chrastava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střediska:</w:t>
        <w:tab/>
        <w:t>Radka Šafaří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Hlavní stanoviště:</w:t>
        <w:tab/>
        <w:tab/>
        <w:t>Technické a stavební služby a.s., Liberecká 35, 463 31 Chra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485143 28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elém obvodu města Chrastavy je v případě potřeby prováděno odstraňování sněhu z místních komunikací a jejich udržování ve sjízdném stavu ve dvousměnném prov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  <w:tab/>
        <w:tab/>
        <w:t>05.00 – 21.00 hodin</w:t>
        <w:tab/>
        <w:tab/>
      </w:r>
      <w:r>
        <w:rPr>
          <w:rFonts w:cs="Arial" w:ascii="Arial" w:hAnsi="Arial"/>
        </w:rPr>
        <w:t>TSS a.s.</w:t>
        <w:tab/>
        <w:tab/>
        <w:tab/>
        <w:tab/>
        <w:tab/>
        <w:t xml:space="preserve">protahuje a sype 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05.00 – 18.00 hodin</w:t>
      </w:r>
      <w:r>
        <w:rPr>
          <w:rFonts w:cs="Arial" w:ascii="Arial" w:hAnsi="Arial"/>
        </w:rPr>
        <w:tab/>
        <w:tab/>
        <w:t xml:space="preserve">So – Ne, svátek </w:t>
        <w:tab/>
        <w:tab/>
        <w:t>pohotov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  <w:tab/>
        <w:tab/>
        <w:t>21.00 – 05.00 hodin</w:t>
      </w:r>
      <w:r>
        <w:rPr>
          <w:rFonts w:cs="Arial" w:ascii="Arial" w:hAnsi="Arial"/>
        </w:rPr>
        <w:tab/>
        <w:tab/>
        <w:t>Firma Bohuslav Pelc</w:t>
        <w:tab/>
        <w:t>pouze protahuje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18.00 – 05.00 hodin</w:t>
      </w:r>
      <w:r>
        <w:rPr>
          <w:rFonts w:cs="Arial" w:ascii="Arial" w:hAnsi="Arial"/>
        </w:rPr>
        <w:tab/>
        <w:tab/>
        <w:t>So – Ne, svátek</w:t>
        <w:tab/>
        <w:tab/>
        <w:tab/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echanizační prostředky k zimní údržbě komunik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 TSS a.s.:</w:t>
      </w:r>
    </w:p>
    <w:p>
      <w:pPr>
        <w:pStyle w:val="Normal"/>
        <w:jc w:val="both"/>
        <w:rPr/>
      </w:pPr>
      <w:r>
        <w:rPr>
          <w:rFonts w:cs="Arial" w:ascii="Arial" w:hAnsi="Arial"/>
        </w:rPr>
        <w:t>1/ LI 56 26</w:t>
        <w:tab/>
        <w:tab/>
        <w:t>traktor Z 7745</w:t>
        <w:tab/>
        <w:tab/>
        <w:tab/>
        <w:t>Teslík Jaros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LI 61 35</w:t>
        <w:tab/>
        <w:tab/>
        <w:t>traktor Z 7745</w:t>
        <w:tab/>
        <w:tab/>
        <w:tab/>
        <w:t>Bodnár Ju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1L2 12-13</w:t>
        <w:tab/>
        <w:tab/>
        <w:t>Multicar M 26</w:t>
        <w:tab/>
        <w:tab/>
        <w:tab/>
        <w:t>Zoul Zdeněk, Košek Pavel</w:t>
        <w:tab/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4/ Malotraktor UNI 8 + radlice</w:t>
        <w:tab/>
        <w:tab/>
        <w:tab/>
        <w:t>Teslík Jarosla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2L1 72-60</w:t>
        <w:tab/>
        <w:tab/>
        <w:t>Multicar M 26</w:t>
        <w:tab/>
        <w:tab/>
        <w:tab/>
        <w:t>Hrnko Michal, Kořízek Pa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zí:</w:t>
      </w:r>
    </w:p>
    <w:p>
      <w:pPr>
        <w:pStyle w:val="Sender"/>
        <w:jc w:val="both"/>
        <w:rPr/>
      </w:pPr>
      <w:r>
        <w:rPr>
          <w:rFonts w:cs="Arial" w:ascii="Arial" w:hAnsi="Arial"/>
        </w:rPr>
        <w:t>Firma Bohuslav Pelc a sy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LI 65 89</w:t>
        <w:tab/>
        <w:tab/>
        <w:t>traktor Z 1054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LI 56 70</w:t>
        <w:tab/>
        <w:tab/>
        <w:t>traktor Z 72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stářské práce:</w:t>
        <w:tab/>
        <w:tab/>
        <w:tab/>
        <w:tab/>
        <w:tab/>
        <w:tab/>
        <w:tab/>
        <w:t>Kučera Jiř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0" w:name="__RefHeading___Toc147808980"/>
      <w:bookmarkEnd w:id="10"/>
      <w:r>
        <w:rPr/>
        <w:t>VI.</w:t>
        <w:tab/>
        <w:t>Úložiště posypových materiálů a místa zdro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vůr TSS a.s. Chrastava, Liberecká 35, Chra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 další potřeby je sjednán odběr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ísek – Hrádecké pískovny (Václavice), kamenná drť –BERON, a.s. (Krásný Les), písek, drť – Liberecká obalovna, s.r.o.; sůl – AGRO (Mimoň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1" w:name="__RefHeading___Toc147808981"/>
      <w:bookmarkEnd w:id="11"/>
      <w:r>
        <w:rPr/>
        <w:t>VII.</w:t>
        <w:tab/>
        <w:t>Sklady a stanice pohonných hm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lastní sklad pohonných hmot n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Čerpací stanice pohonných hm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</w:rPr>
        <w:t xml:space="preserve">EURO OIL </w:t>
        <w:tab/>
        <w:t>Chrastava</w:t>
      </w:r>
      <w:r>
        <w:rPr>
          <w:rFonts w:cs="Arial" w:ascii="Arial" w:hAnsi="Arial"/>
        </w:rPr>
        <w:t>,</w:t>
        <w:tab/>
        <w:t>silnice I/13</w:t>
        <w:tab/>
        <w:tab/>
        <w:t>Po – Ne</w:t>
        <w:tab/>
        <w:t>5.30 – 22.00</w:t>
      </w:r>
    </w:p>
    <w:p>
      <w:pPr>
        <w:pStyle w:val="Normal"/>
        <w:ind w:firstLine="289"/>
        <w:jc w:val="both"/>
        <w:rPr/>
      </w:pPr>
      <w:r>
        <w:rPr>
          <w:rFonts w:cs="Arial" w:ascii="Arial" w:hAnsi="Arial"/>
          <w:b/>
        </w:rPr>
        <w:t>BENZINA Chrastava</w:t>
      </w:r>
      <w:r>
        <w:rPr>
          <w:rFonts w:cs="Arial" w:ascii="Arial" w:hAnsi="Arial"/>
          <w:bCs/>
        </w:rPr>
        <w:t>,</w:t>
        <w:tab/>
        <w:t>Nádražní ul.</w:t>
        <w:tab/>
        <w:tab/>
        <w:tab/>
        <w:t>Po – Ne</w:t>
        <w:tab/>
        <w:t>5.00 – 22.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bookmarkStart w:id="12" w:name="__RefHeading___Toc147808982"/>
      <w:bookmarkStart w:id="13" w:name="_V.__Stanovení"/>
      <w:bookmarkEnd w:id="12"/>
      <w:bookmarkEnd w:id="13"/>
      <w:r>
        <w:rPr/>
        <w:t>VIII.</w:t>
        <w:tab/>
        <w:t>Stanovení posloupnosti průjezdů obou okruhů místních komunikací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sz w:val="20"/>
          <w:u w:val="single"/>
        </w:rPr>
      </w:pPr>
      <w:bookmarkStart w:id="14" w:name="__RefHeading___Toc147808983"/>
      <w:bookmarkEnd w:id="14"/>
      <w:r>
        <w:rPr>
          <w:i w:val="false"/>
          <w:sz w:val="20"/>
        </w:rPr>
        <w:t>1.</w:t>
        <w:tab/>
      </w:r>
      <w:r>
        <w:rPr>
          <w:i w:val="false"/>
          <w:sz w:val="20"/>
          <w:u w:val="single"/>
        </w:rPr>
        <w:t>Okruh 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u w:val="single"/>
        </w:rPr>
      </w:pPr>
      <w:r>
        <w:rPr>
          <w:rFonts w:cs="Arial" w:ascii="Arial" w:hAnsi="Arial"/>
          <w:b/>
          <w:bCs/>
          <w:i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2011"/>
        <w:gridCol w:w="5188"/>
        <w:gridCol w:w="1198"/>
      </w:tblGrid>
      <w:tr>
        <w:trPr/>
        <w:tc>
          <w:tcPr>
            <w:tcW w:w="68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201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18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19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8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ní ul – škola, cesta na Vysokou (vč. čp. 4 Proboštovi a čp. 228 Hampl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9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ta k Dětskému výchovnému ústavu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trův vrch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el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– hlavní cesta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nad otáčkou autobusu (vč. otočky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u školy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samota ke kravínu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od knihovny k obchodu (kolem kostela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c, 005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bytovky + p.p.č. 695/2 před hostincem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lavická – k čp. 72 (Svobodovi, Culk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Vítkovská – k čp. 179 (Válk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7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2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ská – cesta za SEPPEM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ská – park (cesta ke garážím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– dolů k panelárně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– dolů k mostku u Furhrichova domu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 Nejedlého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ýnská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Pobřež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Kostel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šova + hrubě autobus. nádraž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1. máje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udátova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002b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b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c,056c,057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+ cesta k obchodu Winner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+ propoj za ŠJ a DPS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. vrch – od čp. 487 (Miroszkovi) po čp. 714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c, 052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třelecký vrch – stará zástavba – okruh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c, 036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ční + MŠ Luč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c,038c,039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hlářská 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bočka k čp. 543 (za Loudát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bočka k čp. 457 (Košk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9c, 050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taré paneláky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042c,043c,044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anská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c,046c,047c,048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nová zástavba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elová cesta do Nádraž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ové nádraž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b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midomská ½ - spodní část + ul. naproti (Šimonka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069c, 070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trná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c,072c,073c,074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lokostelecká – okruh 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c, 066c, 067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ní + odbočky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b, 076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až k ČOV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od čp. 6 (p. Šulcová) nahoru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po čp. 136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9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dražní – mostek – Pobřežní 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</w:t>
            </w:r>
          </w:p>
        </w:tc>
        <w:tc>
          <w:tcPr>
            <w:tcW w:w="201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c</w:t>
            </w:r>
          </w:p>
        </w:tc>
        <w:tc>
          <w:tcPr>
            <w:tcW w:w="51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nádraž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</w:tr>
      <w:tr>
        <w:trPr/>
        <w:tc>
          <w:tcPr>
            <w:tcW w:w="68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01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kruh I.</w:t>
            </w:r>
          </w:p>
        </w:tc>
        <w:tc>
          <w:tcPr>
            <w:tcW w:w="518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kem</w:t>
            </w:r>
          </w:p>
        </w:tc>
        <w:tc>
          <w:tcPr>
            <w:tcW w:w="119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.980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iCs/>
          <w:sz w:val="20"/>
        </w:rPr>
      </w:pPr>
      <w:bookmarkStart w:id="15" w:name="__RefHeading___Toc147808984"/>
      <w:bookmarkEnd w:id="15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Okruh II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529"/>
        <w:gridCol w:w="5670"/>
        <w:gridCol w:w="1198"/>
      </w:tblGrid>
      <w:tr>
        <w:trPr/>
        <w:tc>
          <w:tcPr>
            <w:tcW w:w="68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52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67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19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k návsi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řes náves k hájence + 5 nových domků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d kostela na spodní cestu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c,108c,109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kruh za kostelem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dolní cestu od podchodu po schody k nádraž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řes náves k čp. 2 (Kocúr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od čp. 10 (Krág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c, 111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o čp. 62 (Volejníkovi) a k ROTEC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do kolonky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c,114c,115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kolonka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9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čp. 57 (Husák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7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Stará Ještědská k čp. 285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hůrce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, 085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štědská k čp. 596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c, 095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ý domov – cesta kolem garáž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c, 094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okruhy okolo LVZ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c, 091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Lipová, Malá Továrn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před LVZ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9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 čp. 36 (Zaplatílk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7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olem paneláků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k sídlu STRABAG, a.s.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c, 083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ndov – cca 50 m za vjezdem do bývalého areálu Drobného zboží – po konec katastru Chrastava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b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– k ČD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bitovní a ½ parkoviště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p. 123 Fejfar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9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Víska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8c,030c,031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okruh okolo čp. 11 k čp. 91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6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7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za čp. 133 (Kopáňk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6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p. 111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5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nad Textilanou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čp. 66 (Vielkind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čp.21 (Markovi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152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c</w:t>
            </w:r>
          </w:p>
        </w:tc>
        <w:tc>
          <w:tcPr>
            <w:tcW w:w="567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malá – za čp. 42 (Nováková) 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68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2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kruh II.</w:t>
            </w:r>
          </w:p>
        </w:tc>
        <w:tc>
          <w:tcPr>
            <w:tcW w:w="567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kem</w:t>
            </w:r>
          </w:p>
        </w:tc>
        <w:tc>
          <w:tcPr>
            <w:tcW w:w="119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3.973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CC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držované místní komunikace I.- III tř., celkem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min</w:t>
        <w:tab/>
        <w:t>33.953</w:t>
        <w:tab/>
        <w:t>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8" w:hanging="578"/>
        <w:rPr>
          <w:i w:val="false"/>
          <w:i w:val="false"/>
          <w:iCs w:val="false"/>
          <w:sz w:val="20"/>
        </w:rPr>
      </w:pPr>
      <w:bookmarkStart w:id="16" w:name="__RefHeading___Toc147808985"/>
      <w:bookmarkEnd w:id="16"/>
      <w:r>
        <w:rPr/>
        <w:t>IX.</w:t>
        <w:tab/>
        <w:t>Stanovení okruhů a pořadí komunikací pro pěší (chodníků) v zimní údržbě</w:t>
      </w:r>
    </w:p>
    <w:p>
      <w:pPr>
        <w:pStyle w:val="Send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2"/>
        <w:spacing w:before="0" w:after="0"/>
        <w:ind w:left="289" w:firstLine="289"/>
        <w:rPr/>
      </w:pPr>
      <w:bookmarkStart w:id="17" w:name="__RefHeading___Toc147808986"/>
      <w:bookmarkEnd w:id="17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Okruh I. – Protahování malotraktorem</w:t>
      </w:r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527"/>
        <w:gridCol w:w="5671"/>
        <w:gridCol w:w="1199"/>
      </w:tblGrid>
      <w:tr>
        <w:trPr/>
        <w:tc>
          <w:tcPr>
            <w:tcW w:w="9082" w:type="dxa"/>
            <w:gridSpan w:val="4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. pořadí:</w:t>
            </w:r>
          </w:p>
        </w:tc>
      </w:tr>
      <w:tr>
        <w:trPr/>
        <w:tc>
          <w:tcPr>
            <w:tcW w:w="68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52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67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19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 m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na náměstí</w:t>
            </w:r>
          </w:p>
        </w:tc>
        <w:tc>
          <w:tcPr>
            <w:tcW w:w="11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e školní jídelně(ŠJ), vlevo</w:t>
            </w:r>
          </w:p>
        </w:tc>
        <w:tc>
          <w:tcPr>
            <w:tcW w:w="11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– od DPS (ŠJ, kulturní dům) k Žitavské</w:t>
            </w:r>
          </w:p>
        </w:tc>
        <w:tc>
          <w:tcPr>
            <w:tcW w:w="11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ŠJ k poště, před kinem</w:t>
            </w:r>
          </w:p>
        </w:tc>
        <w:tc>
          <w:tcPr>
            <w:tcW w:w="11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</w:t>
            </w:r>
          </w:p>
        </w:tc>
        <w:tc>
          <w:tcPr>
            <w:tcW w:w="11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dlážděný chodník</w:t>
            </w:r>
          </w:p>
        </w:tc>
        <w:tc>
          <w:tcPr>
            <w:tcW w:w="11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štědská – podchod</w:t>
            </w:r>
          </w:p>
        </w:tc>
        <w:tc>
          <w:tcPr>
            <w:tcW w:w="11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pěší zóna, tržnice</w:t>
            </w:r>
          </w:p>
        </w:tc>
        <w:tc>
          <w:tcPr>
            <w:tcW w:w="11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ové nádraží a chodníky od PLUTA k mostu</w:t>
            </w:r>
          </w:p>
        </w:tc>
        <w:tc>
          <w:tcPr>
            <w:tcW w:w="11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– okolo DPS</w:t>
            </w:r>
          </w:p>
        </w:tc>
        <w:tc>
          <w:tcPr>
            <w:tcW w:w="11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5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c</w:t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obřežní – bungalovy (Komárkovi)</w:t>
            </w:r>
          </w:p>
        </w:tc>
        <w:tc>
          <w:tcPr>
            <w:tcW w:w="11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</w:tr>
      <w:tr>
        <w:trPr/>
        <w:tc>
          <w:tcPr>
            <w:tcW w:w="68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2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kem</w:t>
            </w:r>
          </w:p>
        </w:tc>
        <w:tc>
          <w:tcPr>
            <w:tcW w:w="119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7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528"/>
        <w:gridCol w:w="5671"/>
        <w:gridCol w:w="1198"/>
      </w:tblGrid>
      <w:tr>
        <w:trPr/>
        <w:tc>
          <w:tcPr>
            <w:tcW w:w="9082" w:type="dxa"/>
            <w:gridSpan w:val="4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 pořadí:</w:t>
            </w:r>
          </w:p>
        </w:tc>
      </w:tr>
      <w:tr>
        <w:trPr/>
        <w:tc>
          <w:tcPr>
            <w:tcW w:w="68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52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67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19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 m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ídliště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2.</w:t>
            </w:r>
          </w:p>
        </w:tc>
        <w:tc>
          <w:tcPr>
            <w:tcW w:w="15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Liberecká ulice – nový chodník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4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ice – vpravo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Frýdlantská ulice – obě strany dle možností techniky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bitov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8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2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kem</w:t>
            </w:r>
          </w:p>
        </w:tc>
        <w:tc>
          <w:tcPr>
            <w:tcW w:w="119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200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iCs/>
          <w:sz w:val="20"/>
        </w:rPr>
      </w:pPr>
      <w:bookmarkStart w:id="18" w:name="__RefHeading___Toc147808987"/>
      <w:bookmarkEnd w:id="18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Okruh II. – Ruční úklid, pracovníci VPP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523"/>
        <w:gridCol w:w="5676"/>
        <w:gridCol w:w="1198"/>
      </w:tblGrid>
      <w:tr>
        <w:trPr/>
        <w:tc>
          <w:tcPr>
            <w:tcW w:w="68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52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676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19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– čp.1, čp. 250, před ZŠ, Laurou a knihkupectvím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Turpišova – od ZŠ ke kulturnímu centru, vpravo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– před DPS a jídelnou – dočištění chodníků dle potřeby, Turpišova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4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Bezručova – před bývalým sídlem městského úřadu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</w:rPr>
              <w:t>6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kolo muzea a knihovny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podél parkoviště u muzea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před TSO, od Koruny schody, ke hřbitovu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ové nádraží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vky přes Jeřici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ice – vlevo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hsttatská cesta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od podchodu k betonové cestě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dočištění chodníků dle potřeby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dočištění chodníků v úzkých místech dle potřeby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</w:tr>
      <w:tr>
        <w:trPr/>
        <w:tc>
          <w:tcPr>
            <w:tcW w:w="68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2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6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kem</w:t>
            </w:r>
          </w:p>
        </w:tc>
        <w:tc>
          <w:tcPr>
            <w:tcW w:w="119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0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odníky – protahování malotraktorem (1.+2. pořadí)</w:t>
        <w:tab/>
        <w:tab/>
        <w:tab/>
        <w:tab/>
        <w:tab/>
        <w:tab/>
        <w:tab/>
        <w:t>7.980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hodníky – ruční úklid, VP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</w:rPr>
        <w:t>3.075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rPr>
          <w:rFonts w:cs="Arial"/>
          <w:bCs/>
        </w:rPr>
      </w:pPr>
      <w:r>
        <w:rPr>
          <w:rFonts w:cs="Arial"/>
          <w:bCs/>
        </w:rPr>
        <w:t>Udržované místní komunikace IV. tř., celkem</w:t>
        <w:tab/>
        <w:tab/>
        <w:tab/>
        <w:tab/>
        <w:tab/>
        <w:tab/>
        <w:tab/>
        <w:tab/>
        <w:t>min</w:t>
        <w:tab/>
        <w:t>11.055</w:t>
        <w:tab/>
        <w:t>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Legenda: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komunikace – vyřazené komunikace a úsek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FF"/>
        </w:rPr>
        <w:t>komunikace – úseky a komunikace se změnou v pořadí a nově zařazené komunikac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9" w:name="__RefHeading___Toc147808988"/>
      <w:bookmarkStart w:id="20" w:name="_X.__Seznam"/>
      <w:bookmarkEnd w:id="19"/>
      <w:bookmarkEnd w:id="20"/>
      <w:r>
        <w:rPr/>
        <w:t>X.</w:t>
        <w:tab/>
        <w:tab/>
        <w:t>Seznam neudržovaných místních 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íže uvedené úseky místních komunikací jsou schválené nařízením obce č. 2/2006, kterým se vymezují úseky místních komunikacích, na kterých se pro jejich malý dopravní význam nezajišťuje sjízdnost a schůdnost odstraňováním sněhu a náledí zimní údržbě komunik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ané, bydlící v úsecích, které z hlediska malého dopravního významu a vysoké ekonomické náročnosti nejsou udržovány, mají možnost uzavřít s TSS a.s. smlouvu o zimní údržbě těchto komunikací. Na finanční plnění takto uzavřených smluv se poskytuje 50% sleva. Tyto práce budou provedeny až po zabezpečení údržby výše uvedených komunik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1523"/>
        <w:gridCol w:w="5676"/>
        <w:gridCol w:w="1198"/>
      </w:tblGrid>
      <w:tr>
        <w:trPr/>
        <w:tc>
          <w:tcPr>
            <w:tcW w:w="68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52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676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19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</w:t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štědská (č.p. 596) od sv. Jána na Andělskou Horu (č.p. 285)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56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  <w:tc>
          <w:tcPr>
            <w:tcW w:w="1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</w:t>
            </w:r>
          </w:p>
        </w:tc>
      </w:tr>
      <w:tr>
        <w:trPr/>
        <w:tc>
          <w:tcPr>
            <w:tcW w:w="68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2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6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elkem</w:t>
            </w:r>
          </w:p>
        </w:tc>
        <w:tc>
          <w:tcPr>
            <w:tcW w:w="119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1" w:name="__RefHeading___Toc147808989"/>
      <w:bookmarkStart w:id="22" w:name="_XI._Kalamitní_plán"/>
      <w:bookmarkEnd w:id="21"/>
      <w:bookmarkEnd w:id="22"/>
      <w:r>
        <w:rPr/>
        <w:t>XI.</w:t>
        <w:tab/>
        <w:t>Kalamitní plán zimní údržby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případ sněhové kalamity ve městě Chrastava je uvažováno o nasazení dalších těžkých mechanismů na odklízení sně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/>
      </w:pPr>
      <w:r>
        <w:rPr/>
        <w:t>Další smluvně zajištěné mechanis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kladač UNC 061</w:t>
        <w:tab/>
        <w:tab/>
        <w:tab/>
        <w:t>STAVOEFEKTA PLUS s.r.o., Lib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Nákladní vozy</w:t>
        <w:tab/>
        <w:tab/>
        <w:tab/>
        <w:tab/>
        <w:t>STAVOEFEKTA PLUS s.r.o., Liber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dené mechanismy jsou využívány  příslušnou firmou pro vlastní čin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ponie sněhu ze sněhových bari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deponie sněhu byla vybrána z majetku města  spodní část pozemkové parcely 21 v k. ú. Dolní Chrastava, odpovídající místním podmínká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left="578" w:hanging="0"/>
        <w:rPr>
          <w:rFonts w:ascii="Arial" w:hAnsi="Arial" w:cs="Arial"/>
        </w:rPr>
      </w:pPr>
      <w:r>
        <w:rPr>
          <w:rFonts w:cs="Arial" w:ascii="Arial" w:hAnsi="Arial"/>
        </w:rPr>
        <w:t>Ing. Michael Canov v.r.</w:t>
        <w:tab/>
        <w:tab/>
        <w:tab/>
        <w:tab/>
        <w:tab/>
        <w:tab/>
        <w:tab/>
        <w:tab/>
        <w:tab/>
        <w:tab/>
        <w:tab/>
        <w:tab/>
        <w:tab/>
        <w:tab/>
        <w:t>Miloslav Pilař v.r.</w:t>
      </w:r>
    </w:p>
    <w:p>
      <w:pPr>
        <w:pStyle w:val="Normal"/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cs="Arial"/>
          <w:bCs/>
        </w:rPr>
      </w:pPr>
      <w:r>
        <w:rPr>
          <w:rFonts w:cs="Arial"/>
          <w:bCs/>
        </w:rPr>
        <w:t>www.chrast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</w:t>
        <w:tab/>
        <w:tab/>
        <w:t>J. Bartoš, J .Timulák – Odbor rozvoje, dotací a správy majet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10.října 2006, Chrast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tualizováno:</w:t>
        <w:tab/>
        <w:t>30.října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váleno usnesením RM č. 2006/15/VIII ze dne 19.10.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2" w:gutter="0" w:header="720" w:top="1412" w:footer="72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án zimní údržby místních komunikací 2006-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b w:val="false"/>
      <w:i w:val="false"/>
      <w:sz w:val="2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578" w:hanging="578"/>
    </w:pPr>
    <w:rPr>
      <w:rFonts w:ascii="Arial" w:hAnsi="Arial" w:cs="Arial"/>
      <w:b/>
      <w:bCs/>
      <w:i/>
      <w:i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kladntextodsazen2">
    <w:name w:val="Základní text odsazený 2"/>
    <w:basedOn w:val="Normal"/>
    <w:qFormat/>
    <w:pPr>
      <w:ind w:left="289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4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47:00Z</dcterms:created>
  <dc:creator>TSO</dc:creator>
  <dc:description/>
  <dc:language>en-US</dc:language>
  <cp:lastModifiedBy>Jiří Timulák</cp:lastModifiedBy>
  <cp:lastPrinted>2006-10-23T14:30:00Z</cp:lastPrinted>
  <dcterms:modified xsi:type="dcterms:W3CDTF">2006-10-30T12:36:00Z</dcterms:modified>
  <cp:revision>4</cp:revision>
  <dc:subject/>
  <dc:title>Šablona pro elektronickou poštu</dc:title>
</cp:coreProperties>
</file>