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lečenský klub Chrastava</w:t>
      </w:r>
    </w:p>
    <w:p>
      <w:pPr>
        <w:pStyle w:val="Normal"/>
        <w:jc w:val="center"/>
        <w:rPr/>
      </w:pPr>
      <w:r>
        <w:rPr/>
        <w:t>organizační složka města Chrastavy</w:t>
      </w:r>
    </w:p>
    <w:p>
      <w:pPr>
        <w:pStyle w:val="Normal"/>
        <w:jc w:val="center"/>
        <w:rPr/>
      </w:pPr>
      <w:r>
        <w:rPr/>
        <w:t>Turpišova 407, 463 31 Chrastava</w:t>
      </w:r>
    </w:p>
    <w:p>
      <w:pPr>
        <w:pStyle w:val="Normal"/>
        <w:jc w:val="center"/>
        <w:rPr/>
      </w:pPr>
      <w:r>
        <w:rPr/>
        <w:t>tel.: 485 143 348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klub@chrastava.cz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chrastava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PŘIHLÁŠKA do jazykového kurzu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německý jazyk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anglický jazyk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rusk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avidla pro jazykové kurz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ihláška je závazná pro celý školní rok 2009/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řihlašovaný se tímto zavazuje platit kurzovné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.000,- Kč (září 2009 – červen 2010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elkem 84 vyučovacích hodin (2 vyučovací hodiny týdně) – v případě pozdějším zahájení kurzu – vypočítává se alik. částk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loženky Vám budou zaslán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ameškané hodiny vinou frekventanta se nenahrazují a musejí být vyrovnány. Kurzovné se vrací v případě, že hodina odpadne z viny organizace a nebyla nahrazena v jiném termí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 Chrast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>---------------------------------</w:t>
      </w:r>
    </w:p>
    <w:p>
      <w:pPr>
        <w:pStyle w:val="Normal"/>
        <w:rPr/>
      </w:pPr>
      <w:r>
        <w:rPr/>
        <w:t>ved. Společenského klubu</w:t>
        <w:tab/>
        <w:tab/>
        <w:tab/>
        <w:tab/>
        <w:t>přihlašovan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ub@chrastava.cz" TargetMode="External"/><Relationship Id="rId3" Type="http://schemas.openxmlformats.org/officeDocument/2006/relationships/hyperlink" Target="http://www.chrast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44:00Z</dcterms:created>
  <dc:creator>Zita Václavíková</dc:creator>
  <dc:description/>
  <dc:language>en-US</dc:language>
  <cp:lastModifiedBy>Kateřina Krchovová</cp:lastModifiedBy>
  <cp:lastPrinted>2009-09-25T10:49:00Z</cp:lastPrinted>
  <dcterms:modified xsi:type="dcterms:W3CDTF">2009-10-02T05:44:00Z</dcterms:modified>
  <cp:revision>2</cp:revision>
  <dc:subject/>
  <dc:title>Společenský klub Chrastava</dc:title>
</cp:coreProperties>
</file>