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OTAZNÍ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zjednodušený průzkum veřejného mínění)</w:t>
      </w:r>
    </w:p>
    <w:p>
      <w:pPr>
        <w:pStyle w:val="TextBody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 rámci zpracování Programu rozvoje města Chrastavy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ážení občané města Chrastavy,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ento dotazník byl připraven v rámci zpracování Programu rozvoje města a většina jeho otázek je stejná jako v anketě, která byla součástí zpracování posledního strategického plánu města před dvanácti lety. Jedním z jeho cílů je tedy porovnání názorů obyvatel města v roce 1996 a v roce 2008. Výsledky průzkumu budou použity zejména pro ověření analytických výstupů a formulaci priorit rozvoje města pro další období. Vyhodnocení dotazníků včetně porovnání odpovědí po dvanácti letech bude rovněž zveřejněno v Chrastavských listech a na www stránkách města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Vyplněný dotazník odevzdejte prosím </w:t>
      </w:r>
      <w:r>
        <w:rPr>
          <w:b/>
          <w:bCs/>
          <w:sz w:val="22"/>
          <w:szCs w:val="22"/>
        </w:rPr>
        <w:t>nejpozději do pátku 25. července 2008</w:t>
      </w:r>
      <w:r>
        <w:rPr>
          <w:sz w:val="22"/>
          <w:szCs w:val="22"/>
        </w:rPr>
        <w:t xml:space="preserve"> na jedno z následujících míst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sz w:val="22"/>
          <w:szCs w:val="22"/>
        </w:rPr>
        <w:t xml:space="preserve">na radnici </w:t>
      </w:r>
      <w:r>
        <w:rPr>
          <w:sz w:val="22"/>
          <w:szCs w:val="22"/>
        </w:rPr>
        <w:t>– do podatelny v 1.patř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sz w:val="22"/>
          <w:szCs w:val="22"/>
        </w:rPr>
        <w:t>do Infocentra</w:t>
      </w:r>
      <w:r>
        <w:rPr>
          <w:sz w:val="22"/>
          <w:szCs w:val="22"/>
        </w:rPr>
        <w:t xml:space="preserve"> na náměstí 1.máje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tázky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Bydliště: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Chrastava – měs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Andělská Ho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Vítkov</w:t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Věk : …………. (roků)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Pohlaví:  </w:t>
      </w:r>
      <w:r>
        <w:rPr>
          <w:b/>
          <w:sz w:val="22"/>
          <w:szCs w:val="22"/>
        </w:rPr>
        <w:t>muž  –  žena</w:t>
      </w:r>
    </w:p>
    <w:p>
      <w:pPr>
        <w:pStyle w:val="TextBody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Chtěl byste se odstěhovat z Chrastavy jinam (v rámci ČR) ?  </w:t>
      </w:r>
      <w:r>
        <w:rPr>
          <w:b/>
          <w:sz w:val="22"/>
          <w:szCs w:val="22"/>
        </w:rPr>
        <w:t>ano  – ne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right="0" w:firstLine="348"/>
        <w:rPr/>
      </w:pPr>
      <w:r>
        <w:rPr>
          <w:sz w:val="22"/>
          <w:szCs w:val="22"/>
        </w:rPr>
        <w:t xml:space="preserve">Pokud ano, pak hlavním důvodem je: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bydl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zaměstná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životní prostřed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mezilidské vztah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jiné................................................................</w:t>
      </w:r>
    </w:p>
    <w:p>
      <w:pPr>
        <w:pStyle w:val="TextBody"/>
        <w:tabs>
          <w:tab w:val="clear" w:pos="708"/>
          <w:tab w:val="left" w:pos="2148" w:leader="none"/>
        </w:tabs>
        <w:ind w:left="142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48" w:leader="none"/>
        </w:tabs>
        <w:ind w:left="142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Co považujete za hlavní výhodu města Chrastavy?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polohu měs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dobré bydle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životní prostřed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mezilidské vztah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jiné …....................</w:t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Co považujete za hlavní nevýhodu města Chrastavy?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pracovní uplatně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kultur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čistota měst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služb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jiné ….........................</w:t>
      </w:r>
      <w:r>
        <w:br w:type="page"/>
      </w:r>
    </w:p>
    <w:p>
      <w:pPr>
        <w:pStyle w:val="TextBody"/>
        <w:tabs>
          <w:tab w:val="clear" w:pos="708"/>
          <w:tab w:val="left" w:pos="1428" w:leader="none"/>
        </w:tabs>
        <w:ind w:left="106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Jak Vám vyhovují životní podmínky (hodnocení známkou 1-5)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5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dom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kolí dom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elém měst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kolí měs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Jak byste hodnotil město z hlediska úrovně oblastí: (hodnocení známkou 1-5)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pracovních mís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reační možnost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tví a výchov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obyvatelstv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íť a služb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spojen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tv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í prostřed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živo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lidské vztah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éč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měst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sz w:val="22"/>
          <w:szCs w:val="22"/>
        </w:rPr>
        <w:t xml:space="preserve">Čemu by mělo město dát přednost při řešení bytových potřeb obyvatel?         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rekonstrukcím a dostavbám stávajících budov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nové výstavbě na existujících stavebních parcelách a v prolukác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 xml:space="preserve">nové bytové výstavbě na nových plochách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jiné 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sz w:val="22"/>
          <w:szCs w:val="22"/>
        </w:rPr>
        <w:t xml:space="preserve">Jaké problémy by se měly podle Vás přednostně řešit v našem městě?            </w:t>
      </w:r>
      <w:r>
        <w:rPr>
          <w:i/>
          <w:sz w:val="22"/>
          <w:szCs w:val="22"/>
        </w:rPr>
        <w:t>(vyberte dvě možnosti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péče o celkový vzhled měst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výstavba nových bytů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veřejné komunikac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rekreac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dopravní spoj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životní prostřed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opravy a údržba domů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zlepšení občanské vybavenost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bezpečnost obyvatel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nezaměstnanos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jiné …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sz w:val="22"/>
          <w:szCs w:val="22"/>
        </w:rPr>
        <w:t xml:space="preserve">Co považujete za největší problém města v oblasti životního prostředí?            </w:t>
      </w:r>
      <w:r>
        <w:rPr>
          <w:i/>
          <w:sz w:val="22"/>
          <w:szCs w:val="22"/>
        </w:rPr>
        <w:t>(vyberte dvě možnosti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staré ekologické zátě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znečištění ovzduší z průmyslové výrob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znečištění ovzduší z doprav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hluk z doprav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znečištění z tepelných (energetických) zdroj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neudržovaná okolní kraji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péče o veřejnou zeleň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znečištění povrchových vod (řek, potoků, rybníků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znečištění půdy ze zemědělské výrob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černé sklád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jiné..........................</w:t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 xml:space="preserve">Jak byste viděl Chrastavu z pohledu návštěvníka?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atraktivní a vybavené město pro cestovní ruc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chybí zejména výrazné atraktivity cestovního ruch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chybí zejména služby a vybavení pro návštěvníky(ubytování, stravování, atd.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neatraktivní, nevybavené město</w:t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sz w:val="22"/>
          <w:szCs w:val="22"/>
        </w:rPr>
        <w:t xml:space="preserve">Blízkost krajského města Liberce cítíte pro Chrastavu převážně jako:                </w:t>
      </w:r>
      <w:r>
        <w:rPr>
          <w:i/>
          <w:sz w:val="22"/>
          <w:szCs w:val="22"/>
        </w:rPr>
        <w:t>(vyberte jednu možnost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silnou stránku (výhodu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slabou stránku (nevýhodu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příležitost do budoucn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ind w:left="1428" w:right="0" w:hanging="360"/>
        <w:rPr>
          <w:sz w:val="22"/>
          <w:szCs w:val="22"/>
        </w:rPr>
      </w:pPr>
      <w:r>
        <w:rPr>
          <w:sz w:val="22"/>
          <w:szCs w:val="22"/>
        </w:rPr>
        <w:t>hrozbu pro budoucnost</w:t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8" w:leader="none"/>
        </w:tabs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 Vám za ochotu a trpělivost při vyplnění dotazníku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řípravě dotazníku se podílel a vyhodnocení provede zpracovatel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gramu rozvoje města Chrastavy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object w:dxaOrig="1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5pt;height:28.45pt" filled="f" o:ole="">
            <v:imagedata r:id="rId3" o:title=""/>
          </v:shape>
          <o:OLEObject Type="Embed" ProgID="" ShapeID="ole_rId2" DrawAspect="Content" ObjectID="_604869715" r:id="rId2"/>
        </w:objec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t>Červen 2008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8000"/>
        <w:sz w:val="16"/>
      </w:rPr>
    </w:pPr>
    <w:r>
      <w:rPr>
        <w:rFonts w:cs="Arial" w:ascii="Arial" w:hAnsi="Arial"/>
        <w:i/>
        <w:iCs/>
        <w:color w:val="008000"/>
        <w:sz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Arial" w:cs="Arial" w:ascii="Arial" w:hAnsi="Arial"/>
        <w:i/>
        <w:iCs/>
        <w:sz w:val="16"/>
      </w:rPr>
      <w:t xml:space="preserve"> </w:t>
    </w:r>
    <w:r>
      <w:rPr>
        <w:rFonts w:cs="Arial"/>
        <w:i/>
        <w:iCs/>
        <w:sz w:val="16"/>
      </w:rPr>
      <w:fldChar w:fldCharType="begin"/>
    </w:r>
    <w:r>
      <w:rPr>
        <w:sz w:val="16"/>
        <w:i/>
        <w:iCs/>
        <w:rFonts w:cs="Arial"/>
      </w:rPr>
      <w:instrText xml:space="preserve"> PAGE </w:instrText>
    </w:r>
    <w:r>
      <w:rPr>
        <w:sz w:val="16"/>
        <w:i/>
        <w:iCs/>
        <w:rFonts w:cs="Arial"/>
      </w:rPr>
      <w:fldChar w:fldCharType="separate"/>
    </w:r>
    <w:r>
      <w:rPr>
        <w:sz w:val="16"/>
        <w:i/>
        <w:iCs/>
        <w:rFonts w:cs="Arial"/>
      </w:rPr>
      <w:t>3</w:t>
    </w:r>
    <w:r>
      <w:rPr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49.95pt,5.45pt" stroked="t" o:allowincell="f" style="position:absolute;flip:x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37:00Z</dcterms:created>
  <dc:creator>Culík</dc:creator>
  <dc:description/>
  <dc:language>en-US</dc:language>
  <cp:lastModifiedBy>Dvorak</cp:lastModifiedBy>
  <cp:lastPrinted>2008-06-23T23:33:00Z</cp:lastPrinted>
  <dcterms:modified xsi:type="dcterms:W3CDTF">2008-06-24T11:57:00Z</dcterms:modified>
  <cp:revision>6</cp:revision>
  <dc:subject/>
  <dc:title>Jiri Lauerman</dc:title>
</cp:coreProperties>
</file>