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MĚSTO  CHRASTAV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.,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Žádost o poskytnutí finančních prostředků z grantu</w:t>
      </w:r>
      <w:r>
        <w:rPr>
          <w:lang w:val="en-US" w:eastAsia="en-US"/>
        </w:rPr>
        <w:t xml:space="preserve">,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schváleného Zastupitelstvem Města Chrastavy dne 29.01.2007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na podporu rozvoje sportovní, kulturní, spolkové činnosti a cestovního ruchu</w:t>
      </w:r>
      <w:r>
        <w:rPr>
          <w:lang w:val="en-US" w:eastAsia="en-US"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Č:                                              DIČ:                        č.účt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Jméno statutárního zástup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Osoba zodpovědná za realiza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Časový harmonogram akc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3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numPr>
          <w:ilvl w:val="0"/>
          <w:numId w:val="2"/>
        </w:numPr>
        <w:rPr/>
      </w:pPr>
      <w:r>
        <w:rPr/>
        <w:t>úředně ověřená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, či nikol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enský klub, organizační složka města Chrastavy postoupí Komisy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………. dne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pis a razít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atutárního orgánu žad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7:00Z</dcterms:created>
  <dc:creator>Zuzana Šafaříková</dc:creator>
  <dc:description/>
  <dc:language>en-US</dc:language>
  <cp:lastModifiedBy>karin</cp:lastModifiedBy>
  <dcterms:modified xsi:type="dcterms:W3CDTF">2007-02-05T09:17:00Z</dcterms:modified>
  <cp:revision>2</cp:revision>
  <dc:subject/>
  <dc:title>MĚSTO  CHRASTAVA</dc:title>
</cp:coreProperties>
</file>