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2540</wp:posOffset>
            </wp:positionV>
            <wp:extent cx="860425" cy="100584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/>
        </w:rPr>
        <w:t>MĚSTO CHRASTAVA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náměstí 1. máje 1</w:t>
      </w:r>
      <w:r>
        <w:rPr>
          <w:sz w:val="28"/>
        </w:rPr>
        <w:t xml:space="preserve">,  </w:t>
      </w:r>
      <w:r>
        <w:rPr>
          <w:sz w:val="24"/>
          <w:lang w:val="en-US"/>
        </w:rPr>
        <w:t>463 31</w:t>
      </w:r>
      <w:r>
        <w:rPr>
          <w:sz w:val="24"/>
        </w:rPr>
        <w:t xml:space="preserve">  </w:t>
      </w:r>
      <w:r>
        <w:rPr>
          <w:sz w:val="24"/>
          <w:lang w:val="en-US"/>
        </w:rPr>
        <w:t>Chrast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elefon: 485 14 3 310 </w:t>
        <w:tab/>
        <w:t>fax: 485 14 3 3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110490</wp:posOffset>
                </wp:positionV>
                <wp:extent cx="3474720" cy="162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62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95pt;margin-top:8.7pt;width:273.55pt;height:12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Heading8"/>
        <w:ind w:left="4820" w:hanging="0"/>
        <w:rPr/>
      </w:pPr>
      <w:r>
        <w:rPr/>
        <w:t>Krajská hygienická stanice LK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do rukou ředitele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Husova 64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P. O. BOX 141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 xml:space="preserve">460 31  Liberec 1 </w:t>
      </w:r>
    </w:p>
    <w:p>
      <w:p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 dopis značky/ze dne                             Naše značka                          Vyřizuje/linka                        Chrastava  </w:t>
      </w:r>
      <w:r>
        <w:rPr>
          <w:color w:val="800080"/>
          <w:sz w:val="24"/>
        </w:rPr>
        <w:t xml:space="preserve">                                  </w:t>
      </w:r>
      <w:r>
        <w:rPr>
          <w:color w:val="80008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761/16/04216.1.3/22.6.2004           6388/2004</w:t>
        <w:tab/>
        <w:t xml:space="preserve">                                                    1. 9.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Věc</w:t>
      </w:r>
    </w:p>
    <w:p>
      <w:pPr>
        <w:pStyle w:val="Heading7"/>
        <w:rPr/>
      </w:pPr>
      <w:r>
        <w:rPr/>
        <w:t>Stížnost na hygienické podmínky v ubytovně v Nádražní 617</w:t>
      </w:r>
    </w:p>
    <w:p>
      <w:pPr>
        <w:pStyle w:val="Heading7"/>
        <w:rPr/>
      </w:pPr>
      <w:r>
        <w:rPr/>
        <w:t>Žádost o postup vůči podnikateli</w:t>
      </w:r>
    </w:p>
    <w:p>
      <w:pPr>
        <w:pStyle w:val="Heading7"/>
        <w:rPr/>
      </w:pPr>
      <w:r>
        <w:rPr/>
        <w:t xml:space="preserve">Žádost o uplatnění co nepřísnějších sankcí   </w:t>
      </w:r>
    </w:p>
    <w:p>
      <w:pPr>
        <w:pStyle w:val="Heading7"/>
        <w:rPr/>
      </w:pPr>
      <w:r>
        <w:rPr/>
        <w:t>Návrh na okamžité  uzavření ubytov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Zkladntextodsazen2"/>
        <w:rPr/>
      </w:pPr>
      <w:r>
        <w:rPr/>
        <w:t xml:space="preserve">Město Chrastava zastoupené svým statutárním zástupcem Ing. Michaelem Canovem, starostou města, podává tímto stížnost na pana Radima Urbana, trvalé bydliště Praha 2 – Vinohrady, Máchova 1137/8, tel. 00420 603420029, 0043 6643006296 (Vídeň), fax 0043 19683807 (Vídeň)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1) stížnost na </w:t>
      </w:r>
      <w:r>
        <w:rPr>
          <w:b/>
          <w:u w:val="single"/>
        </w:rPr>
        <w:t>dlouhodobě neutěšené hygienické podmínky</w:t>
      </w:r>
      <w:r>
        <w:rPr>
          <w:u w:val="single"/>
        </w:rPr>
        <w:t>,</w:t>
      </w:r>
      <w:r>
        <w:rPr/>
        <w:t xml:space="preserve"> které ve svých důsledcích přímo ohrožují zdraví zde ubytovaných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Konstatujeme, že upozornění na tyto dlouhodobě neutěšené podmínky jsme již podali svým podáním č.j. 4665/2004 ze dne 20. 6. 2004. Jsme názoru, že naše žádost byla natolik naléhavá, že minimálně opravňovala, ne-li vyzývala KHS k postupu dle § 88 odst. (1) zákona č. 258/2000 Sb., o ochraně zdraví a o změně některých souvisejících zákonů (dále jen o ochraně zdraví).  Přestože  následně dne 18. července 2004 zemřela na meningokok v ubytovně malá holčička, v odpovědi KHS ze dne 20. 7. 2004 č.j. 4761/16/04/216.1.3 není v návaznosti na tuto tragédii, která dle našeho názoru byla přímým důsledkem dlouhodobě neutěšených  hygienických podmínek, na které jsme podáním ze dne 20. 6. 2004 upozornili,  uvedeno žádné opatření. 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>V odpovědi na sdělení KHS 4761/16/04/216.1.3  dále sdělujeme, že objekt Nádražní č.p. 617  je ubytovnou s ubytovací kapacitou 92 osob, daná ubytovna  patří mezi ostatní ubytovací zařízení dle § 3, písm. g) odst. 4 vyhlášky  č. 137/1998 MMR, o obecných technických požadavcích na výstavbu.  Jako doklad o výše uvedeném předkládáme „Sdělení OVÚS MěÚ Chrastava“  č.j.: Výst:1391/2004-Over ze dne 30.8.2004 (viz  příloha č. 1)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Zároveň v reakci na informaci obsaženou  ve sdělení KHS 4761/16/04/216.1.3 si  dovolujeme informovat, že dotyčný nemá živnostenské oprávnění (viz  příloha č. 2:  sdělení ŽO Praha 2, </w:t>
      </w:r>
    </w:p>
    <w:p>
      <w:pPr>
        <w:pStyle w:val="Zkladntextodsazen2"/>
        <w:ind w:hanging="0"/>
        <w:rPr/>
      </w:pPr>
      <w:r>
        <w:rPr/>
        <w:t xml:space="preserve">č.j. ŽO/319/2004/Hub), což ovšem neznamená, že ho nemusí mít, ale to, že dotyčný neoprávněně podniká dle § 61 odst. (1) zákona č. 455/1991 Sb., o živnostenském podnikání (živnostenský zákon), ve znění pozdějších předpisů  (viz  příloha č. 3: podání na ŽO pro Prahu 2 ze dne 1. 9. 2004).  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2) žádost vůči KHS o postup vůči dotyčnému podnikateli dle §, 21a) zákona o ochraně zdraví, neboť se jedná o provozování živnosti (tím spíše že nepovolené) ubytovací služby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3) žádost vůči KHS o uložení co nepřísnějších sankcí vůči dotyčnému podnikateli.  Dle našeho názoru má být sankce udělena dle § 92 odst. (2), neboť došlo v důsledku porušování prakticky všech povinností podnikatele, tzn. mimo jiné i uložených zákonem o ochraně zdraví, k úmrtí dítěte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4) návrh na okamžité uzavření dané ubytovny. Důvody jsou patrné z celého textu i příloh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  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g. Michael   C a n o v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říloh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1: Ověřená kopie sdělení OVÚS MěÚ Chrastava č.j.: Výst: 1391/2004-O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2: Kopie sdělení ŽO pro Prahu 2 č.j. ŽO/319/2004/H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.3: Kopie podání města  Chrastava na ŽO pro Prahu 2 ze dne 1. 9. 2004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8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tel.: 485 14 3 216                            fax</w:t>
    </w:r>
    <w:r>
      <w:rPr>
        <w:rFonts w:cs="Arial" w:ascii="Arial" w:hAnsi="Arial"/>
        <w:lang w:val="en-US"/>
      </w:rPr>
      <w:t xml:space="preserve">  485 14 3 344                                          IČ: 0026287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 xml:space="preserve">485 14 3 272                            internet : </w:t>
    </w:r>
    <w:hyperlink r:id="rId1">
      <w:r>
        <w:rPr>
          <w:rStyle w:val="InternetLink"/>
          <w:rFonts w:cs="Arial" w:ascii="Arial" w:hAnsi="Arial"/>
        </w:rPr>
        <w:t>www.chrastava.cz</w:t>
      </w:r>
    </w:hyperlink>
  </w:p>
  <w:p>
    <w:pPr>
      <w:pStyle w:val="Footer"/>
      <w:rPr/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 xml:space="preserve">485 14 3 186                            e-mail: podatelna@mu-chrastav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hanging="0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rast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23:00Z</dcterms:created>
  <dc:creator>Investice</dc:creator>
  <dc:description/>
  <dc:language>en-US</dc:language>
  <cp:lastModifiedBy>Miloslava Cellerova</cp:lastModifiedBy>
  <cp:lastPrinted>2004-09-01T09:01:00Z</cp:lastPrinted>
  <dcterms:modified xsi:type="dcterms:W3CDTF">2004-09-01T10:49:00Z</dcterms:modified>
  <cp:revision>28</cp:revision>
  <dc:subject/>
  <dc:title>MĚSTO CHRASTAVA</dc:title>
</cp:coreProperties>
</file>