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254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/>
        </w:rPr>
        <w:t>MĚSTO CHRASTAVA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áměstí 1. máje 1</w:t>
      </w:r>
      <w:r>
        <w:rPr>
          <w:sz w:val="28"/>
        </w:rPr>
        <w:t xml:space="preserve">,  </w:t>
      </w:r>
      <w:r>
        <w:rPr>
          <w:sz w:val="24"/>
          <w:lang w:val="en-US"/>
        </w:rPr>
        <w:t>463 31</w:t>
      </w:r>
      <w:r>
        <w:rPr>
          <w:sz w:val="24"/>
        </w:rPr>
        <w:t xml:space="preserve">  </w:t>
      </w:r>
      <w:r>
        <w:rPr>
          <w:sz w:val="24"/>
          <w:lang w:val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5 14 3 310 </w:t>
        <w:tab/>
        <w:t>fax: 485 14 3 3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10490</wp:posOffset>
                </wp:positionV>
                <wp:extent cx="34747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62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8.7pt;width:273.55pt;height:1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Městská část Praha 2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Úřad městské části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živnostenský odbo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Korunní 15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120 39  Praha 2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/ze dne                       naše značka                         vyřizuje/linka                              Chrastava  </w:t>
      </w:r>
      <w:r>
        <w:rPr>
          <w:color w:val="800080"/>
          <w:sz w:val="24"/>
        </w:rPr>
        <w:t xml:space="preserve">                                  </w:t>
      </w:r>
      <w:r>
        <w:rPr>
          <w:color w:val="80008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6389/2004</w:t>
        <w:tab/>
        <w:t xml:space="preserve">                                                             1. 9. 200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Věc</w:t>
      </w:r>
      <w:r>
        <w:rPr>
          <w:sz w:val="24"/>
        </w:rPr>
        <w:t xml:space="preserve">  </w:t>
      </w:r>
    </w:p>
    <w:p>
      <w:pPr>
        <w:pStyle w:val="Heading7"/>
        <w:rPr/>
      </w:pPr>
      <w:r>
        <w:rPr/>
        <w:t>Stížnost na neoprávněné podnikání  bez živnostenského oprávnění</w:t>
      </w:r>
    </w:p>
    <w:p>
      <w:pPr>
        <w:pStyle w:val="Heading7"/>
        <w:rPr/>
      </w:pPr>
      <w:r>
        <w:rPr/>
        <w:t>Podnět k uplatnění  co nejpřísnějších sankcí vůči dotyčnému podnikate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rPr/>
      </w:pPr>
      <w:r>
        <w:rPr/>
        <w:t xml:space="preserve">Město Chrastava zastoupené svým statutárním zástupcem Ing. Michaelem Canovem, starostou města, podává tímto stížnost na provozování živnosti bez živnostenského oprávnění  pana Radima Urbana, trvalé bydliště Praha 2 – Vinohrady, Máchova 1137/8, tel. 00420 603420029, 0043 6643006296 (Vídeň), fax 0043 19683807 (Vídeň)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>
          <w:b/>
          <w:u w:val="single"/>
        </w:rPr>
        <w:t>Odůvodnění stížnosti</w:t>
      </w:r>
      <w:r>
        <w:rPr/>
        <w:t xml:space="preserve">: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Pan Radim Urban již delší dobu provozuje činnost plně odpovídající definici ubytovacích služeb dle přílohy  č. 4 (obsahové náplně volných živností), čl. 83, odst. prvního, věty první, nařízení vlády č. 469/2000, kterým se stanovují obsahové náplně jednotlivých živností, ve znění pozdějších předpisů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Dle sdělení č.j.:ŽO/319/2004/Hub ze dne 9. 7. 2004 živnostenského odboru pro Prahu 2 nemá dotyčný v živnostenském rejstříku žádný záznam, a to přesto, že poskytuje ubytování v Chrastavě,  Nádražní ul., v objektu č. p.  617, která je ostatním ubytovacím zařízením dle § 3, písm. g) odst. 4 vyhlášky  č. 137/1998 MMR, o obecných technických požadavcích na výstavbu.  Jako doklad o výše uvedeném předkládáme v příloze „Sdělení OVÚS MěÚ Chrastava“  č.j.: Výst:1391/2004-Over ze dne 30. 8. 2004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Konstatujeme, že dotyčný neoprávněně podniká dle § 61 odst. (1) zákona č. 455/1991 Sb., o živnostenském podnikání (živnostenský zákon), ve znění pozdějších předpisů (dále jen živnostenský zákon)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b/>
          <w:b/>
          <w:u w:val="single"/>
        </w:rPr>
      </w:pPr>
      <w:r>
        <w:rPr>
          <w:b/>
          <w:u w:val="single"/>
        </w:rPr>
        <w:t>Podání a odůvodnění podnětu:</w:t>
      </w:r>
    </w:p>
    <w:p>
      <w:pPr>
        <w:pStyle w:val="Zkladntextodsazen2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hanging="0"/>
        <w:rPr/>
      </w:pPr>
      <w:r>
        <w:rPr/>
        <w:t xml:space="preserve">Současně se stížností dáváme podnět k uplatnění co nejpřísnějších sankcí vůči dotyčnému podnikateli ze strany živnostenského odboru nejen z důvodu toho, že provozovaná činnost je nepovolenou živností,  ale  též z důvodu toho, že v důsledku nepovolené leč provozované živnosti dochází k permanentnímu ohrožování obyvatel celého města (fyzická napadení atd., podrobnosti lze získat na místním oddělení policie ČR i na městské policii) i ohrožení ubytovaných samých (zcela nedávná smrt malé holčičky na meningokok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ížnost i podnět jsou podávány s mimořádnou naléhavostí.  Žádáme živnostenský odbor o co nejdůkladnější kontrolu dle § 60 živnostenského záko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ng. Michael   C a n o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</w:t>
        <w:tab/>
        <w:tab/>
        <w:t>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íloh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věřená kopie OVÚS MěÚ Chrastava, č.j. Výst: 1391/2004-Ov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 vědomí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vnostenský úřad  Magistrátu města Li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8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tel.: 485 14 3 216                            fax</w:t>
    </w:r>
    <w:r>
      <w:rPr>
        <w:rFonts w:cs="Arial" w:ascii="Arial" w:hAnsi="Arial"/>
        <w:lang w:val="en-US"/>
      </w:rPr>
      <w:t xml:space="preserve">  485 14 3 344                                          IČ: 002628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272                            internet : </w:t>
    </w:r>
    <w:hyperlink r:id="rId1">
      <w:r>
        <w:rPr>
          <w:rStyle w:val="InternetLink"/>
          <w:rFonts w:cs="Arial" w:ascii="Arial" w:hAnsi="Arial"/>
        </w:rPr>
        <w:t>www.chrastava.cz</w:t>
      </w:r>
    </w:hyperlink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186                            e-mail: podatelna@mu-chrastav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ast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5:00Z</dcterms:created>
  <dc:creator>Investice</dc:creator>
  <dc:description/>
  <dc:language>en-US</dc:language>
  <cp:lastModifiedBy>Miloslava Cellerova</cp:lastModifiedBy>
  <cp:lastPrinted>2004-09-01T09:18:00Z</cp:lastPrinted>
  <dcterms:modified xsi:type="dcterms:W3CDTF">2004-09-01T07:29:00Z</dcterms:modified>
  <cp:revision>26</cp:revision>
  <dc:subject/>
  <dc:title>MĚSTO CHRASTAVA</dc:title>
</cp:coreProperties>
</file>