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  <w:bCs/>
        </w:rPr>
      </w:pPr>
      <w:r>
        <w:rPr>
          <w:b/>
          <w:bCs/>
        </w:rPr>
        <w:t>A.  TEXTOVÁ  ČÁ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tudie nových parkovacích míst – sídliště Střelecký vrch - Chrast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left="212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uto" w:line="360"/>
        <w:rPr/>
      </w:pPr>
      <w:r>
        <w:rPr/>
        <w:t>Identifikační údaj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  <w:u w:val="single"/>
        </w:rPr>
        <w:t>Zpracovatel:</w:t>
      </w:r>
      <w:r>
        <w:rPr>
          <w:sz w:val="24"/>
        </w:rPr>
        <w:tab/>
        <w:tab/>
        <w:t>Nýdrle – projektová kancelář</w:t>
      </w:r>
    </w:p>
    <w:p>
      <w:pPr>
        <w:pStyle w:val="Heading2"/>
        <w:ind w:left="705" w:hanging="0"/>
        <w:rPr/>
      </w:pPr>
      <w:r>
        <w:rPr/>
        <w:tab/>
        <w:tab/>
        <w:tab/>
        <w:tab/>
        <w:t>U Sila 1328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ab/>
        <w:tab/>
        <w:tab/>
        <w:tab/>
        <w:t>463 11 Liberec 30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ab/>
        <w:tab/>
        <w:tab/>
        <w:tab/>
        <w:t>IČO: 61 31 67 33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  <w:u w:val="single"/>
        </w:rPr>
        <w:t>Objednatel:</w:t>
      </w:r>
      <w:r>
        <w:rPr>
          <w:sz w:val="24"/>
        </w:rPr>
        <w:tab/>
        <w:tab/>
        <w:t>Město Chrastava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ab/>
        <w:tab/>
        <w:tab/>
        <w:tab/>
        <w:t>Náměstí 1. máje 1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ab/>
        <w:tab/>
        <w:tab/>
        <w:tab/>
        <w:t>463 31 Chrastava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  <w:u w:val="single"/>
        </w:rPr>
        <w:t>Stupeň PD:</w:t>
      </w:r>
      <w:r>
        <w:rPr>
          <w:sz w:val="24"/>
        </w:rPr>
        <w:tab/>
        <w:tab/>
        <w:t>studie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  <w:u w:val="single"/>
        </w:rPr>
        <w:t>Termín zpracování</w:t>
      </w:r>
      <w:r>
        <w:rPr>
          <w:sz w:val="24"/>
        </w:rPr>
        <w:t xml:space="preserve">:   </w:t>
        <w:tab/>
        <w:t>červen – červenec 2007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. Všeobecné údaje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 souvislosti se stálým nedostatkem parkovacích míst na sídlišti Střelecký vrch bylo zadáno vypracování této studie. V současné době trpí celé sídliště velkým nedostatkem parkovacích míst a v odpoledních hodinách je prakticky nemožné najít volné parkovací místo. Vzhledem k této situaci automobily parkují na všech volných místech na stávajících zelených plochách, které jsou tímto devastovány a dále podél všech obslužných komunikací, kde zůstává minimální volný průjezdný profil, který je mnohdy nedostatečný pro průjezd vozidel pro svoz domovního odpadu a hasičských vozidel, což může mít v případě požáru vážné následky.  Tento stav je vzhledem k bezpečnosti celého sídliště nadále neudržitelný. Z tohoto důvodu bylo vedením města rozhodnuto o zadání studie, která by zmapovala všechny vhodné prostory v lokalitě sídliště, které by bylo možné využít na realizaci nových parkovacích míst a dále je úkolem této studie návrh vodorovného dopravního značení na některých stávajících parkovacích plochách tak, aby byly plochy maximálně využi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 dohodě se zástupci objednatele byla tato studie vyhotovena do pozemkové mapy a v terénu bylo provedeno pouze polohopisné doměření šířek komunikací a pruhů pozemků vhodných pro realizaci nových parkovacích míst. V místech, kde jsou v současnosti větší výškové rozdíly bude nezbytné před dalším stupněm projektové dokumentace provést podrobné výškopisné a polohopisné zaměření, ze kterého bude patrný rozsah terénních úprav v okolí nových parkovacích ploch, délky výkopových svahů za hranou parkovišť, eventuelně délky a výšky opěrných zíd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Heading3"/>
        <w:spacing w:lineRule="auto" w:line="360"/>
        <w:rPr/>
      </w:pPr>
      <w:r>
        <w:rPr/>
        <w:t xml:space="preserve">C. Podklady </w:t>
      </w:r>
    </w:p>
    <w:p>
      <w:pPr>
        <w:pStyle w:val="Zkladntextodsazen2"/>
        <w:rPr>
          <w:sz w:val="24"/>
        </w:rPr>
      </w:pPr>
      <w:r>
        <w:rPr>
          <w:sz w:val="24"/>
        </w:rPr>
        <w:t>- pozemková mapa předmětného území poskytnutá zadavatelem akce</w:t>
      </w:r>
    </w:p>
    <w:p>
      <w:pPr>
        <w:pStyle w:val="Zkladntextodsazen2"/>
        <w:rPr>
          <w:sz w:val="24"/>
        </w:rPr>
      </w:pPr>
      <w:r>
        <w:rPr>
          <w:sz w:val="24"/>
        </w:rPr>
        <w:t>- ČSN 73 60 56 – Odstavné a parkovací plochy silničních vozidel</w:t>
      </w:r>
    </w:p>
    <w:p>
      <w:pPr>
        <w:pStyle w:val="Zkladntextodsazen2"/>
        <w:rPr>
          <w:sz w:val="24"/>
        </w:rPr>
      </w:pPr>
      <w:r>
        <w:rPr>
          <w:sz w:val="24"/>
        </w:rPr>
        <w:t>- místní šetření a lokální polohopisné zaměření</w:t>
      </w:r>
    </w:p>
    <w:p>
      <w:pPr>
        <w:pStyle w:val="Zkladntextodsazen2"/>
        <w:rPr>
          <w:sz w:val="24"/>
        </w:rPr>
      </w:pPr>
      <w:r>
        <w:rPr>
          <w:sz w:val="24"/>
        </w:rPr>
        <w:t>- vstupní jednání se zástupci objednatele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 xml:space="preserve">D. Návrh řešení 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 rámci předmětné studie byly sledovány všechny do úvahy přicházející prostory, na kterých by bylo možné zrealizovat nová parkovací stání. Ze zkušeností při řešení stejného problému v jiných městech byl tento návrh proveden s vědomím, že zpevnění některých v současnosti zelených ploch může mezi některými obyvateli sídliště vyvolat zápornou reakci, která se může svou intenzitou blížit poptávce po zvýšení kapacity parkovacích míst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lý prostor sídliště byl v rámci projektových prací rozdělen na 15 částí, které jsou řešeny samostatně a rovněž samostatně je lze v budoucnosti i realizovat v závislosti na finančních možnostech investora a na základě priority rozšíření parkovacích ploch v jednotlivých místech.  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ři realizaci nových parkovacích míst se předpokládá provedení buď se živičným povrchem nebo s povrchem z betonové zámkové dlažby. Druh zvoleného povrchu bude záviset na tom, jestli se bude jednat o rozšíření stávající živičné plochy nebo půjde o novou, samostatnou parkovací plochu. Typové vzorové příčné řezy pro oba druhy povrchů jsou doloženy v příloze této studie. 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některých stávajících plochách, které jsou řešeny v rámci této studie je navrženo pouze vodorovné dopravní značení, které má zajistit co nejvýhodnější využití parkovacích ploch. 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imo patnácti řešených parkovacích ploch je ve studii řešena úprava jednosměrné výjezdové komunikace ze sídliště jako plocha č. 16.  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.1. Plocha č.1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dná se o stávající živičnou parkovací plochu, na které se parkuje v současnosti bez jasně stanoveného řádu a tím občas dochází k tomu, že celá plocha není maximálně využita. Z tohoto důvodu je v rámci studie navrženo provedení vodorovného dopravního značení, kterým by byly pevně stanoveny plochy určené pro parkování a plochy přístupových komunikací k jednotlivým parkovacím místům. Z plochy bude zachován přístup ke stávající komunikaci ze silničních panelů, která vede jižně od této plochy. Část vodorovným značením stanovených parkovacích míst bude zpřístupněna z hlavní sídlištní komunikace, část bude přístupná z prostoru uvnitř plochy. Podél hlavní komunikace je v pokračování stávajících parkovacích míst ve směru ven ze sídliště navrženo pět nových parkovacích míst v prostoru dnes umístěných kontejnerů pro tříděný odpad. Tyto kontejnery by se v případě realizace rozšíření parkovací plochy posunuly dále na východ.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V současné době je na stávající ploše při jejím maximálním využití za pomoci vodorovného dopravního značení celkem </w:t>
      </w:r>
      <w:r>
        <w:rPr>
          <w:b/>
          <w:bCs/>
          <w:sz w:val="24"/>
        </w:rPr>
        <w:t>39</w:t>
      </w:r>
      <w:r>
        <w:rPr>
          <w:sz w:val="24"/>
        </w:rPr>
        <w:t xml:space="preserve"> parkovacích míst a dalších </w:t>
      </w:r>
      <w:r>
        <w:rPr>
          <w:b/>
          <w:bCs/>
          <w:sz w:val="24"/>
        </w:rPr>
        <w:t xml:space="preserve">5 </w:t>
      </w:r>
      <w:r>
        <w:rPr>
          <w:sz w:val="24"/>
        </w:rPr>
        <w:t xml:space="preserve">by bylo možné nově zrealizovat.  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had stavebních nákladů bez eventuelních přeložek inženýrských sítí: </w:t>
      </w:r>
      <w:r>
        <w:rPr>
          <w:b/>
          <w:bCs/>
          <w:sz w:val="24"/>
        </w:rPr>
        <w:t>102,0tis. Kč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Zkladntextodsazen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.2. Plocha č.2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dná se o novou plochu, kde je navrženo pět nových kolmých stání pro osobní automobily v místě zelené plochy před oplocením sportovního hřiště. Vzhledem k umožnění vjezdu na jednotlivá parkovací místa bude třeba šířkově upravit obslužnou komunikaci dle příslušné normy. Z důvodu zpřístupnění staveniště bude nutno zatrubnit  v nezbytném úseku stávající odvodňovací rigol z betonových žlabovek.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této ploše je celkem navrženo </w:t>
      </w:r>
      <w:r>
        <w:rPr>
          <w:b/>
          <w:bCs/>
          <w:sz w:val="24"/>
        </w:rPr>
        <w:t>5</w:t>
      </w:r>
      <w:r>
        <w:rPr>
          <w:sz w:val="24"/>
        </w:rPr>
        <w:t xml:space="preserve"> nových parkovacích míst.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had stavebních nákladů bez eventuelních přeložek inženýrských sítí: </w:t>
      </w:r>
      <w:r>
        <w:rPr>
          <w:b/>
          <w:bCs/>
          <w:sz w:val="24"/>
        </w:rPr>
        <w:t>119,0tis. Kč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.3. Plocha č.3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 tomto místě se jedná o novou plochu, která je zpracována ve třech variantách podle úhlu navržených parkovacích stání. Variantní řešení je navrženo z důvodu výškového rozdílu mezi úrovní stávající vozovky a upraveného terénu podél bytového domu. Na konci parkovací plochy bude nutno zrealizovat opěrnou zeď, která bude různé délky a výšky v závislosti na vybrané variantě.</w:t>
      </w:r>
    </w:p>
    <w:p>
      <w:pPr>
        <w:pStyle w:val="Zkladntextodsazen2"/>
        <w:ind w:hanging="0"/>
        <w:rPr/>
      </w:pPr>
      <w:r>
        <w:rPr>
          <w:sz w:val="24"/>
        </w:rPr>
        <w:t xml:space="preserve">Při kolmém stání bude na této ploše provedeno celkem </w:t>
      </w:r>
      <w:r>
        <w:rPr>
          <w:b/>
          <w:bCs/>
          <w:sz w:val="24"/>
        </w:rPr>
        <w:t>34</w:t>
      </w:r>
      <w:r>
        <w:rPr>
          <w:sz w:val="24"/>
        </w:rPr>
        <w:t xml:space="preserve"> nových parkovacích míst, při parkování pod úhlem 45º  to bude </w:t>
      </w:r>
      <w:r>
        <w:rPr>
          <w:b/>
          <w:bCs/>
          <w:sz w:val="24"/>
        </w:rPr>
        <w:t>25</w:t>
      </w:r>
      <w:r>
        <w:rPr>
          <w:sz w:val="24"/>
        </w:rPr>
        <w:t xml:space="preserve"> nových míst a při podélném stání </w:t>
      </w:r>
      <w:r>
        <w:rPr>
          <w:b/>
          <w:bCs/>
          <w:sz w:val="24"/>
        </w:rPr>
        <w:t>16</w:t>
      </w:r>
      <w:r>
        <w:rPr>
          <w:sz w:val="24"/>
        </w:rPr>
        <w:t xml:space="preserve"> míst. 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had stavebních nákladů bez eventuelních přeložek inženýrských sítí: 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-    při variantě kolmého parkování:  </w:t>
      </w:r>
      <w:r>
        <w:rPr>
          <w:b/>
          <w:bCs/>
          <w:sz w:val="24"/>
        </w:rPr>
        <w:t>1 170,0tis. Kč</w:t>
      </w:r>
      <w:r>
        <w:rPr>
          <w:sz w:val="24"/>
        </w:rPr>
        <w:t xml:space="preserve">     </w:t>
      </w:r>
    </w:p>
    <w:p>
      <w:pPr>
        <w:pStyle w:val="Zkladntextodsazen2"/>
        <w:numPr>
          <w:ilvl w:val="0"/>
          <w:numId w:val="2"/>
        </w:numPr>
        <w:rPr/>
      </w:pPr>
      <w:r>
        <w:rPr>
          <w:sz w:val="24"/>
        </w:rPr>
        <w:t xml:space="preserve">při variantě parkování pod úhlem 45º:  </w:t>
      </w:r>
      <w:r>
        <w:rPr>
          <w:b/>
          <w:bCs/>
          <w:sz w:val="24"/>
        </w:rPr>
        <w:t xml:space="preserve">735,0tis. Kč </w:t>
      </w:r>
    </w:p>
    <w:p>
      <w:pPr>
        <w:pStyle w:val="Zkladntextodsazen2"/>
        <w:numPr>
          <w:ilvl w:val="0"/>
          <w:numId w:val="2"/>
        </w:numPr>
        <w:rPr/>
      </w:pPr>
      <w:r>
        <w:rPr>
          <w:sz w:val="24"/>
        </w:rPr>
        <w:t xml:space="preserve">při variantě podélného stání: </w:t>
      </w:r>
      <w:r>
        <w:rPr>
          <w:b/>
          <w:bCs/>
          <w:sz w:val="24"/>
        </w:rPr>
        <w:t>267,0tis. Kč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.4. Plocha č.4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dná se o vodorovné značení na stávající parkovací ploše, ke které by byla připojena dvě další parkovací místa. Parkoviště je navrženo pro kolmá stání osobních vozidel.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V současné době je na stávající ploše při jejím maximálním využití za pomoci vodorovného dopravního značení celkem </w:t>
      </w:r>
      <w:r>
        <w:rPr>
          <w:b/>
          <w:bCs/>
          <w:sz w:val="24"/>
        </w:rPr>
        <w:t>7</w:t>
      </w:r>
      <w:r>
        <w:rPr>
          <w:sz w:val="24"/>
        </w:rPr>
        <w:t xml:space="preserve"> parkovacích míst a další </w:t>
      </w:r>
      <w:r>
        <w:rPr>
          <w:b/>
          <w:bCs/>
          <w:sz w:val="24"/>
        </w:rPr>
        <w:t xml:space="preserve">2 </w:t>
      </w:r>
      <w:r>
        <w:rPr>
          <w:sz w:val="24"/>
        </w:rPr>
        <w:t xml:space="preserve">by bylo možné nově zrealizovat.  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had stavebních nákladů bez eventuelních přeložek inženýrských sítí: </w:t>
      </w:r>
      <w:r>
        <w:rPr>
          <w:b/>
          <w:bCs/>
          <w:sz w:val="24"/>
        </w:rPr>
        <w:t>44,0tis. Kč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.5. Plocha č.5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dná se o novou plochu, kde je navrženo jedenáct nových kolmých stání pro osobní automobily v místě zelené plochy. Vzhledem k umožnění vjezdu na jednotlivá parkovací místa bude třeba šířkově upravit obslužnou komunikaci dle příslušné normy. Z důvodu uvolnění staveniště bude nutno přeložit  v nezbytném úseku stávající odvodňovací rigol z betonových žlabovek.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této ploše je celkem navrženo </w:t>
      </w:r>
      <w:r>
        <w:rPr>
          <w:b/>
          <w:bCs/>
          <w:sz w:val="24"/>
        </w:rPr>
        <w:t>11</w:t>
      </w:r>
      <w:r>
        <w:rPr>
          <w:sz w:val="24"/>
        </w:rPr>
        <w:t xml:space="preserve"> nových parkovacích míst.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had stavebních nákladů bez eventuelních přeložek inženýrských sítí: </w:t>
      </w:r>
      <w:r>
        <w:rPr>
          <w:b/>
          <w:bCs/>
          <w:sz w:val="24"/>
        </w:rPr>
        <w:t>211,0tis. Kč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.6. Plocha č.6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 tomto místě se jedná na pravé straně komunikace o vodorovné značení na stávající parkovací ploše před objektem restaurace a o novou plochu na levé straně komunikace, která je zpracována ve dvou variantách podle úhlu navržených parkovacích stání. Variantní řešení je navrženo z důvodu výškového rozdílu mezi úrovní stávající vozovky a upraveného terénu podél bytového domu. Na konci parkovací plochy bude nutno zrealizovat opěrnou zeď, která bude různé délky a výšky v závislosti na vybrané variantě.</w:t>
      </w:r>
    </w:p>
    <w:p>
      <w:pPr>
        <w:pStyle w:val="Zkladntextodsazen2"/>
        <w:ind w:hanging="0"/>
        <w:rPr/>
      </w:pPr>
      <w:r>
        <w:rPr>
          <w:sz w:val="24"/>
        </w:rPr>
        <w:t xml:space="preserve">Na stávající parkovací ploše bude vodorovným dopravním značením vyznačeno </w:t>
      </w:r>
      <w:r>
        <w:rPr>
          <w:b/>
          <w:bCs/>
          <w:sz w:val="24"/>
        </w:rPr>
        <w:t xml:space="preserve">14 </w:t>
      </w:r>
      <w:r>
        <w:rPr>
          <w:sz w:val="24"/>
        </w:rPr>
        <w:t xml:space="preserve">parkovacích míst, na pravé straně bude při parkování pod úhlem 45º  </w:t>
      </w:r>
      <w:r>
        <w:rPr>
          <w:b/>
          <w:bCs/>
          <w:sz w:val="24"/>
        </w:rPr>
        <w:t>14</w:t>
      </w:r>
      <w:r>
        <w:rPr>
          <w:sz w:val="24"/>
        </w:rPr>
        <w:t xml:space="preserve"> nových parkovacích míst a při podélném stání </w:t>
      </w:r>
      <w:r>
        <w:rPr>
          <w:b/>
          <w:bCs/>
          <w:sz w:val="24"/>
        </w:rPr>
        <w:t>8</w:t>
      </w:r>
      <w:r>
        <w:rPr>
          <w:sz w:val="24"/>
        </w:rPr>
        <w:t xml:space="preserve"> míst. 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had stavebních nákladů bez eventuelních přeložek inženýrských sítí: </w:t>
      </w:r>
    </w:p>
    <w:p>
      <w:pPr>
        <w:pStyle w:val="Zkladntextodsazen2"/>
        <w:numPr>
          <w:ilvl w:val="0"/>
          <w:numId w:val="2"/>
        </w:numPr>
        <w:rPr/>
      </w:pPr>
      <w:r>
        <w:rPr>
          <w:sz w:val="24"/>
        </w:rPr>
        <w:t xml:space="preserve">při variantě parkování pod úhlem 45º:  </w:t>
      </w:r>
      <w:r>
        <w:rPr>
          <w:b/>
          <w:bCs/>
          <w:sz w:val="24"/>
        </w:rPr>
        <w:t xml:space="preserve">1 039,0tis. Kč </w:t>
      </w:r>
    </w:p>
    <w:p>
      <w:pPr>
        <w:pStyle w:val="Zkladntextodsazen2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při variantě podélného stání: </w:t>
      </w:r>
      <w:r>
        <w:rPr>
          <w:b/>
          <w:bCs/>
          <w:sz w:val="24"/>
        </w:rPr>
        <w:t>71,0tis. Kč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.7. Plocha č.7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dná se o novou plochu, kde jsou navržena čtyři nová kolmá stání pro osobní automobily v místě zelené plochy. Vjezd na jednotlivá parkovací místa bude umožněn ze stávající obslužné komunikace, která má šířkové parametry dle příslušné normy. Z důvodu uvolnění staveniště bude nutno přesadit jeden jehličnan, pokud by to nebylo vzhledem k jeho stáří možné, bude za novou parkovací plochou vysazena náhradní zeleň.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této ploše jsou celkem navržena </w:t>
      </w:r>
      <w:r>
        <w:rPr>
          <w:b/>
          <w:bCs/>
          <w:sz w:val="24"/>
        </w:rPr>
        <w:t>4</w:t>
      </w:r>
      <w:r>
        <w:rPr>
          <w:sz w:val="24"/>
        </w:rPr>
        <w:t xml:space="preserve"> nová parkovací místa.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had stavebních nákladů bez eventuelních přeložek inženýrských sítí: </w:t>
      </w:r>
      <w:r>
        <w:rPr>
          <w:b/>
          <w:bCs/>
          <w:sz w:val="24"/>
        </w:rPr>
        <w:t>76,0tis. Kč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.8. Plocha č.8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 tomto místě se jedná o novou plochu na levé straně obslužné komunikace, která je zpracována ve dvou variantách podle úhlu navržených parkovacích stání. Variantní řešení je navrženo z důvodu výškového rozdílu mezi úrovní stávající vozovky a upraveného terénu podél bytového domu. Na konci parkovací plochy bude nutno zrealizovat opěrnou zeď, která bude různé délky a výšky v závislosti na vybrané variantě. Na konci stávající obslužné komunikace bude provedeno otáčecí „kladivo“, které umožní otáčení vozidel před výjezdem z parkoviště.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 nové parkovací ploše bude při parkování pod úhlem 45º  </w:t>
      </w:r>
      <w:r>
        <w:rPr>
          <w:b/>
          <w:bCs/>
          <w:sz w:val="24"/>
        </w:rPr>
        <w:t>8</w:t>
      </w:r>
      <w:r>
        <w:rPr>
          <w:sz w:val="24"/>
        </w:rPr>
        <w:t xml:space="preserve"> nových parkovacích míst a při podélném stání </w:t>
      </w:r>
      <w:r>
        <w:rPr>
          <w:b/>
          <w:bCs/>
          <w:sz w:val="24"/>
        </w:rPr>
        <w:t>5</w:t>
      </w:r>
      <w:r>
        <w:rPr>
          <w:sz w:val="24"/>
        </w:rPr>
        <w:t xml:space="preserve"> míst. 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had stavebních nákladů bez eventuelních přeložek inženýrských sítí: </w:t>
      </w:r>
    </w:p>
    <w:p>
      <w:pPr>
        <w:pStyle w:val="Zkladntextodsazen2"/>
        <w:numPr>
          <w:ilvl w:val="0"/>
          <w:numId w:val="2"/>
        </w:numPr>
        <w:rPr/>
      </w:pPr>
      <w:r>
        <w:rPr>
          <w:sz w:val="24"/>
        </w:rPr>
        <w:t xml:space="preserve">při variantě parkování pod úhlem 45º:  </w:t>
      </w:r>
      <w:r>
        <w:rPr>
          <w:b/>
          <w:bCs/>
          <w:sz w:val="24"/>
        </w:rPr>
        <w:t xml:space="preserve">298,0tis. Kč </w:t>
      </w:r>
    </w:p>
    <w:p>
      <w:pPr>
        <w:pStyle w:val="Zkladntextodsazen2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při variantě podélného stání: </w:t>
      </w:r>
      <w:r>
        <w:rPr>
          <w:b/>
          <w:bCs/>
          <w:sz w:val="24"/>
        </w:rPr>
        <w:t>167,0tis. Kč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.9. Plocha č.9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Jedná se o stávající živičnou parkovací plochu, na které se parkuje v současnosti bez jasně stanoveného řádu a tím občas dochází k tomu, že celá plocha není maximálně využita. Z tohoto důvodu je v rámci studie navrženo provedení vodorovného dopravního značení, kterým by byly pevně stanoveny plochy určené pro parkování a plochy přístupových komunikací k jednotlivým parkovacím místům. Ze zpevněné plochy bude zachován přístup ke stávajícím nakládacím rampám pro manipulaci se zbožím.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V současné době je na stávající ploše při jejím maximálním využití za pomoci vodorovného dopravního značení celkem </w:t>
      </w:r>
      <w:r>
        <w:rPr>
          <w:b/>
          <w:bCs/>
          <w:sz w:val="24"/>
        </w:rPr>
        <w:t>22</w:t>
      </w:r>
      <w:r>
        <w:rPr>
          <w:sz w:val="24"/>
        </w:rPr>
        <w:t xml:space="preserve"> parkovacích míst.  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had stavebních nákladů: </w:t>
      </w:r>
      <w:r>
        <w:rPr>
          <w:b/>
          <w:bCs/>
          <w:sz w:val="24"/>
        </w:rPr>
        <w:t>10,0tis. Kč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.10. Plocha č.10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 tomto místě se jedná o oboustrannou šířkovou úpravu stávající parkovací plochy. Na pravé straně bude provedeno menší rozšíření na úkor zelené plochy mezi stávajícím parkovištěm a chodníkem, čímž bude v tomto místě umožněno provést devět kolmých parkovacích míst a za středovou obslužnou komunikací bude po celé levé straně  provedena řada kolmých parkovacích stání v počtu 24 nových míst. Ve stávajícím tvaru je na ploše k dispozici cca 10 parkovacích míst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a nové parkovací ploše bude při navržené úpravě k dispozici celkem </w:t>
      </w:r>
      <w:r>
        <w:rPr>
          <w:b/>
          <w:bCs/>
          <w:sz w:val="24"/>
        </w:rPr>
        <w:t>34</w:t>
      </w:r>
      <w:r>
        <w:rPr>
          <w:sz w:val="24"/>
        </w:rPr>
        <w:t xml:space="preserve"> nových parkovacích míst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had stavebních nákladů bez eventuelních přeložek inženýrských sítí: </w:t>
      </w:r>
      <w:r>
        <w:rPr>
          <w:b/>
          <w:bCs/>
          <w:sz w:val="24"/>
        </w:rPr>
        <w:t>519,0tis. Kč</w:t>
      </w:r>
    </w:p>
    <w:p>
      <w:pPr>
        <w:pStyle w:val="Zkladntextodsazen2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.11. Plocha č.11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dná se realizaci devíti kolmých  parkovacích míst, které budou přístupné z hlavní obslužné komunikace. Parkoviště bude provedeno na úkor stávajícího zeleného pruhu a bude přerušeno v místě vyústění chodníku na přechod pro pěší.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této ploše bude provedeno celkem </w:t>
      </w:r>
      <w:r>
        <w:rPr>
          <w:b/>
          <w:bCs/>
          <w:sz w:val="24"/>
        </w:rPr>
        <w:t>9</w:t>
      </w:r>
      <w:r>
        <w:rPr>
          <w:sz w:val="24"/>
        </w:rPr>
        <w:t xml:space="preserve"> nových parkovacích míst.  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had stavebních nákladů bez eventuelních přeložek inženýrských sítí: </w:t>
      </w:r>
      <w:r>
        <w:rPr>
          <w:b/>
          <w:bCs/>
          <w:sz w:val="24"/>
        </w:rPr>
        <w:t>171,0tis. Kč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.12. Plocha č.12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dná se o vodorovné značení na stávající parkovací ploše. Parkoviště je navrženo pro kolmá stání osobních vozidel s tím, že před parkovací plochou zůstane dostatečná šířka obslužné komunikace pro obousměrný provoz.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V současné době je na stávající ploše při jejím maximálním využití za pomoci vodorovného dopravního značení celkem </w:t>
      </w:r>
      <w:r>
        <w:rPr>
          <w:b/>
          <w:bCs/>
          <w:sz w:val="24"/>
        </w:rPr>
        <w:t>7</w:t>
      </w:r>
      <w:r>
        <w:rPr>
          <w:sz w:val="24"/>
        </w:rPr>
        <w:t xml:space="preserve"> parkovacích míst.  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had stavebních nákladů: </w:t>
      </w:r>
      <w:r>
        <w:rPr>
          <w:b/>
          <w:bCs/>
          <w:sz w:val="24"/>
        </w:rPr>
        <w:t>2,5tis. Kč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.13. Plocha č.13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dná se realizaci jedenácti kolmých  parkovacích míst, které budou přístupné z hlavní obslužné komunikace. Parkoviště bude provedeno na úkor stávajícího zeleného pruhu a pro jeho realizaci bude nezbytné v místě největšího přiblížení provést opěrnou zeď nebo několik parkovacích míst vynechat. Detaily výškového návrhu budou zřejmé po provedení výškopisného a polohopisného zaměření.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této ploše bude provedeno celkem </w:t>
      </w:r>
      <w:r>
        <w:rPr>
          <w:b/>
          <w:bCs/>
          <w:sz w:val="24"/>
        </w:rPr>
        <w:t>11</w:t>
      </w:r>
      <w:r>
        <w:rPr>
          <w:sz w:val="24"/>
        </w:rPr>
        <w:t xml:space="preserve"> nových parkovacích míst.  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had stavebních nákladů bez eventuelních přeložek inženýrských sítí: </w:t>
      </w:r>
      <w:r>
        <w:rPr>
          <w:b/>
          <w:bCs/>
          <w:sz w:val="24"/>
        </w:rPr>
        <w:t>480,0tis. Kč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.14. Plocha č.14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dná se o vodorovné značení na stávající parkovací ploše. Parkoviště je navrženo pro šikmá stání pod úhlem 45º. Kolmá stání osobních vozidel nelze v tomto místě zrealizovat, protože před parkovací plochou by nezůstala dostatečná šířka obslužné komunikace pro obousměrný provoz a na zadní straně stávající plochy by si rozšíření vyžádalo zásadní zásah do vzrostlé zeleně. Najíždění do jednotlivých parkovacích míst by bylo realizováno nacouváním s tím, že výjezd by byl řešen po nově navržené jednosměrné výjezdové komunikaci (plocha č. 16) nebo v případě, že by se komunikace nerealizovala otočením na ploše č.15 a výjezdem po stávající obslužné komunikaci.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V současné době je na stávající ploše při jejím maximálním využití za pomoci vodorovného dopravního značení celkem </w:t>
      </w:r>
      <w:r>
        <w:rPr>
          <w:b/>
          <w:bCs/>
          <w:sz w:val="24"/>
        </w:rPr>
        <w:t>5</w:t>
      </w:r>
      <w:r>
        <w:rPr>
          <w:sz w:val="24"/>
        </w:rPr>
        <w:t xml:space="preserve"> parkovacích míst.  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had stavebních nákladů: </w:t>
      </w:r>
      <w:r>
        <w:rPr>
          <w:b/>
          <w:bCs/>
          <w:sz w:val="24"/>
        </w:rPr>
        <w:t>2,0tis. Kč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.15. Plocha č.15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dná se částečnou tvarovou úpravu stávající zpevněné plochy, která původně dle tvaru měla sloužit pouze pro otáčení vozidel a ne pro parkování. Navrženou tvarovou úpravou a provedením vodorovného dopravního značení vznikne na ploše celkem osm kolmých parkovacích míst a zůstane zde navíc prostor pro otáčení vozidel.. V současné době na ploše parkuje cca pět vozidel, které však brání pohodlnému otáčení vozidel. Výjezd z parkovací plochy by byl řešen po nově navržené jednosměrné výjezdové komunikaci (plocha č. 16) nebo v případě, že by se komunikace nerealizovala otočením na této ploše a výjezdem po stávající obslužné komunikaci.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 provedení tvarové úpravy plochy a vodorovném dopravním značení bude na ploše k dispozici </w:t>
      </w:r>
      <w:r>
        <w:rPr>
          <w:b/>
          <w:bCs/>
          <w:sz w:val="24"/>
        </w:rPr>
        <w:t>8</w:t>
      </w:r>
      <w:r>
        <w:rPr>
          <w:sz w:val="24"/>
        </w:rPr>
        <w:t xml:space="preserve"> parkovacích míst.  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had stavebních nákladů bez eventuelních přeložek inženýrských sítí: </w:t>
      </w:r>
      <w:r>
        <w:rPr>
          <w:b/>
          <w:bCs/>
          <w:sz w:val="24"/>
        </w:rPr>
        <w:t>51,0tis. Kč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.16. Plocha č.16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Jedná se o návrh nové komunikace, která by propojila prostor plochy č. 15 se stávající živičnou místní komunikací. Stísněné prostorové poměry v uvedeném místě umožňují provedení pouze jednosměrné komunikace šířky </w:t>
      </w:r>
      <w:r>
        <w:rPr>
          <w:b/>
          <w:bCs/>
          <w:sz w:val="24"/>
        </w:rPr>
        <w:t>3,0m</w:t>
      </w:r>
      <w:r>
        <w:rPr>
          <w:sz w:val="24"/>
        </w:rPr>
        <w:t xml:space="preserve"> pro výjezd vozidel ven ze sídliště, čímž by zásadně poklesly intenzity dopravy na stávající obslužné komunikaci uvnitř sídliště. V současné době je podklad budoucí komunikace tvořen kamenitým povrchem, který by se pouze doplnil a poté by byla provedena živičná povrchová úprava. Celková délka navrhované komunikace je cca </w:t>
      </w:r>
      <w:r>
        <w:rPr>
          <w:b/>
          <w:bCs/>
          <w:sz w:val="24"/>
        </w:rPr>
        <w:t>185,0m</w:t>
      </w:r>
      <w:r>
        <w:rPr>
          <w:sz w:val="24"/>
        </w:rPr>
        <w:t xml:space="preserve">.  </w:t>
      </w:r>
    </w:p>
    <w:p>
      <w:pPr>
        <w:pStyle w:val="Zkladntextodsazen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had stavebních nákladů bez eventuelních přeložek inženýrských sítí: </w:t>
      </w:r>
      <w:r>
        <w:rPr>
          <w:b/>
          <w:bCs/>
          <w:sz w:val="24"/>
        </w:rPr>
        <w:t>390,0tis. Kč</w:t>
      </w:r>
    </w:p>
    <w:p>
      <w:pPr>
        <w:pStyle w:val="Zkladntextodsazen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360"/>
        <w:rPr/>
      </w:pPr>
      <w:r>
        <w:rPr/>
        <w:t>E. Závěr</w:t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ato studie řeší návrh umístění nových parkovacích míst a maximální využití stávajících parkovišť v celé lokalitě sídliště Střelecký vrch v Chrastavě.</w:t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vržené lokality lze realizovat samostatně na základě kladného projednání návrhu a po prověření průběhu inženýrských sítí. V případě, že dojde u některých navržených ploch ke kolizi se stávajícími inženýrskými sítěmi, bude postup stavebních prací v tomto místě probíhat v souladu s podmínkami a požadavky jednotlivých správců IS.</w:t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le dohody se zástupcem objednatele nebylo součástí této studie výškopisné a polohopisné zaměření, které však u některých lokalit bude třeba před realizací provést.  </w:t>
        <w:tab/>
        <w:t xml:space="preserve"> </w:t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ervenec 2007</w:t>
        <w:tab/>
        <w:tab/>
        <w:tab/>
        <w:tab/>
        <w:tab/>
        <w:tab/>
        <w:tab/>
        <w:t>Ing. Zbyněk Nýdr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firstLine="705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245" w:leader="none"/>
      </w:tabs>
      <w:spacing w:lineRule="auto" w:line="360"/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firstLine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43:00Z</dcterms:created>
  <dc:creator>NYDRLE</dc:creator>
  <dc:description/>
  <dc:language>en-US</dc:language>
  <cp:lastModifiedBy>znydrle</cp:lastModifiedBy>
  <cp:lastPrinted>2007-01-05T11:29:00Z</cp:lastPrinted>
  <dcterms:modified xsi:type="dcterms:W3CDTF">2007-08-08T12:00:00Z</dcterms:modified>
  <cp:revision>22</cp:revision>
  <dc:subject/>
  <dc:title>1</dc:title>
</cp:coreProperties>
</file>