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767080" cy="8966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32"/>
        </w:rPr>
        <w:t>MĚSTO CHRAST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>náměstí 1. máje 1</w:t>
      </w:r>
      <w:r>
        <w:rPr>
          <w:b/>
          <w:bCs/>
        </w:rPr>
        <w:t xml:space="preserve">, </w:t>
      </w:r>
      <w:r>
        <w:rPr>
          <w:b/>
          <w:bCs/>
          <w:lang w:val="en-US" w:eastAsia="en-US"/>
        </w:rPr>
        <w:t>463 31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Chrastava</w:t>
      </w:r>
    </w:p>
    <w:p>
      <w:pPr>
        <w:pStyle w:val="Normlnweb"/>
        <w:pBdr>
          <w:bottom w:val="single" w:sz="4" w:space="1" w:color="000000"/>
        </w:pBdr>
        <w:jc w:val="center"/>
        <w:rPr>
          <w:b/>
          <w:b/>
          <w:bCs/>
          <w:color w:val="0000FF"/>
          <w:sz w:val="48"/>
          <w:szCs w:val="48"/>
        </w:rPr>
      </w:pPr>
      <w:r>
        <w:rPr/>
        <w:t>telefon: (+420) 482 363 811</w:t>
        <w:tab/>
        <w:t>fax: (+420) 485 143 344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</w:r>
    </w:p>
    <w:p>
      <w:pPr>
        <w:pStyle w:val="Heading1"/>
        <w:rPr>
          <w:sz w:val="32"/>
        </w:rPr>
      </w:pPr>
      <w:r>
        <w:rPr>
          <w:sz w:val="32"/>
        </w:rPr>
        <w:t>Ceník č. 2/2016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Rada města Chrastava schválila dne usnesením č. 2016/15/XII</w:t>
      </w:r>
      <w:r>
        <w:rPr>
          <w:b/>
        </w:rPr>
        <w:t xml:space="preserve"> </w:t>
      </w:r>
      <w:r>
        <w:rPr/>
        <w:t>ce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ublikace, brožury, mapy, DVD, kalendář, osta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e: publikace, brožury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ASTAVA – Kapitoly z historie města a jeho okolí                                                                  15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ndělská Hora                                                                                                                                    50,-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tkov                                                                                                                                                 5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HRÁDECKO – CHRASTAVSKO na starých pohlednicích                                                           390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Ještěd a Podještědí (průvodce)                                                                                                           49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Hrádecko – Chrastavsko (brožura - česká nebo německá verze)                                                       5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Chrastava v prusko-rakouské válce 1866                                                                                           99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Města a obce Českého ráje a Jizerských hor                                                                                      3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Atlas turistických známkových míst                                                                                                154,-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Muzeum historické hasičské techniky                                                                                               2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Wanderungen durch die Euroregion                                                                                                  1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Českolipsko a okolí                                                                                                                            3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</w:rPr>
              <w:t xml:space="preserve">Josef Führich                                                                                                                                      1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</w:rPr>
              <w:t xml:space="preserve">Egon Wiener – Rub a líc mých pohlednic                                                                                       24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</w:rPr>
              <w:t xml:space="preserve">Mou vlastí jsou  Sudety - E.Wiener                                                                                                 200,- </w:t>
            </w:r>
          </w:p>
          <w:p>
            <w:pPr>
              <w:pStyle w:val="Normal"/>
              <w:spacing w:lineRule="auto" w:line="276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Chrastava – Kresby historické architektury                                                                                     150,-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  <w:sz w:val="22"/>
              </w:rPr>
              <w:t>Chrastavské listy                                                                                                                                15,-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Bílý Kostel                                                                                                                          390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iCs/>
              </w:rPr>
              <w:t>Boží muka a pomníky jako součást krajiny na Chrastavsku                                  200,- a 34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Cs/>
              </w:rPr>
              <w:t>Zapomenuté hospody, vinárny, kavárny a cukrárny na Chrastavsku                                 49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e: map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Český ráj                                                                                                                 79,-, 89,-, 99,- , 10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í Pojizeří                                                                                                                                      7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chův kraj                                                                                                                                        79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abské pískovce                                                                                                                                  9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ávkové domy                                                                                                                              30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ádecko – Chrastavsko                                                                                                                     65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rlausitz                                                                                                                                          89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Cyklo Ráj Ralsko                                                                                                                              128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Lužické hory                                                                                                                   79,- , 99,- , 10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sko                                                                                                                                                 99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Česko – polské pohraničí                                                                                                                  10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konoše                                                                                                                            65,- , 79,-, 8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ezí Krkonoš                                                                                                                                  65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konoše cyklo                                                                                                                                 109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odkrkonoší                                                                                                                                        8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krkonoší cyklo                                                                                                                             10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 Středohoří                                                                                                                                79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Ještědský hřbet                                                                                                                                    9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zerské hory cyklo                                                                                                                   65,-, 10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zerské hory turisti                                                                                                                           10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o – Jizerské hory (ručně malovaná)                                                                                      60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aha /plán města                                                                                                                                20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sever                                                                                                                                         30,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Mapa zámků a hradů                                                                                                                           99,-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a tajemných míst                                                                                                                          79,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e: DVD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 dle nabídky                                                                                                                                25,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e: kalendá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endář Chra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dejní cena je vypočítávána podle následujícího vzorce: pořizovací cena + 20 %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IV. měsíce daného kalendářního roku, pro který je určen, je cena snížena o 50% z prodejní ce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d IX měsíce daného kalendářního roku, pro který je určen, je cena snížena o 75 % z původní prodejní cen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tegorie:ostatní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Kalendář turistických akcí KČT – Ještědská oblast                                                                              5,-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</w:rPr>
              <w:t xml:space="preserve">Pohlednice Chrastavy a okolí                                                                                                 5,-, 7,-, 15,- 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Buttony (placky)                                                                                                                                 20,-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řívěsky ke klíčům                                                                                                                  5,-, 8,- 20,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da zápalek s historií Chrastavy (trojjazyčně)                                                                                  30,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amolepka Chrastavy                                                                                                                         12,-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řevěné turistické známky                                                                                                         30,-, 35,-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Pexeso                                                                                                                                                 33,-</w:t>
            </w:r>
          </w:p>
          <w:p>
            <w:pPr>
              <w:pStyle w:val="Normal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Sborníky pověstí                                                                                                                                 1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tek STAMP                                                                                                                                     35,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ristický známkový deník                                                                                                                </w:t>
            </w:r>
            <w:r>
              <w:rPr>
                <w:b/>
                <w:bCs/>
              </w:rPr>
              <w:t>Zapomenuté hospody,vinárny,kavárny a cukrárny na Chrastavsku.</w:t>
            </w:r>
            <w:r>
              <w:rPr>
                <w:sz w:val="22"/>
                <w:szCs w:val="22"/>
              </w:rPr>
              <w:t xml:space="preserve"> 5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odeník a turistický deník                                                                                                             5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ík turistické nálepky                                                                                                                   139,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ítky na hůl                                                                                                                                        35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aile Stamp                                                                                                                                    69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zdní řády ( brožury )                                                                                                                         4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cké vizitky + nálepky                                                                                                               12,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gnetky                                                                                                                          20,- , 25,- ,30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výletka                                                                                                                                         15,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ovací kotouč                                                                                                               12,- , 18,-, 31,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ovina                                                                                                                                             3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Služb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edávání informací z oblasti rekreace a turistiky na internetu                                                        0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adenství v oblasti cestovního ruchu                                                                                                 0,-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y s obcemi Libereckého kraje                                                                                                   0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e o aktivitách na Chrastavku                                                                                                   0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e  o možnostech ubytování a stravování na Chrastavku                                                         0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rmace o přírodních, kulturních a historických památkách Libereckého kraje a Českolipska, Euroregionu Nisa a České republiky, Mikroregionu Hrádecko-Chrastavsko                                       0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ánování výletů                                                                                                                                    0,-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ledávání jízdních řádů                                                                                                                    0,-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Tisk eVstupenek                                                                                                                                    0,-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opírován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st A4 (jednostranně)                                                                                                                            4,-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A4 (oboustranně)                                                                                                                             6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A3 (jednostranně)                                                                                                                            5,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A3 (oboustranně)                                                                                                                             8,-</w:t>
            </w:r>
          </w:p>
          <w:p>
            <w:pPr>
              <w:pStyle w:val="Heading3"/>
              <w:rPr>
                <w:bCs w:val="false"/>
                <w:sz w:val="22"/>
              </w:rPr>
            </w:pPr>
            <w:r>
              <w:rPr>
                <w:b w:val="false"/>
                <w:sz w:val="22"/>
              </w:rPr>
              <w:t>Scanování</w:t>
            </w:r>
            <w:r>
              <w:rPr>
                <w:b w:val="false"/>
                <w:bCs w:val="false"/>
                <w:sz w:val="22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sz w:val="22"/>
              </w:rPr>
              <w:t>4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</w:rPr>
        <w:t>Inzerce</w:t>
      </w:r>
      <w:r>
        <w:rPr>
          <w:sz w:val="22"/>
        </w:rPr>
        <w:t xml:space="preserve"> – vývěska Infocentra (podloubí z nám. 1. máje – Liberecká ulice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1094"/>
        <w:gridCol w:w="1260"/>
        <w:gridCol w:w="1440"/>
        <w:gridCol w:w="1260"/>
        <w:gridCol w:w="1260"/>
        <w:gridCol w:w="126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tý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týd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měsí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měsí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měsí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rok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00,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5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0,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-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,-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 případě předmětů či služeb výše neuvedených stanovuje a zveřejňuje cenu vedoucí Společenského klu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ík č. 1/2016 se zrušuj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Uvedené ceny jsou vč. DP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Tento ceník nabývá platnosti a účinnosti dnem 1. 11. 2016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</w:t>
      </w:r>
      <w:r>
        <w:rPr/>
        <w:t>.                                                          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Ing. Michael Canov                                                                  Zita Václavíková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starosta                                                                                  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7:00Z</dcterms:created>
  <dc:creator>společenský klub</dc:creator>
  <dc:description/>
  <cp:keywords/>
  <dc:language>en-US</dc:language>
  <cp:lastModifiedBy>ks2</cp:lastModifiedBy>
  <cp:lastPrinted>2016-10-24T15:20:00Z</cp:lastPrinted>
  <dcterms:modified xsi:type="dcterms:W3CDTF">2021-01-19T07:17:00Z</dcterms:modified>
  <cp:revision>2</cp:revision>
  <dc:subject/>
  <dc:title>MĚSTO CHRASTAVA</dc:title>
</cp:coreProperties>
</file>