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4690" cy="808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sz w:val="24"/>
          <w:szCs w:val="24"/>
        </w:rPr>
        <w:t>MĚSTO CHRASTAVA</w:t>
        <w:br/>
        <w:t xml:space="preserve">náměstí 1. máje 1, 463 31 Chrastava; telefon: (+420) 482 363 811 fax: (+420) 485 143 344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Ceník č. 2/2020 </w:t>
      </w:r>
      <w:r>
        <w:rPr>
          <w:b/>
          <w:bCs/>
          <w:color w:val="0000FF"/>
          <w:sz w:val="48"/>
          <w:szCs w:val="48"/>
        </w:rPr>
        <w:br/>
      </w:r>
      <w:r>
        <w:rPr>
          <w:b/>
          <w:bCs/>
          <w:sz w:val="24"/>
          <w:szCs w:val="24"/>
        </w:rPr>
        <w:t>pro pronájem prostor Společenského klubu Chrastava, Turpišova 407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ada města Chrastava schválila dne 24. 2. 2020 usnesením č. 2020/03/XIII pro pronájem prostor Společenského klubu Chrastava, Turpišova 407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ronájem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vní sál vč. kuchyně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-Kč/ výpůjční den*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sál vč. kuchyně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00,- Kč/ 2 výpůjční dny 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sál vč. kuchyně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aždý další výpůjční den 1000,- Kč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Zrcadlový sál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0 Kč/ hodina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*Výpůjční den -  od 10.00 hodin do 9.00 hodin (v tuto hodinu budou předány již uklizené prostory) následujícího dne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Od placení nájmu jsou osvobozeny neziskové organizace, spolky, kluby a chrastavská občanská sdružení v případě konání členských schůzí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Kauc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ovozovatel je oprávněn stanovit, dle charakteru akce, kauci splatnou před zahájením akce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Na pronajmutí místností v CVA není právní nárok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eny jsou uvedeny včetně DPH podle platných předpisů v době uskutečnění zdanitelného plnění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nto cenový sazebník nabývá účinnosti dnem 25. 2. 2020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Chrastava dne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g. Michael  C a n o v – starosta                                     Zita Václavíková - místostarostk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0:00Z</dcterms:created>
  <dc:creator>Pavel Urban</dc:creator>
  <dc:description/>
  <cp:keywords/>
  <dc:language>en-US</dc:language>
  <cp:lastModifiedBy>ks2</cp:lastModifiedBy>
  <cp:lastPrinted>2020-02-27T13:09:00Z</cp:lastPrinted>
  <dcterms:modified xsi:type="dcterms:W3CDTF">2020-03-03T07:50:00Z</dcterms:modified>
  <cp:revision>2</cp:revision>
  <dc:subject/>
  <dc:title/>
</cp:coreProperties>
</file>