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4690" cy="80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sz w:val="24"/>
          <w:szCs w:val="24"/>
        </w:rPr>
        <w:t>MĚSTO CHRASTAVA</w:t>
        <w:br/>
        <w:t xml:space="preserve">náměstí 1. máje 1, 463 31 Chrastava; telefon: (+420) 482 363 811 fax: (+420) 485 143 344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Ceník č. 3/2020 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24"/>
          <w:szCs w:val="24"/>
        </w:rPr>
        <w:t>ceník kurzů a příměstských táborů Společenského klubu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ada města Chrastava schválila dne 24. 2. 2020  usnesením č. 2020/03/XIV pro pronájem prostor Společenského klubu Chrastava, Turpišova 407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ík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dební kurzy 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- Kč/ září – lede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,- Kč/ leden – červen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kurzy (zdravotní cvičení, jóga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- Kč/ září – lede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- Kč/ leden – červ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é kurz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- Kč/ září – lede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- Kč/ leden – červ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kurzy (Divadelní spolek, Tvořílek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Kč/ září – lede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Kč/ leden – červ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ní příměstský tábor (3 dny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 Kč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ní příměstský tábor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,- Kč/ turnu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ovné se vrací pouze v případě, že se kurz nekoná z viny organizace a nebyla nahrazena v jin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sou uvedeny včetně DPH podle platných předpisů v době uskutečnění zdanitelné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nto cenový sazebník nabývá účinnosti dnem 25. 2. 202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hrastava dne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g. Michael  C a n o v – starosta                                           Zita Václavíková - místostarostk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Pavel Urban</dc:creator>
  <dc:description/>
  <cp:keywords/>
  <dc:language>en-US</dc:language>
  <cp:lastModifiedBy>ks2</cp:lastModifiedBy>
  <cp:lastPrinted>2020-02-27T13:10:00Z</cp:lastPrinted>
  <dcterms:modified xsi:type="dcterms:W3CDTF">2020-03-03T07:51:00Z</dcterms:modified>
  <cp:revision>2</cp:revision>
  <dc:subject/>
  <dc:title/>
</cp:coreProperties>
</file>