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11366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ŘÍZENÍ MĚSTA CHRASTAV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. 1/2022 ze dne 16. května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stanovení některých forem prodeje zboží nebo poskytování služeb prováděných mimo obchodní prostory, které jsou při výkonu licencované činnosti držitelem licence nebo při výkonu zprostředkovatelské činnosti v energetických odvětvích ve městě zakázá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města Chrastavy na své schůzi dne 16. května 2022, usnesením č. 2022/09/XX, na základě ustanovení § 11p zákona č. 458/2000 Sb., o  podmínkách podnikání a o výkonu státní správy v energetických odvětvích a o změně některých zákonů ve znění pozdějších předpisů (dále jen energetický zákon) a v souladu s ustanovením § 11 odst. 1 a § 102 odst. 2 písm. d) zákona č. 128/2000 Sb., o obcích (obecní zřízení), ve znění pozdějších předpisů schválila toto nařízení měs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Na území města Chrastava je zakázáno</w:t>
      </w:r>
      <w:r>
        <w:rPr>
          <w:b/>
        </w:rPr>
        <w:t xml:space="preserve"> </w:t>
      </w:r>
      <w:r>
        <w:rPr/>
        <w:t>poskytování služeb prováděných mimo obchodní prostory, které jsou při výkonu licencované činnosti držitelem licence nebo při výkonu zprostředkovatelské činnosti v energetických odvětvích podle energetického zákona prováděny formam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chůzkový prodej </w:t>
      </w:r>
      <w:r>
        <w:rPr/>
        <w:t>– prodej zboží nebo poskytování služeb s použitím přenosného nebo neseného zařízení (konstrukce, tyče, závěsného pultu, ze zavazadel, tašek a podobných zařízení) nebo přímo z ruky. Není rozhodující, zda ten, kdo zboží prodává, či nabízí služby se přemísťuje nebo postává na místě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omní prodej</w:t>
      </w:r>
      <w:r>
        <w:rPr/>
        <w:t xml:space="preserve"> – podomní prodej zboží, poskytování služeb, případně i jen nabídka obojího, provozovaný bez pevného stanoviště obchůzkou jednotlivých bytů, domů, budov apod.. Podomním prodejem není nabídka a prodej zboží nebo poskytování služeb, které jsou realizovány na základě předchozí objednávky uživatelem domu, bytu, budovy ap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Platnost a účinnost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Nařízení nabývá platnosti  dnem jeho vyhlášení ve Sbírce právních předpisů  a účinnosti počátkem patnáctého dne následujícího po dni jeho vyhlášení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  <w:sz w:val="28"/>
        </w:rPr>
        <w:t> </w:t>
      </w:r>
    </w:p>
    <w:p>
      <w:pPr>
        <w:pStyle w:val="TextBody"/>
        <w:ind w:left="284" w:hanging="0"/>
        <w:rPr/>
      </w:pPr>
      <w:r>
        <w:rPr/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Ing. Michael Canov</w:t>
        <w:tab/>
        <w:tab/>
        <w:tab/>
        <w:tab/>
        <w:tab/>
        <w:tab/>
        <w:t xml:space="preserve">        Zita Václavíková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starosta</w:t>
        <w:tab/>
        <w:tab/>
        <w:tab/>
        <w:tab/>
        <w:tab/>
        <w:tab/>
        <w:tab/>
        <w:t xml:space="preserve">          místostarostka</w:t>
      </w:r>
    </w:p>
    <w:sectPr>
      <w:type w:val="nextPage"/>
      <w:pgSz w:w="11906" w:h="1638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2:00Z</dcterms:created>
  <dc:creator>Miroslav Chvála</dc:creator>
  <dc:description/>
  <cp:keywords/>
  <dc:language>en-US</dc:language>
  <cp:lastModifiedBy>ks2</cp:lastModifiedBy>
  <dcterms:modified xsi:type="dcterms:W3CDTF">2022-07-04T08:32:00Z</dcterms:modified>
  <cp:revision>2</cp:revision>
  <dc:subject/>
  <dc:title/>
</cp:coreProperties>
</file>