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   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 : Krajský úřad se sídlem v Liber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atum vyhotovení:  </w:t>
      </w:r>
      <w:r>
        <w:rPr>
          <w:b/>
          <w:color w:val="FF0000"/>
          <w:sz w:val="36"/>
        </w:rPr>
        <w:t>29.1.2007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    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416/2004 Sb.</w:t>
      </w:r>
    </w:p>
    <w:p>
      <w:pPr>
        <w:pStyle w:val="Normal"/>
        <w:rPr/>
      </w:pPr>
      <w:r>
        <w:rPr/>
        <w:t>Příloha č. 2 dle Vyhlášky č.416/2004 Sb.</w:t>
      </w:r>
    </w:p>
    <w:p>
      <w:pPr>
        <w:pStyle w:val="Normal"/>
        <w:rPr/>
      </w:pPr>
      <w:r>
        <w:rPr/>
        <w:t>Příloha č. 4 dle Vyhlášky č.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3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příloh:   4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hrnné zhodnoc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    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interních kontrol je kvalitativní posun  dán dlouhodobější činností celého kontrolního výboru. Finanční výbor  zastupitelstva vždy před provedením změny rozpočtu projednával návrhy změn a otázky pronájmu a prodeje majetku města. Do pololetních plánů činnosti jsou zahrnovány přípomínky auditora. 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  byl  v průběhu roku 2006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06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Interní audit provádí kontrolní výbor zastupitelstva města, který zahrnul interní kontroly výrazně do plánů činnosti. Kontroly byly zaměřeny do všech okruhů dle právních předpisů, tj. finanční kontrola, kontrola systémů a kontrola výkonů. V rámci této činnosti proběhlo </w:t>
      </w:r>
      <w:r>
        <w:rPr>
          <w:b/>
        </w:rPr>
        <w:t>za rok  12 kontrolních akcí.</w:t>
      </w:r>
    </w:p>
    <w:p>
      <w:pPr>
        <w:pStyle w:val="Zkladntext2"/>
        <w:rPr/>
      </w:pPr>
      <w:r>
        <w:rPr/>
        <w:t xml:space="preserve">             </w:t>
      </w:r>
      <w:r>
        <w:rPr/>
        <w:t>Ze zápisů z vnitřních kontrol vyplývá, že nedošlo k žádným závažným zjištěním a kontrolami nebyla zjištěna porušení vnitř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Výkon veřejnosprávních kontrol zajišťoval kontrolní výbor zastupitelstva města, který zahrnul kontroly do plánu činnosti. V rámci této činnosti proběhly </w:t>
      </w:r>
      <w:r>
        <w:rPr>
          <w:b/>
        </w:rPr>
        <w:t>celkem 4 kontrolní akce</w:t>
      </w:r>
      <w:r>
        <w:rPr/>
        <w:t>.</w:t>
      </w:r>
    </w:p>
    <w:p>
      <w:pPr>
        <w:pStyle w:val="Zkladntext2"/>
        <w:rPr/>
      </w:pPr>
      <w:r>
        <w:rPr/>
        <w:t xml:space="preserve">             </w:t>
      </w:r>
      <w:r>
        <w:rPr/>
        <w:t>Ze zápisů z vnitřních kontrol vyplývá, že nedošlo k žádným závažným zjištěním a kontrolami nebyla zjištěna porušení vnitřních předpisů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roce 2006 rozhodl Finančního úřadu v Liberci o zastavení veřejnosprávní kontroly v oblasti dotací poskytnuté ze státního rozpočtu na akci  „B.j. 10 Chrastava č.p. 50, neboť daň nelze vyměřit.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06 neproběhla u města žádná finanční kontrola ve smyslu §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kvalitnění řízení provozní a finanční č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racovat do pololetních plánů činnosti kontrolního výboru zastupitelstva města   veřejnosprávní kontroly u příspěvkových organizací a subjektů využívajících veřejné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jednotlivých příspěvkových organizací  města prostřednictvím externích odborní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07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06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06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29.1.2007                                                        V Chrastavě dne 7.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Normal"/>
        <w:rPr/>
      </w:pPr>
      <w:r>
        <w:rPr/>
        <w:t xml:space="preserve">   </w:t>
      </w:r>
      <w:r>
        <w:rPr/>
        <w:t>Ing. Jindřich Fadrhonc                                                                     Ing. Michael Canov</w:t>
      </w:r>
    </w:p>
    <w:p>
      <w:pPr>
        <w:pStyle w:val="Normal"/>
        <w:rPr/>
      </w:pPr>
      <w:r>
        <w:rPr/>
        <w:t xml:space="preserve">      </w:t>
      </w:r>
      <w:r>
        <w:rPr/>
        <w:t>tajemník MěÚ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   7.2.2007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06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3:00Z</dcterms:created>
  <dc:creator>Scheider</dc:creator>
  <dc:description/>
  <dc:language>en-US</dc:language>
  <cp:lastModifiedBy>Lenka Bulířová</cp:lastModifiedBy>
  <cp:lastPrinted>2008-02-21T11:45:00Z</cp:lastPrinted>
  <dcterms:modified xsi:type="dcterms:W3CDTF">2008-02-21T12:53:00Z</dcterms:modified>
  <cp:revision>2</cp:revision>
  <dc:subject/>
  <dc:title>Roční zpráva</dc:title>
</cp:coreProperties>
</file>