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ýroční zpráva</w:t>
      </w:r>
    </w:p>
    <w:p>
      <w:pPr>
        <w:pStyle w:val="TextBody"/>
        <w:jc w:val="center"/>
        <w:rPr/>
      </w:pPr>
      <w:r>
        <w:rPr/>
        <w:t xml:space="preserve">o výsledcích finančních kontrol </w:t>
      </w:r>
    </w:p>
    <w:p>
      <w:pPr>
        <w:pStyle w:val="TextBody"/>
        <w:jc w:val="center"/>
        <w:rPr/>
      </w:pPr>
      <w:r>
        <w:rPr/>
        <w:t>za rok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ěsto:</w:t>
        <w:tab/>
        <w:tab/>
        <w:t>Chrasta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rčeno:</w:t>
        <w:tab/>
        <w:tab/>
        <w:t>Krajský úřad Libereckého kra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um vyhotovení:</w:t>
        <w:tab/>
        <w:t>15.2.200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chválil:</w:t>
        <w:tab/>
        <w:tab/>
        <w:t>Ing. Michael Cano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starosta měst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iloženo:</w:t>
      </w:r>
    </w:p>
    <w:p>
      <w:pPr>
        <w:pStyle w:val="Normal"/>
        <w:rPr/>
      </w:pPr>
      <w:r>
        <w:rPr/>
        <w:t>Příloha č. 1b) dle Vyhlášky č.416/2004 Sb.</w:t>
      </w:r>
    </w:p>
    <w:p>
      <w:pPr>
        <w:pStyle w:val="Normal"/>
        <w:rPr/>
      </w:pPr>
      <w:r>
        <w:rPr/>
        <w:t>Příloha č. 2 dle Vyhlášky č.416/2004 Sb.</w:t>
      </w:r>
    </w:p>
    <w:p>
      <w:pPr>
        <w:pStyle w:val="Normal"/>
        <w:rPr/>
      </w:pPr>
      <w:r>
        <w:rPr/>
        <w:t>Příloha č. 4 dle Vyhlášky č.416/2004 S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et stran komentáře:  3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sz w:val="32"/>
        </w:rPr>
        <w:t>Počet stran tab.příloh:   6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Zpráva o výsledcích finančních kontrol ve zkráceném rozsahu za rok 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Obsah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hrnné zhodnocen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1. Výsledky řídících kontrol</w:t>
      </w:r>
    </w:p>
    <w:p>
      <w:pPr>
        <w:pStyle w:val="Normal"/>
        <w:rPr/>
      </w:pPr>
      <w:r>
        <w:rPr/>
        <w:t xml:space="preserve">            </w:t>
      </w:r>
      <w:r>
        <w:rPr/>
        <w:t>2. Výsledky interního auditu</w:t>
      </w:r>
    </w:p>
    <w:p>
      <w:pPr>
        <w:pStyle w:val="Normal"/>
        <w:rPr/>
      </w:pPr>
      <w:r>
        <w:rPr/>
        <w:t xml:space="preserve">            </w:t>
      </w:r>
      <w:r>
        <w:rPr/>
        <w:t>3. Výsledky veřejnosprávních kontro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4. Informace o fin. kontrolách podle mezinárodních smlu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5. Přehled a charakteristika opatře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o kontrolních zjištěních </w:t>
      </w:r>
    </w:p>
    <w:p>
      <w:pPr>
        <w:pStyle w:val="Normal"/>
        <w:ind w:left="720" w:hanging="0"/>
        <w:rPr/>
      </w:pPr>
      <w:r>
        <w:rPr/>
        <w:t xml:space="preserve">1. Přehled zjištěných závažných nedostatků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2. Přehled zjištění předaných  k dalšímu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Souhrnné zhodnoc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 </w:t>
      </w:r>
      <w:r>
        <w:rPr/>
        <w:tab/>
        <w:t>Vnitřní kontrolní systém zahrnuje provádění řídících a interních kontrol. Město nezřídilo, v souladu se zákonem, orgán vnitřní kontroly.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řídících kontrol a především záznamů o těchto kontrolách, týkající se provádění a vyznačování předběžných a následných kontrol a přikládání dokladu z těchto kontrol k finančním operacím, je systém plně funkční – finanční operace jsou schvalovány ve třech úrovních.    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interních kontrol je kvalitativní posun  dán dlouhodobější činností celého kontrolního výboru. Finanční výbor  zastupitelstva vždy před provedením změny rozpočtu projednával návrhy změn a otázky pronájmu a prodeje majetku města. Do pololetních plánů činnosti jsou zahrnovány přípomínky auditora. </w:t>
      </w:r>
    </w:p>
    <w:p>
      <w:pPr>
        <w:pStyle w:val="Zkladntext2"/>
        <w:rPr/>
      </w:pPr>
      <w:r>
        <w:rPr/>
        <w:tab/>
        <w:t xml:space="preserve">K datu podání zprávy je systém účinný. V oblasti předběžných kontrol byl  v průběhu roku 2007 zvýšen jejich počet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Vnitřní kontrolní systém je dostatečně přiměřený, jeho účinnost má pozitivní vliv na efektivní výkon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řídících k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Řídící kontroly byly v souladu s právními předpisy prováděny jednak jako předběžné, a to v průběhu roku 2007 formou schválení operace a dále schválením čerpání finančních prostředků formou příloh k došlým fakturám. Kontroly průběžné a následné byly prováděny v průběhu celého kalendářního roku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Kontrolami nebyly zjištěny závažné nedostatk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ýsledky interního audi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Interní audit provádí kontrolní výbor zastupitelstva města, který zahrnul interní kontroly výrazně do plánů činnosti. Kontroly byly zaměřeny do všech okruhů dle právních předpisů, tj. finanční kontrola, kontrola systémů a kontrola výkonů. V rámci této činnosti proběhlo </w:t>
      </w:r>
      <w:r>
        <w:rPr>
          <w:b/>
        </w:rPr>
        <w:t>za rok  13 kontrolních akcí.</w:t>
      </w:r>
    </w:p>
    <w:p>
      <w:pPr>
        <w:pStyle w:val="Zkladntext2"/>
        <w:rPr/>
      </w:pPr>
      <w:r>
        <w:rPr/>
        <w:t xml:space="preserve">             </w:t>
      </w:r>
      <w:r>
        <w:rPr/>
        <w:t>Ze zápisů z vnitřních kontrol vyplývá, že nedošlo k žádným závažným zjištěním a kontrolami nebyla zjištěna porušení vnitř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veřejnosprávních k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>V 11/2007 byla zahájena veřejnosprávní kontrola u společnosti IMSTAV Group, s.r.o., Liberec, spoluvlastníka bytových domů č.p. Nádražní 104 a Bílokostecká 50. Do konce roku 2007 nebyla kontrola ukončena.</w:t>
      </w:r>
    </w:p>
    <w:p>
      <w:pPr>
        <w:pStyle w:val="Zkladntext2"/>
        <w:ind w:firstLine="708"/>
        <w:rPr/>
      </w:pPr>
      <w:r>
        <w:rPr/>
        <w:t xml:space="preserve">Byly ukončeny veřejnosprávní kontroly zřízených příspěvkových organizací za rok 2006, ze zápisů vyplývá, že nedošlo k žádným zjištěním a nebylo shledáno porušení vnitřních předpisů. U všech čtyř zřízených příspěvkových organizací byly zahájeny veřejnosprávní kontroly hospodaření za rok 2007. </w:t>
      </w:r>
    </w:p>
    <w:p>
      <w:pPr>
        <w:pStyle w:val="Zkladntext2"/>
        <w:rPr/>
      </w:pPr>
      <w:r>
        <w:rPr/>
        <w:t xml:space="preserve">             </w:t>
      </w:r>
      <w:r>
        <w:rPr/>
        <w:t>Byla provedena veřejnosprávní kontrola čerpání finančních prostředků z grantu schváleného na rok 2007. Nebyla zjištěna žádná pochybení. V jednom případě byl poskytnutý grant vrácen v plné výši z důvodu nevyčerpání prostředků ve stanoveném termínu.</w:t>
      </w:r>
    </w:p>
    <w:p>
      <w:pPr>
        <w:pStyle w:val="Zkladntext2"/>
        <w:rPr/>
      </w:pPr>
      <w:r>
        <w:rPr/>
        <w:tab/>
        <w:t xml:space="preserve">V 6/2007 provedena kontrola ČSSZ u kontrolovaného subjektu Město Chrastava – nebylo uloženo nápravné opatření.        </w:t>
      </w:r>
    </w:p>
    <w:p>
      <w:pPr>
        <w:pStyle w:val="Zkladntext2"/>
        <w:ind w:firstLine="708"/>
        <w:rPr/>
      </w:pPr>
      <w:r>
        <w:rPr/>
        <w:t>V 10/2007 provedena kontrola VZPČR u plátce Město Chrastava – na pojistném ani na penále nevznikl nedoplatek.</w:t>
      </w:r>
    </w:p>
    <w:p>
      <w:pPr>
        <w:pStyle w:val="Zkladntext2"/>
        <w:rPr/>
      </w:pPr>
      <w:r>
        <w:rPr/>
        <w:tab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formace o fin. kontrolách podle mezinárodních smlu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>V roce 2007 neproběhla u města žádná finanční kontrola ve smyslu § 24 zákona o vykonávání finančních kontrol dle mezinárodních smlu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řehled a charakteristika opatř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bezpečení účinnosti vnitřního kontrolního systé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ačovat nadále v provádění následných veřejnosprávních kontrol u zřízených příspěvkových organizací  města v součinnosti s přizvanými osobami (tj. odborní experti, audit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ůběžné sledov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edování platného rozpočtu města po stránce naplňování příjmů a předpokládaných výdajů, předkládání změ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odnocování rozpočtového výhledu města na rok 2009-10 ve vazbě na skutečný vývoj příjmů a výdajů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sledků následných řídících kontrol prováděných kontrolním výborem zastupitelstva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Přehled o kontrolních zjištění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zjištěných závažných nedostat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základě výsledku řídících a veřejnosprávních kontrol provedených v roce 2007 konstatujeme, že nebyly zjištěny závažné nedostatky dle §22, odst. 6 zákon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zjištění předaných  k dalšímu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 průběhu roku 2007 nedošlo k závažným zjištěním a tedy ani k předání těchto zjištění k dalšímu šetření dle zvláštn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Chrastavě dne 15.2.2008                                                        V Chrastavě dne 25.2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:                                                                                  Schvál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  ……………………………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Lenka Bulířová                                                                                Ing. Michael Canov</w:t>
      </w:r>
    </w:p>
    <w:p>
      <w:pPr>
        <w:pStyle w:val="Normal"/>
        <w:rPr/>
      </w:pPr>
      <w:r>
        <w:rPr/>
        <w:t xml:space="preserve">     </w:t>
      </w:r>
      <w:r>
        <w:rPr/>
        <w:t>vedoucí HFO                                                                                         star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</w:r>
  </w:p>
  <w:p>
    <w:pPr>
      <w:pStyle w:val="Footer"/>
      <w:jc w:val="both"/>
      <w:rPr/>
    </w:pPr>
    <w:r>
      <w:rPr/>
      <w:t xml:space="preserve">Chrastava                                                                                                                     15.2.2008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áva o výsledcích finančních kontrol za rok 2007</w:t>
    </w:r>
  </w:p>
  <w:p>
    <w:pPr>
      <w:pStyle w:val="Header"/>
      <w:rPr/>
    </w:pPr>
    <w:r>
      <w:rPr/>
      <w:t>Město: Chras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3:00Z</dcterms:created>
  <dc:creator>Scheider</dc:creator>
  <dc:description/>
  <dc:language>en-US</dc:language>
  <cp:lastModifiedBy>Lenka Bulířová</cp:lastModifiedBy>
  <cp:lastPrinted>2008-02-22T10:48:00Z</cp:lastPrinted>
  <dcterms:modified xsi:type="dcterms:W3CDTF">2008-02-22T12:06:00Z</dcterms:modified>
  <cp:revision>20</cp:revision>
  <dc:subject/>
  <dc:title>Roční zpráva</dc:title>
</cp:coreProperties>
</file>