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Výroční zpráva</w:t>
      </w:r>
    </w:p>
    <w:p>
      <w:pPr>
        <w:pStyle w:val="TextBody"/>
        <w:jc w:val="center"/>
        <w:rPr/>
      </w:pPr>
      <w:r>
        <w:rPr/>
        <w:t xml:space="preserve">o výsledcích finančních kontrol </w:t>
      </w:r>
    </w:p>
    <w:p>
      <w:pPr>
        <w:pStyle w:val="TextBody"/>
        <w:jc w:val="center"/>
        <w:rPr/>
      </w:pPr>
      <w:r>
        <w:rPr/>
        <w:t>za rok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ěsto:</w:t>
        <w:tab/>
        <w:tab/>
        <w:t>Chrastav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Určeno:</w:t>
        <w:tab/>
        <w:tab/>
        <w:t>Krajský úřad Libereckého kraj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tum vyhotovení:</w:t>
        <w:tab/>
        <w:t>12.2.201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chválil:</w:t>
        <w:tab/>
        <w:tab/>
        <w:t>Ing. Michael Canov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starosta města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řiloženo:</w:t>
      </w:r>
    </w:p>
    <w:p>
      <w:pPr>
        <w:pStyle w:val="Normal"/>
        <w:rPr/>
      </w:pPr>
      <w:r>
        <w:rPr/>
        <w:t>Příloha č. 1b) dle Vyhlášky č.416/2004 Sb.</w:t>
      </w:r>
    </w:p>
    <w:p>
      <w:pPr>
        <w:pStyle w:val="Normal"/>
        <w:rPr/>
      </w:pPr>
      <w:r>
        <w:rPr/>
        <w:t>Příloha č. 2 dle Vyhlášky č.416/2004 Sb.</w:t>
      </w:r>
    </w:p>
    <w:p>
      <w:pPr>
        <w:pStyle w:val="Normal"/>
        <w:rPr/>
      </w:pPr>
      <w:r>
        <w:rPr/>
        <w:t>Příloha č. 4 dle Vyhlášky č.416/2004 Sb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čet stran komentáře:  3</w:t>
      </w:r>
    </w:p>
    <w:p>
      <w:pPr>
        <w:pStyle w:val="Normal"/>
        <w:rPr>
          <w:b/>
          <w:b/>
          <w:color w:val="FF00FF"/>
          <w:sz w:val="32"/>
        </w:rPr>
      </w:pPr>
      <w:r>
        <w:rPr>
          <w:b/>
          <w:sz w:val="32"/>
        </w:rPr>
        <w:t>Počet stran tab.příloh:   6</w:t>
      </w:r>
    </w:p>
    <w:p>
      <w:pPr>
        <w:pStyle w:val="Normal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Zpráva o výsledcích finančních kontrol ve zkráceném rozsahu za rok 200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Obsah: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uhrnné zhodnocení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>1. Výsledky řídících kontrol</w:t>
      </w:r>
    </w:p>
    <w:p>
      <w:pPr>
        <w:pStyle w:val="Normal"/>
        <w:rPr/>
      </w:pPr>
      <w:r>
        <w:rPr/>
        <w:t xml:space="preserve">            </w:t>
      </w:r>
      <w:r>
        <w:rPr/>
        <w:t>2. Výsledky interního auditu</w:t>
      </w:r>
    </w:p>
    <w:p>
      <w:pPr>
        <w:pStyle w:val="Normal"/>
        <w:rPr/>
      </w:pPr>
      <w:r>
        <w:rPr/>
        <w:t xml:space="preserve">            </w:t>
      </w:r>
      <w:r>
        <w:rPr/>
        <w:t>3. Výsledky veřejnosprávních kontro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>4. Informace o fin. kontrolách podle mezinárodních smluv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 xml:space="preserve">5. Přehled a charakteristika opatření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hled o kontrolních zjištěních </w:t>
      </w:r>
    </w:p>
    <w:p>
      <w:pPr>
        <w:pStyle w:val="Normal"/>
        <w:ind w:left="720" w:hanging="0"/>
        <w:rPr/>
      </w:pPr>
      <w:r>
        <w:rPr/>
        <w:t xml:space="preserve">1. Přehled zjištěných závažných nedostatků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>2. Přehled zjištění předaných  k dalšímu ří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 xml:space="preserve">Souhrnné zhodnocení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 xml:space="preserve"> </w:t>
      </w:r>
      <w:r>
        <w:rPr/>
        <w:tab/>
        <w:t>Vnitřní kontrolní systém zahrnuje provádění řídících a interních kontrol. Město nezřídilo, v souladu se zákonem, orgán vnitřní kontroly.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V oblasti řídících kontrol a především záznamů o těchto kontrolách, týkající se provádění a vyznačování předběžných a následných kontrol a přikládání dokladu z těchto kontrol k finančním operacím, je systém plně funkční – finanční operace jsou schvalovány ve třech úrovních.     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V oblasti interních kontrol je kvalitativní posun  dán dlouhodobější činností celého kontrolního výboru. Finanční výbor  zastupitelstva vždy před provedením změny rozpočtu projednával návrhy změn a otázky pronájmu a prodeje majetku města. Do pololetních plánů činnosti jsou zahrnovány připomínky auditora. </w:t>
      </w:r>
    </w:p>
    <w:p>
      <w:pPr>
        <w:pStyle w:val="Zkladntext2"/>
        <w:rPr/>
      </w:pPr>
      <w:r>
        <w:rPr/>
        <w:tab/>
        <w:t xml:space="preserve">K datu podání zprávy je systém účinný. V oblasti předběžných kontrol byl  v průběhu roku 2009 zvýšen jejich počet.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Vnitřní kontrolní systém je dostatečně přiměřený, jeho účinnost má pozitivní vliv na efektivní výkon veřejné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ýsledky řídících kontr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ab/>
        <w:t xml:space="preserve">Řídící kontroly byly v souladu s právními předpisy prováděny jednak jako předběžné, a to v průběhu roku 2009 formou schválení operace a dále schválením čerpání finančních prostředků formou příloh k došlým fakturám. Kontroly průběžné a následné byly prováděny v průběhu celého kalendářního roku.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Kontrolami nebyly zjištěny závažné nedostatky. Průběžnou kontrolou bylo zjištěno  pochybení pouze v souvislosti s pořízením nábytku do opravené budovy infocentra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odavatel po převzetí zálohy nedodal do konce roku 2009 objednaný nábytek. Na základě dohody o narovnání byla záloha v plné výši vrácena v lednu 2010 na účet města.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ýsledky interního audi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ab/>
        <w:t xml:space="preserve">Interní audit provádí kontrolní výbor zastupitelstva města, který zahrnul interní kontroly výrazně do plánů činnosti. Kontroly byly zaměřeny do všech okruhů dle právních předpisů, tj. finanční kontrola, kontrola systémů a kontrola výkonů. V rámci této činnosti proběhlo </w:t>
      </w:r>
      <w:r>
        <w:rPr>
          <w:b/>
        </w:rPr>
        <w:t>za rok  10 kontrolních akcí.</w:t>
      </w:r>
    </w:p>
    <w:p>
      <w:pPr>
        <w:pStyle w:val="Zkladntext2"/>
        <w:rPr/>
      </w:pPr>
      <w:r>
        <w:rPr/>
        <w:t xml:space="preserve">             </w:t>
      </w:r>
      <w:r>
        <w:rPr/>
        <w:t>Ze zápisů z vnitřních kontrol vyplývá, že nedošlo k žádným závažným zjištěním a kontrolami nebyla zjištěna porušení vnitřních předpisů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Výsledky veřejnosprávních kontr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ab/>
        <w:t>V souladu se schváleným rozpočtem na rok 2009 byly použity veřejné prostředky na grant pro neziskové organizace. Na základě předložených vyúčtování nebyly shledány nedostatky při použití veřejných prostředků.</w:t>
      </w:r>
    </w:p>
    <w:p>
      <w:pPr>
        <w:pStyle w:val="Zkladntext2"/>
        <w:rPr/>
      </w:pPr>
      <w:r>
        <w:rPr/>
        <w:tab/>
        <w:t>Kontrola byla provedena u veřejných prostředků vynaložených na základě smlouvy o spolupráci na opravy a udržování sportovních zařízení TJ Spartak Chrastava. K uvolnění těchto prostředků došlo v červnu 2009 na základě žádosti TJ Spartak.</w:t>
      </w:r>
    </w:p>
    <w:p>
      <w:pPr>
        <w:pStyle w:val="Zkladntext2"/>
        <w:rPr/>
      </w:pPr>
      <w:r>
        <w:rPr/>
        <w:tab/>
        <w:t xml:space="preserve">Neinvestiční účelová dotace poskytnutá Mikroregionu Hrádecko-Chrastavsko na základě rozhodnutí o poskytnutí dotace z rozpočtu územního samosprávného celku byla použita v souladu s tímto rozhodnutím, kontrolou nebyly zjištěny nedostatky. </w:t>
      </w:r>
    </w:p>
    <w:p>
      <w:pPr>
        <w:pStyle w:val="Zkladntext2"/>
        <w:rPr/>
      </w:pPr>
      <w:r>
        <w:rPr/>
        <w:tab/>
        <w:t xml:space="preserve">ZO ČSCH Chrastava byla poskytnuta investiční účelová dotace na odkoupení pozemku od Úřadu pro zastupování státu ve věcech majetkových. Předmětný pozemek je podle provedené kontroly na výpis z katastru nemovitostí v majetku ZO ČSCH Chrastava. Dotace byla použita v souladu s podmínkami rozhodnutí o poskytnutí dotace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nformace o fin. kontrolách podle mezinárodních smlu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ab/>
        <w:t>V roce 2009 neproběhla u města žádná finanční kontrola ve smyslu § 24 zákona o vykonávání finančních kontrol dle mezinárodních smlu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řehled a charakteristika opatře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bezpečení účinnosti vnitřního kontrolního systém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kračovat nadále v provádění následných veřejnosprávních kontrol u zřízených příspěvkových organizací  města v součinnosti s přizvanými osobami (tj. odborní experti, auditor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ůběžné sledová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ledování platného rozpočtu města po stránce naplňování příjmů a předpokládaných výdajů, předkládání změn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hodnocování rozpočtového výhledu města na rok 2011-12 ve vazbě na skutečný vývoj příjmů a výdajů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sledků následných řídících kontrol prováděných kontrolním výborem zastupitelstva měs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 xml:space="preserve">Přehled o kontrolních zjištění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hled zjištěných závažných nedostatk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základě výsledku řídících a veřejnosprávních kontrol provedených v roce 2009 konstatujeme, že nebyly zjištěny závažné nedostatky dle §22, odst. 6 zákona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hled zjištění předaných  k dalšímu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 průběhu roku 2009 nedošlo k závažným zjištěním a tedy ani k předání těchto zjištění k dalšímu šetření dle zvláštních zák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 Chrastavě dne 12.2.2010                                                        V Chrastavě dne 12.2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 :                                                                                  Schváli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                                                 ……………………………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Lenka Bulířová                                                                                Ing. Michael Canov</w:t>
      </w:r>
    </w:p>
    <w:p>
      <w:pPr>
        <w:pStyle w:val="Normal"/>
        <w:rPr/>
      </w:pPr>
      <w:r>
        <w:rPr/>
        <w:t xml:space="preserve">     </w:t>
      </w:r>
      <w:r>
        <w:rPr/>
        <w:t>vedoucí HFO                                                                                         staros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4)</w:t>
    </w:r>
  </w:p>
  <w:p>
    <w:pPr>
      <w:pStyle w:val="Footer"/>
      <w:jc w:val="both"/>
      <w:rPr/>
    </w:pPr>
    <w:r>
      <w:rPr/>
      <w:t xml:space="preserve">Chrastava                                                                                                                     12.2.2010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ráva o výsledcích finančních kontrol za rok 2009</w:t>
    </w:r>
  </w:p>
  <w:p>
    <w:pPr>
      <w:pStyle w:val="Header"/>
      <w:rPr/>
    </w:pPr>
    <w:r>
      <w:rPr/>
      <w:t>Město: Chrast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53:00Z</dcterms:created>
  <dc:creator>Scheider</dc:creator>
  <dc:description/>
  <dc:language>en-US</dc:language>
  <cp:lastModifiedBy>Lenka Bulířová</cp:lastModifiedBy>
  <cp:lastPrinted>2008-02-22T10:48:00Z</cp:lastPrinted>
  <dcterms:modified xsi:type="dcterms:W3CDTF">2010-02-12T12:43:00Z</dcterms:modified>
  <cp:revision>10</cp:revision>
  <dc:subject/>
  <dc:title>Roční zpráva</dc:title>
</cp:coreProperties>
</file>