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ýroční zpráva</w:t>
      </w:r>
    </w:p>
    <w:p>
      <w:pPr>
        <w:pStyle w:val="TextBody"/>
        <w:jc w:val="center"/>
        <w:rPr/>
      </w:pPr>
      <w:r>
        <w:rPr/>
        <w:t xml:space="preserve">o výsledcích finančních kontrol </w:t>
      </w:r>
    </w:p>
    <w:p>
      <w:pPr>
        <w:pStyle w:val="TextBody"/>
        <w:jc w:val="center"/>
        <w:rPr/>
      </w:pPr>
      <w:r>
        <w:rPr/>
        <w:t>za rok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:</w:t>
        <w:tab/>
        <w:tab/>
        <w:t>Chras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rčeno:</w:t>
        <w:tab/>
        <w:tab/>
        <w:t>Krajský úřad Libereckého kr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um vyhotovení:</w:t>
        <w:tab/>
        <w:t>16.2.20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válil:</w:t>
        <w:tab/>
        <w:tab/>
        <w:t>Ing. Michael Can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starosta měs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loženo:</w:t>
      </w:r>
    </w:p>
    <w:p>
      <w:pPr>
        <w:pStyle w:val="Normal"/>
        <w:rPr/>
      </w:pPr>
      <w:r>
        <w:rPr/>
        <w:t>Příloha č. 1b) dle Vyhlášky č.416/2004 Sb.</w:t>
      </w:r>
    </w:p>
    <w:p>
      <w:pPr>
        <w:pStyle w:val="Normal"/>
        <w:rPr/>
      </w:pPr>
      <w:r>
        <w:rPr/>
        <w:t>Příloha č. 2 dle Vyhlášky č.416/2004 Sb.</w:t>
      </w:r>
    </w:p>
    <w:p>
      <w:pPr>
        <w:pStyle w:val="Normal"/>
        <w:rPr/>
      </w:pPr>
      <w:r>
        <w:rPr/>
        <w:t>Příloha č. 4 dle Vyhlášky č.416/2004 S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stran komentáře:  4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sz w:val="32"/>
        </w:rPr>
        <w:t>Počet stran tab.příloh:   6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práva o výsledcích finančních kontrol ve zkráceném rozsahu za rok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bsah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uhrnné zhodnocen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1. Výsledky řídících kontrol</w:t>
      </w:r>
    </w:p>
    <w:p>
      <w:pPr>
        <w:pStyle w:val="Normal"/>
        <w:rPr/>
      </w:pPr>
      <w:r>
        <w:rPr/>
        <w:t xml:space="preserve">            </w:t>
      </w:r>
      <w:r>
        <w:rPr/>
        <w:t>2. Výsledky interního auditu</w:t>
      </w:r>
    </w:p>
    <w:p>
      <w:pPr>
        <w:pStyle w:val="Normal"/>
        <w:rPr/>
      </w:pPr>
      <w:r>
        <w:rPr/>
        <w:t xml:space="preserve">            </w:t>
      </w:r>
      <w:r>
        <w:rPr/>
        <w:t>3. Výsledky veřejnosprávních kontr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4. Informace o fin. kontrolách podle mezinárodních smlu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5. Přehled a charakteristika opatř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o kontrolních zjištěních </w:t>
      </w:r>
    </w:p>
    <w:p>
      <w:pPr>
        <w:pStyle w:val="Normal"/>
        <w:ind w:left="720" w:hanging="0"/>
        <w:rPr/>
      </w:pPr>
      <w:r>
        <w:rPr/>
        <w:t xml:space="preserve">1. Přehled zjištěných závažných nedostatk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2. Přehled zjištění předaných  k dalšímu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ouhrnné z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ab/>
        <w:t>Vnitřní kontrolní systém zahrnuje provádění řídících a interních kontrol. Město nezřídilo, v souladu se zákonem, orgán vnitřní kontroly.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řídících kontrol a především záznamů o těchto kontrolách, týkající se provádění a vyznačování předběžných a následných kontrol a přikládání dokladu z těchto kontrol k finančním operacím, je systém plně funkční – finanční operace jsou schvalovány ve třech úrovních.    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V oblasti interních kontrol je kvalitativní posun  dán dlouhodobější činností celého kontrolního výboru. Finanční výbor  zastupitelstva vždy před provedením změny rozpočtu projednával návrhy změn (v r. 2014 provedeno 6 změn rozpočtu, každá obsahovala několik rozpočtových opatření) a otázky pronájmu a prodeje majetku města. Do pololetních plánů činnosti jsou zahrnovány připomínky auditora. </w:t>
      </w:r>
    </w:p>
    <w:p>
      <w:pPr>
        <w:pStyle w:val="Zkladntext2"/>
        <w:rPr/>
      </w:pPr>
      <w:r>
        <w:rPr/>
        <w:tab/>
        <w:t xml:space="preserve">K datu podání zprávy je systém účinný. V oblasti předběžných kontrol byl  v průběhu roku 2014 opět zvýšen jejich počet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Vnitřní kontrolní systém je dostatečně přiměřený, jeho účinnost má pozitivní vliv na efektivní výkon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řídících 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Řídící kontroly byly v souladu s právními předpisy prováděny jednak jako předběžné, a to v průběhu roku 2014 formou schválení operace a dále schválením čerpání finančních prostředků formou příloh k došlým fakturám. Kontroly průběžné a následné byly prováděny v průběhu celého kalendářního roku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Kontrolami nebyly zjištěny závažné nedostatky.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interního audi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Interní audit provádí kontrolní výbor zastupitelstva města, který zahrnul interní kontroly výrazně do plánů činnost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veřejnosprávní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V souladu se schváleným rozpočtem na rok 2014 byly použity veřejné prostředky na grant pro neziskové organizace v celkové výši 500.000,-- Kč. Na základě předložených vyúčtování nebyly shledány nedostatky při použití veřejných prostředků. </w:t>
      </w:r>
    </w:p>
    <w:p>
      <w:pPr>
        <w:pStyle w:val="Zkladntext2"/>
        <w:rPr/>
      </w:pPr>
      <w:r>
        <w:rPr/>
        <w:tab/>
        <w:t>Kontrola byla provedena u veřejných prostředků vynaložených na základě smlouvy o spolupráci na opravy a udržování sportovních zařízení TJ Spartak Chrastava. K uvolnění těchto prostředků došlo v dubnu 2014 na základě žádosti TJ Sparta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následující tabulce jsou uvedeni příjemci dotací, všechny poskytnuté dotace byly vyúčtovány v předepsaném termínu, finanční prostředky byly použity v souladu s rozhodnutím. Kontrolou nebyly zjištěny nedostatky.</w:t>
      </w:r>
    </w:p>
    <w:p>
      <w:pPr>
        <w:pStyle w:val="Zkladntext2"/>
        <w:rPr/>
      </w:pPr>
      <w:r>
        <w:rPr/>
      </w:r>
    </w:p>
    <w:tbl>
      <w:tblPr>
        <w:tblW w:w="95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180"/>
        <w:gridCol w:w="1180"/>
        <w:gridCol w:w="1200"/>
        <w:gridCol w:w="1640"/>
        <w:gridCol w:w="1480"/>
      </w:tblGrid>
      <w:tr>
        <w:trPr>
          <w:trHeight w:val="49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á dotac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účtování dotac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ro podání vyúčtování do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účtováno dne</w:t>
            </w:r>
          </w:p>
        </w:tc>
      </w:tr>
      <w:tr>
        <w:trPr>
          <w:trHeight w:val="49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./ro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- oddíl volejbalu (volejbalový turnaj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014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- oddíl stolního tenisu (pronájem tělocvičny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- oddíl sálové cyklistiky (pronájem tělocvičny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(údržba nového travnatého hřiště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(opravy a údržování sportovních zařízení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 Jednoty bratrské v Chrastavě (opravy a údržba dětského hřiště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14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í střelecký klub Chrastava (oprava střechy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ečnost přátel historie města Chrastavy (zrestaurování Sieberovy sochy a Kratzmannova kříž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- oddíl zápasu (pronájem tělocvičny a doprava na turnaje v ČR a v zahraničí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Vydra (výdaje spojené s vydáním publikace "Boží muka a pomníky jako součást krajiny na Chrastavsku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é sdružení Chrastavská Víska (pořízení osvětlení vánočního stromku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015</w:t>
            </w:r>
          </w:p>
        </w:tc>
      </w:tr>
      <w:tr>
        <w:trPr>
          <w:trHeight w:val="7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rybářský svaz místní organizace (výstavba lávky na nádrži Ok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5 000   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5 000   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řejnosprávní kontrola hospodaření za rok 2014 ve zřízených příspěvkových organizacích města Chrastava proběhla:</w:t>
      </w:r>
    </w:p>
    <w:p>
      <w:pPr>
        <w:pStyle w:val="Zkladntext2"/>
        <w:rPr/>
      </w:pPr>
      <w:r>
        <w:rPr/>
        <w:t>19.6. 2014 za období 1/2013 – 3/2014 v PO</w:t>
      </w:r>
    </w:p>
    <w:p>
      <w:pPr>
        <w:pStyle w:val="Zkladntext2"/>
        <w:jc w:val="left"/>
        <w:rPr/>
      </w:pPr>
      <w:r>
        <w:rPr/>
        <w:t xml:space="preserve">Základní škola a Mateřská škola, Chrastava, Vítkov 69, IČ 74741724     </w:t>
      </w:r>
    </w:p>
    <w:p>
      <w:pPr>
        <w:pStyle w:val="Zkladntext2"/>
        <w:jc w:val="left"/>
        <w:rPr/>
      </w:pPr>
      <w:r>
        <w:rPr/>
        <w:t>5.11.2014 za období 1/2013 – 9/2014 v PO</w:t>
      </w:r>
    </w:p>
    <w:p>
      <w:pPr>
        <w:pStyle w:val="Zkladntext2"/>
        <w:jc w:val="left"/>
        <w:rPr/>
      </w:pPr>
      <w:r>
        <w:rPr/>
        <w:t>Mateřská škola Chrastava, Revoluční 448, Chrastava, IČ 7274188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řejnosprávní kontrola hospodaření za rok 2014 ve zřízených příspěvkových organizacích města Chrastava je plánována na 1. pololetí roku 2015 v PO:</w:t>
      </w:r>
    </w:p>
    <w:p>
      <w:pPr>
        <w:pStyle w:val="Zkladntext2"/>
        <w:jc w:val="left"/>
        <w:rPr/>
      </w:pPr>
      <w:r>
        <w:rPr/>
        <w:t>Základní škola Chrastava, nám. 1. máje 228, Chrastava, IČ 72741643</w:t>
      </w:r>
    </w:p>
    <w:p>
      <w:pPr>
        <w:pStyle w:val="Zkladntext2"/>
        <w:rPr/>
      </w:pPr>
      <w:r>
        <w:rPr/>
        <w:t>Školní jídelna Chrastava, Turpišova 343, Chrastava, IČ 694111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šechny výše uvedené příspěvkové organizace předložily řádně roční závěrku za rok 2014, hospodaří v souladu se schváleným rozpočtem, náklady jsou hospodárné a účeln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eřejnosprávní kontrola byla provedena ve dnech 27.10. a 5.11.2014 v Městském bytovém družstvu Chrastava. Předmětem kontroly bylo výběrové přezkoušení informací obsažených v účetnictví Města Chrastava – oblast bytového hospodářství, které zpracovává kontrolovaná organizace.  </w:t>
      </w:r>
    </w:p>
    <w:p>
      <w:pPr>
        <w:pStyle w:val="Zkladntext2"/>
        <w:rPr/>
      </w:pPr>
      <w:r>
        <w:rPr/>
        <w:t xml:space="preserve">Zjištěné chyby a nedostatky uvedené v Kontrolním protokolu č. 10/2014/VSK  ze dne 10.11.2014 byly opraveny a zaúčtovány v účetním období 12/2014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ormace o fin. kontrolách podle mezinárodních smlu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V roce 2014 neproběhla u města žádná  finanční kontrola ve smyslu § 24 zákona o vykonávání finančních kontrol dle mezinárodních sml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ehled a charakteristika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ení účinnosti vnitřního kontrolního systé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ačovat nadále v provádění následných veřejnosprávních kontrol u zřízených příspěvkových organizací města a Správy nemovitostí MBD v součinnosti s přizvanými osobami (tj. odborní experti, audi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žné sledov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edování platného rozpočtu města po stránce naplňování příjmů a předpokládaných výdajů, předkládání změ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ování rozpočtového výhledu města na rok 2016-17 ve vazbě na skutečný vývoj příjmů a výdajů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ledků následných řídících kontrol prováděných kontrolním výborem zastupitelstva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řehled o kontrolních zjištění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zjištěných závažných nedost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ákladě výsledku řídících a veřejnosprávních kontrol provedených v roce 2014 konstatujeme, že nebyly zjištěny závažné nedostatky dle §22, odst. 6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zjištění předaných  k dalš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růběhu roku 2014 nedošlo k závažným zjištěním a tedy ani k předání těchto zjištění k dalšímu šetření dle zvláštn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Chrastavě dne 16.2.2015                                                        V Chrastavě dne 16.2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:                                                                                  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……………………………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Lenka Bulířová                                                                                Ing. Michael Canov</w:t>
      </w:r>
    </w:p>
    <w:p>
      <w:pPr>
        <w:pStyle w:val="Normal"/>
        <w:rPr/>
      </w:pPr>
      <w:r>
        <w:rPr/>
        <w:t xml:space="preserve">     </w:t>
      </w:r>
      <w:r>
        <w:rPr/>
        <w:t>vedoucí HFO                                                                                        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9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5)</w:t>
    </w:r>
  </w:p>
  <w:p>
    <w:pPr>
      <w:pStyle w:val="Footer"/>
      <w:jc w:val="both"/>
      <w:rPr/>
    </w:pPr>
    <w:r>
      <w:rPr/>
      <w:t xml:space="preserve">Chrastava                                                                                                                     16.2.2015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áva o výsledcích finančních kontrol za rok 2014</w:t>
    </w:r>
  </w:p>
  <w:p>
    <w:pPr>
      <w:pStyle w:val="Header"/>
      <w:rPr/>
    </w:pPr>
    <w:r>
      <w:rPr/>
      <w:t>Město: Chr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3:00Z</dcterms:created>
  <dc:creator>Scheider</dc:creator>
  <dc:description/>
  <dc:language>en-US</dc:language>
  <cp:lastModifiedBy>Lenka Bulířová</cp:lastModifiedBy>
  <cp:lastPrinted>2008-02-22T10:48:00Z</cp:lastPrinted>
  <dcterms:modified xsi:type="dcterms:W3CDTF">2015-02-17T08:09:00Z</dcterms:modified>
  <cp:revision>74</cp:revision>
  <dc:subject/>
  <dc:title>Roční zpráva</dc:title>
</cp:coreProperties>
</file>