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ýroční zpráva</w:t>
      </w:r>
    </w:p>
    <w:p>
      <w:pPr>
        <w:pStyle w:val="TextBody"/>
        <w:jc w:val="center"/>
        <w:rPr/>
      </w:pPr>
      <w:r>
        <w:rPr/>
        <w:t xml:space="preserve">o výsledcích finančních kontrol </w:t>
      </w:r>
    </w:p>
    <w:p>
      <w:pPr>
        <w:pStyle w:val="TextBody"/>
        <w:jc w:val="center"/>
        <w:rPr/>
      </w:pPr>
      <w:r>
        <w:rPr/>
        <w:t>za rok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ěsto:</w:t>
        <w:tab/>
        <w:tab/>
        <w:t>Chrastav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rčeno:</w:t>
        <w:tab/>
        <w:tab/>
        <w:t>Krajský úřad Libereckého kraj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um vyhotovení:</w:t>
        <w:tab/>
        <w:t>3.2.201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chválil:</w:t>
        <w:tab/>
        <w:tab/>
        <w:t>Ing. Michael Cano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starosta měst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řiloženo:</w:t>
      </w:r>
    </w:p>
    <w:p>
      <w:pPr>
        <w:pStyle w:val="Normal"/>
        <w:rPr/>
      </w:pPr>
      <w:r>
        <w:rPr/>
        <w:t>Příloha č. 1b) dle Vyhlášky č. 416/2004 Sb.</w:t>
      </w:r>
    </w:p>
    <w:p>
      <w:pPr>
        <w:pStyle w:val="Normal"/>
        <w:rPr/>
      </w:pPr>
      <w:r>
        <w:rPr/>
        <w:t>Příloha č. 2 dle Vyhlášky č. 416/2004 Sb.</w:t>
      </w:r>
    </w:p>
    <w:p>
      <w:pPr>
        <w:pStyle w:val="Normal"/>
        <w:rPr/>
      </w:pPr>
      <w:r>
        <w:rPr/>
        <w:t>Příloha č. 4 dle Vyhlášky č. 416/2004 Sb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čet stran komentáře:  5</w:t>
      </w:r>
    </w:p>
    <w:p>
      <w:pPr>
        <w:pStyle w:val="Normal"/>
        <w:rPr>
          <w:b/>
          <w:b/>
          <w:color w:val="FF00FF"/>
          <w:sz w:val="32"/>
        </w:rPr>
      </w:pPr>
      <w:r>
        <w:rPr>
          <w:b/>
          <w:sz w:val="32"/>
        </w:rPr>
        <w:t>Počet stran tab. příloh:   6</w:t>
      </w:r>
    </w:p>
    <w:p>
      <w:pPr>
        <w:pStyle w:val="Normal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Zpráva o výsledcích finančních kontrol ve zkráceném rozsahu za rok 20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Obsah: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Souhrnné zhodnoce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1. Výsledky řídících kontrol</w:t>
      </w:r>
    </w:p>
    <w:p>
      <w:pPr>
        <w:pStyle w:val="Normal"/>
        <w:rPr/>
      </w:pPr>
      <w:r>
        <w:rPr/>
        <w:t xml:space="preserve">            </w:t>
      </w:r>
      <w:r>
        <w:rPr/>
        <w:t>2. Výsledky interního auditu</w:t>
      </w:r>
    </w:p>
    <w:p>
      <w:pPr>
        <w:pStyle w:val="Normal"/>
        <w:rPr/>
      </w:pPr>
      <w:r>
        <w:rPr/>
        <w:t xml:space="preserve">            </w:t>
      </w:r>
      <w:r>
        <w:rPr/>
        <w:t>3. Výsledky veřejnosprávních kontro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4. Informace o fin. kontrolách podle mezinárodních smluv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 xml:space="preserve">5. Přehled a charakteristika opatřen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hled o kontrolních zjištěních </w:t>
      </w:r>
    </w:p>
    <w:p>
      <w:pPr>
        <w:pStyle w:val="Normal"/>
        <w:ind w:left="720" w:hanging="0"/>
        <w:rPr/>
      </w:pPr>
      <w:r>
        <w:rPr/>
        <w:t xml:space="preserve">1. Přehled zjištěných závažných nedostatků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2. Přehled zjištění předaných  k dalšímu 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Souhrnné zhodnocení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 xml:space="preserve"> </w:t>
      </w:r>
      <w:r>
        <w:rPr/>
        <w:tab/>
        <w:t>Vnitřní kontrolní systém zahrnuje provádění řídících a interních kontrol. Město nezřídilo, v souladu se zákonem, orgán vnitřní kontroly.</w:t>
      </w:r>
    </w:p>
    <w:p>
      <w:pPr>
        <w:pStyle w:val="Zkladntext2"/>
        <w:rPr/>
      </w:pPr>
      <w:r>
        <w:rPr/>
        <w:t xml:space="preserve">            </w:t>
      </w:r>
      <w:r>
        <w:rPr/>
        <w:t>V oblasti řídících kontrol a především záznamů o těchto kontrolách, týkající se provádění a vyznačování předběžných a následných kontrol a přikládání dokladu z těchto kontrol k finančním operacím, je systém plně funkční – finanční operace jsou schvalovány ve třech úrovních.</w:t>
      </w:r>
    </w:p>
    <w:p>
      <w:pPr>
        <w:pStyle w:val="Zkladntext2"/>
        <w:rPr/>
      </w:pPr>
      <w:r>
        <w:rPr/>
        <w:t xml:space="preserve">            </w:t>
      </w:r>
      <w:r>
        <w:rPr/>
        <w:t>V oblasti interních kontrol je kvalitativní posun dán dlouhodobější činností celého kontrolního výboru. Finanční výbor zastupitelstva vždy před provedením změny rozpočtu projednával návrhy změn (v r. 2015 provedeno 6 změn rozpočtu, každá obsahovala několik rozpočtových opatření) a otázky pronájmu a prodeje majetku města. Do pololetních plánů činnosti jsou zahrnovány připomínky auditora.</w:t>
      </w:r>
    </w:p>
    <w:p>
      <w:pPr>
        <w:pStyle w:val="Zkladntext2"/>
        <w:rPr/>
      </w:pPr>
      <w:r>
        <w:rPr/>
        <w:tab/>
        <w:t xml:space="preserve">K datu podání zprávy je systém účinný. V oblasti předběžných kontrol byl v průběhu roku 2015 opět zvýšen jejich počet.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Vnitřní kontrolní systém je dostatečně přiměřený, jeho účinnost má pozitivní vliv na efektivní výkon veřejn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sledky řídících kontr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 xml:space="preserve">Řídící kontroly byly v souladu s právními předpisy prováděny jednak jako předběžné, a to v průběhu roku 2015 formou schválení operace a dále schválením čerpání finančních prostředků formou příloh k došlým fakturám. Kontroly průběžné a následné byly prováděny v průběhu celého kalendářního roku.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Kontrolami nebyly zjištěny závažné nedostatky.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sledky interního audi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>Interní audit provádí kontrolní výbor zastupitelstva města, který zahrnul interní kontroly výrazně do plánů činnost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sledky veřejnosprávních kontr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ab/>
        <w:t xml:space="preserve">V souladu se schváleným rozpočtem na rok 2015 byly použity veřejné prostředky na grant pro neziskové organizace v celkové výši 500.000,-- Kč. Na základě předložených vyúčtování nebyly shledány nedostatky při použití veřejných prostředků. </w:t>
      </w:r>
    </w:p>
    <w:p>
      <w:pPr>
        <w:pStyle w:val="Zkladntext2"/>
        <w:rPr/>
      </w:pPr>
      <w:r>
        <w:rPr/>
        <w:tab/>
        <w:t>Kontrola byla provedena u veřejných prostředků vynaložených na základě smlouvy o spolupráci na opravy a udržování sportovních zařízení TJ Spartak Chrastava. K uvolnění těchto prostředků došlo v dubnu 2015 na základě žádosti TJ Spartak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následující tabulce jsou uvedeni příjemci dotací, všechny poskytnuté dotace byly vyúčtovány v předepsaném termínu, finanční prostředky byly použity v souladu s rozhodnutím. Kontrolou nebyly zjištěny nedostat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134"/>
        <w:gridCol w:w="1276"/>
        <w:gridCol w:w="1134"/>
        <w:gridCol w:w="1701"/>
        <w:gridCol w:w="1485"/>
      </w:tblGrid>
      <w:tr>
        <w:trPr>
          <w:trHeight w:val="49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kytnutá dota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účtování dotace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ro podání vyúčtování do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účtováno dne</w:t>
            </w:r>
          </w:p>
        </w:tc>
      </w:tr>
      <w:tr>
        <w:trPr>
          <w:trHeight w:val="49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s./ro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partak Chrastava (oddíl volejbalu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000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000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5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partak Chrastava (výstavba hal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30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 27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J Spartak Chrastava (oddíl zápas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partak Chrastava (údržba sportovišť - zejména fotbalového areál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ěstské bytové družstvo Chrast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or Jednoty bratrské v Chrastav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eský kynologický svaz - ZKO č. 429, Chrast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5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5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eský svaz chovatelů Základní organizace Chrast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0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eský rybářský svaz, místní organizace Chrast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0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0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ělocvičná Jednota SOKOL CHRAST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25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25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0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lub českých turistů, odbor 107008, Chrast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5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5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bčanské sdružení Chrastavská Ví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0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Základní organizace AVZO-TSČ ČR Chrastava, Sportovní střelecký klu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4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40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rientační klub Chrast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4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40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polečnost přátel historie města Chrastav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5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5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yslivecké sdružení KOHOUTÍ VRCH - VÍT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0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2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družení hasičů Čech, Moravy a Slezska Sbor dobrovolných hasičů Chrast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25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25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ionýr, z. s. - Pionýrská skupina PERSE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28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28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bor Jednoty bratrské v Chrastav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2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20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Základní škola Chrastava, náměstí 1. máje 228, okres Liberec-příspěvková organiz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35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35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J Spartak Chrastava (oddíl volejbal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5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5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10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J Spartak Chrastava (oddíl sálové cyklistik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35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35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J Spartak Chrastava (oddíl stolního tenis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45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45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J Spartak Chrastava (oddíl zápas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37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37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J Spartak Chrastava (oddíl kužele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0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J Spartak Chrastava (oddíl kopané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6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6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60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.2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partak Chrast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 6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 6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M Petr Stárek a Gabriela Stárk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é sdružení Svítání Horní Vít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.2016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partak Chrastava, spo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 55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 Fejf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partak Chrastava, spolek (oddíl zápasu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000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000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5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 256 600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6 879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řejnosprávní kontrola hospodaření za rok 2015 ve zřízených příspěvkových organizacích města Chrastava proběhla:</w:t>
      </w:r>
    </w:p>
    <w:p>
      <w:pPr>
        <w:pStyle w:val="Zkladntext2"/>
        <w:jc w:val="left"/>
        <w:rPr/>
      </w:pPr>
      <w:r>
        <w:rPr/>
        <w:t>19.10.2015 za období 1/2014 – 9/2015 v PO</w:t>
      </w:r>
    </w:p>
    <w:p>
      <w:pPr>
        <w:pStyle w:val="Zkladntext2"/>
        <w:jc w:val="left"/>
        <w:rPr/>
      </w:pPr>
      <w:r>
        <w:rPr/>
        <w:t>Školní jídelna Chrastava, Turpišova 343, Chrastava, IČ 69411123</w:t>
      </w:r>
    </w:p>
    <w:p>
      <w:pPr>
        <w:pStyle w:val="Zkladntext2"/>
        <w:jc w:val="left"/>
        <w:rPr/>
      </w:pPr>
      <w:r>
        <w:rPr/>
        <w:t>19.10.2015 za období 1/2014 – 9/2015 v PO</w:t>
      </w:r>
    </w:p>
    <w:p>
      <w:pPr>
        <w:pStyle w:val="Zkladntext2"/>
        <w:jc w:val="left"/>
        <w:rPr/>
      </w:pPr>
      <w:r>
        <w:rPr/>
        <w:t>Základní škola Chrastava, nám. 1. máje 228, Chrastava, IČ 72741643</w:t>
      </w:r>
    </w:p>
    <w:p>
      <w:pPr>
        <w:pStyle w:val="Zkladntext2"/>
        <w:rPr/>
      </w:pPr>
      <w:r>
        <w:rPr/>
        <w:t>3.11. 2015 za období 1/2014 – 6/2015 v PO</w:t>
      </w:r>
    </w:p>
    <w:p>
      <w:pPr>
        <w:pStyle w:val="Zkladntext2"/>
        <w:jc w:val="left"/>
        <w:rPr/>
      </w:pPr>
      <w:r>
        <w:rPr/>
        <w:t xml:space="preserve">Základní škola a Mateřská škola, Chrastava, Vítkov 69, IČ 72741724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řejnosprávní kontrola hospodaření za rok 2015 ve zřízených příspěvkových organizacích města Chrastava je plánována na 2. pololetí roku 2016 v PO:</w:t>
      </w:r>
    </w:p>
    <w:p>
      <w:pPr>
        <w:pStyle w:val="Zkladntext2"/>
        <w:rPr/>
      </w:pPr>
      <w:r>
        <w:rPr/>
        <w:t>Mateřská škola, Chrastava, Revoluční 488, Chrastava, IČ 7274188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šechny výše uvedené příspěvkové organizace předložily řádně roční závěrku za rok 2015, hospodaří v souladu se schváleným rozpočtem, náklady jsou hospodárné a účeln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formace o fin. kontrolách podle mezinárodních smlu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>V roce 2015 neproběhla u města žádná finanční kontrola ve smyslu § 24 zákona o vykonávání finančních kontrol dle mezinárodních smlu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řehled a charakteristika opatř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bezpečení účinnosti vnitřního kontrolního systém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račovat nadále v provádění následných veřejnosprávních kontrol u zřízených příspěvkových organizací města a Správy nemovitostí MBD v součinnosti s přizvanými osobami (tj. odborní experti, audito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ůběžné sledová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ledování platného rozpočtu města po stránce naplňování příjmů a předpokládaných výdajů, předkládání změ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hodnocování rozpočtového výhledu města na rok 2017-18 ve vazbě na skutečný vývoj příjmů a výdajů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sledků následných řídících kontrol prováděných kontrolním výborem zastupitelstva mě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Přehled o kontrolních zjištění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hled zjištěných závažných nedostatk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základě výsledku řídících a veřejnosprávních kontrol provedených v roce 2015 konstatujeme, že nebyly zjištěny závažné nedostatky dle §22, odst. 6 zákon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hled zjištění předaných  k dalšímu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 průběhu roku 2015 nedošlo k závažným zjištěním a tedy ani k předání těchto zjištění k dalšímu šetření dle zvláštních zá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Chrastavě dne 03.02.2016                                                     V Chrastavě dne 03.02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 :                                                                                  Schvál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                      ……………………………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Martin Sluka                                                                              Ing. Michael Canov</w:t>
      </w:r>
    </w:p>
    <w:p>
      <w:pPr>
        <w:pStyle w:val="Normal"/>
        <w:rPr/>
      </w:pPr>
      <w:r>
        <w:rPr/>
        <w:t xml:space="preserve">     </w:t>
      </w:r>
      <w:r>
        <w:rPr/>
        <w:t>vedoucí HFO                                                                                         staro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8" w:footer="9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6)</w:t>
    </w:r>
  </w:p>
  <w:p>
    <w:pPr>
      <w:pStyle w:val="Footer"/>
      <w:jc w:val="both"/>
      <w:rPr/>
    </w:pPr>
    <w:r>
      <w:rPr/>
      <w:t xml:space="preserve">Chrastava                                                                                                                     3.2.2016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ráva o výsledcích finančních kontrol za rok 2015</w:t>
    </w:r>
  </w:p>
  <w:p>
    <w:pPr>
      <w:pStyle w:val="Header"/>
      <w:rPr/>
    </w:pPr>
    <w:r>
      <w:rPr/>
      <w:t>Město: Chrast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53:00Z</dcterms:created>
  <dc:creator>Scheider</dc:creator>
  <dc:description/>
  <cp:keywords/>
  <dc:language>en-US</dc:language>
  <cp:lastModifiedBy>hfoved</cp:lastModifiedBy>
  <cp:lastPrinted>2008-02-22T10:48:00Z</cp:lastPrinted>
  <dcterms:modified xsi:type="dcterms:W3CDTF">2016-02-03T11:58:00Z</dcterms:modified>
  <cp:revision>91</cp:revision>
  <dc:subject/>
  <dc:title>Roční zpráva</dc:title>
</cp:coreProperties>
</file>