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 ř i h l á š k a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ořadatel Chrastavských slavností 2005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méno, příjmení : </w:t>
        <w:tab/>
        <w:t>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um nar.:</w:t>
        <w:tab/>
        <w:tab/>
        <w:t>…………     Rod.č.: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č. OP 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ydliště:</w:t>
        <w:tab/>
        <w:tab/>
        <w:tab/>
        <w:t>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ntaktní tel./mobil:  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ne: ………… v ……………            Podpis: 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Informace a odevzdávání přihlášek: Společenský klub, Liberecká 40 (vchod z náměstí), tel.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485 143 348, </w:t>
      </w:r>
      <w:hyperlink r:id="rId2">
        <w:r>
          <w:rPr>
            <w:rStyle w:val="InternetLink"/>
            <w:b/>
          </w:rPr>
          <w:t>sklub@chrastava.cz</w:t>
        </w:r>
      </w:hyperlink>
      <w:r>
        <w:rPr>
          <w:b/>
          <w:i/>
          <w:sz w:val="24"/>
        </w:rPr>
        <w:t>, www.chrastava</w:t>
      </w:r>
      <w:r>
        <w:rPr>
          <w:i/>
          <w:sz w:val="24"/>
        </w:rPr>
        <w:t>.</w:t>
      </w:r>
      <w:r>
        <w:rPr>
          <w:b/>
          <w:i/>
          <w:sz w:val="24"/>
        </w:rPr>
        <w:t>cz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ub@chrasta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38:00Z</dcterms:created>
  <dc:creator>Zuzana Šafaříková</dc:creator>
  <dc:description/>
  <dc:language>en-US</dc:language>
  <cp:lastModifiedBy>Zuzana Šafaříková</cp:lastModifiedBy>
  <dcterms:modified xsi:type="dcterms:W3CDTF">2004-08-20T10:38:00Z</dcterms:modified>
  <cp:revision>2</cp:revision>
  <dc:subject/>
  <dc:title>P ř i h l á š k a</dc:title>
</cp:coreProperties>
</file>