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S m l o u v a   o   s p o l u p r á c 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mluvní stra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ěsto Chrastava, nám. 1. máje  1, 463 31 Chrastava, IČ 00262871, zastoupené paní Zitou Václavíkovou, hlavním koordinátorem Chrastavských slavností 2005 (dále jen město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nikatel p.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rvalé bydliště: …………………………………………………………………………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el./fax : …………….. e-maill: ……………………    IČ: …………………………….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(dále jen podnikatel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ind w:left="705" w:hanging="0"/>
        <w:jc w:val="center"/>
        <w:rPr>
          <w:b/>
          <w:b/>
          <w:sz w:val="32"/>
        </w:rPr>
      </w:pPr>
      <w:r>
        <w:rPr>
          <w:b/>
          <w:sz w:val="32"/>
        </w:rPr>
        <w:t>Předmět smlouv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mětem smlouvy je nabídka a prodej zboží a výrobků v době konání Chrastavských slavností 2005 - tj. 03, 04 a 05.2005 - za podmínek dohodnutých v této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nikatel se zavazuje, že v a) pátek 03.06.2005          b) sobotu 04.06.2005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neděli 05.06.2005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řijede se svým sortimentem zboží do Chrastavy a toto zboží bude předvádět, nabízet a prodávat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edná se o ( druh zboží ) : ………………………………………………………………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Umístění: -     náměstí 1. máje (staročeský jarmark, občerstvení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urpišova ul přiléhající k náměstí ( sortiment a služby bez omezení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řiště TJ Spartak ( občerstvení, ostatní bez omezení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Čas prodeje 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átek 03.06.2005 = </w:t>
      </w:r>
      <w:r>
        <w:rPr>
          <w:b/>
          <w:sz w:val="24"/>
        </w:rPr>
        <w:t>15,00 hod. - 23,00 hod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obota04.05.2005.=  </w:t>
      </w:r>
      <w:r>
        <w:rPr>
          <w:b/>
          <w:sz w:val="24"/>
        </w:rPr>
        <w:t>10,00 hod. - 24,00 ho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neděle 05.06.2005 =  </w:t>
      </w:r>
      <w:r>
        <w:rPr>
          <w:b/>
          <w:sz w:val="24"/>
        </w:rPr>
        <w:t>10,00 hod. - 17,00 hod</w:t>
      </w:r>
      <w:r>
        <w:rPr>
          <w:sz w:val="24"/>
        </w:rPr>
        <w:t>.</w:t>
      </w:r>
    </w:p>
    <w:p>
      <w:pPr>
        <w:pStyle w:val="Normal"/>
        <w:ind w:left="171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nikatel se zavazuje, že svoji činnost bude provádět v souladu se svým živnostenským oprávněním, popř. jiným oprávněním dle zvláštního zákona ( autorský zákon apod.)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Veškeré sankce ze strany kontrolních orgánů pro nedodržení podmínek podnikání (označení stánku, porušení hygienických, cenových či jiných předpisů), jdou k tíži samotného podnikatel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dnikatel se zavazuje do smlouvy uvést pravdivé údaje a přesné informace o druhu prodávaného zboží či poskytovaných služe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Podnikatel se zavazuje, že svým sortimentem zboží (služeb), přijede na místo v dostatečném předstihu - nejpozději dvě hodiny před zahájením prodeje ( viz. bod 2.),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jinak jeho rezervace místa propadá.</w:t>
      </w:r>
    </w:p>
    <w:p>
      <w:pPr>
        <w:pStyle w:val="Normal"/>
        <w:ind w:left="705" w:hanging="0"/>
        <w:rPr/>
      </w:pPr>
      <w:r>
        <w:rPr>
          <w:sz w:val="24"/>
        </w:rPr>
        <w:t>Dále se zavazuje, že po ukončení jarmarku v neděli 23.05.2004 opustí stanovený prostor do 18,00 hod</w:t>
      </w:r>
      <w:r>
        <w:rPr>
          <w:b/>
          <w:sz w:val="24"/>
        </w:rPr>
        <w:t xml:space="preserve">. včetně úklidu  </w:t>
      </w:r>
      <w:r>
        <w:rPr>
          <w:sz w:val="24"/>
        </w:rPr>
        <w:t>Pokud bude mít stánek na více než jeden den - po prodejní době svůj stánek zabezpečí včetně zboží. Případné znehodnocení, poničení nebo krádež apod. jdou k tíži podnikatele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odnikatel: </w:t>
      </w:r>
      <w:r>
        <w:rPr>
          <w:b/>
          <w:sz w:val="24"/>
          <w:u w:val="single"/>
        </w:rPr>
        <w:t>a)</w:t>
      </w:r>
      <w:r>
        <w:rPr>
          <w:sz w:val="24"/>
          <w:u w:val="single"/>
        </w:rPr>
        <w:t xml:space="preserve"> </w:t>
      </w:r>
      <w:r>
        <w:rPr>
          <w:b/>
          <w:sz w:val="24"/>
        </w:rPr>
        <w:t xml:space="preserve">postaví si svůj stánek na místo, které mu bude městem určeno 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a pronajato</w:t>
      </w:r>
    </w:p>
    <w:p>
      <w:pPr>
        <w:pStyle w:val="Normal"/>
        <w:ind w:left="708" w:hanging="0"/>
        <w:rPr>
          <w:sz w:val="24"/>
        </w:rPr>
      </w:pPr>
      <w:r>
        <w:rPr>
          <w:b/>
          <w:sz w:val="24"/>
        </w:rPr>
        <w:tab/>
        <w:tab/>
        <w:t>b) požaduje po městě pronájem stánk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ena je stanovena dle schváleného cenového sazebníku Radou města Chrastavy dne 02.02.2004 a je splatná ihned po přidělení místa v hotovosti (viz příloh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ěsto je povinno zajistit možnost parkování vozidla podnikatele na nejbližším </w:t>
      </w:r>
    </w:p>
    <w:p>
      <w:pPr>
        <w:pStyle w:val="Normal"/>
        <w:ind w:left="705" w:hanging="0"/>
        <w:rPr/>
      </w:pPr>
      <w:r>
        <w:rPr>
          <w:sz w:val="24"/>
        </w:rPr>
        <w:t>možném místě konání jarmarku zdarma po dobu účasti podnikatele na tržnici v rámci Chrastavských slavností 2005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Tato smlouva se uzavírá jednorázově na dobu konání Chrastavských slavností 2005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ind w:left="705" w:hanging="0"/>
        <w:jc w:val="center"/>
        <w:rPr>
          <w:b/>
          <w:b/>
          <w:sz w:val="24"/>
        </w:rPr>
      </w:pPr>
      <w:r>
        <w:rPr>
          <w:b/>
          <w:sz w:val="24"/>
        </w:rPr>
        <w:t>Ostatní ujednán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bytování v době konání Chrastavských slavností 2005 si zajišťuje podnikate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ěsto si vyhrazuje právo na rozhodnutí o umístění prodejního místa a právo na vyklizení v případě hrubého porušení smluvních podmínek, dále si město vyhrazuje právo na neakceptování smlouvy v případě uvedení nepravdivých informac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to smlouva je vyhotovena ve dvou stejnopisech, z nichž každá smluvní strana obdrží jeden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  </w:t>
        <w:tab/>
        <w:t>………………………dne : …………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</w:t>
        <w:tab/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>Město Chrastava</w:t>
        <w:tab/>
        <w:tab/>
        <w:tab/>
        <w:tab/>
        <w:tab/>
        <w:tab/>
        <w:t>podnikatel</w:t>
      </w:r>
    </w:p>
    <w:p>
      <w:pPr>
        <w:pStyle w:val="Normal"/>
        <w:rPr/>
      </w:pPr>
      <w:r>
        <w:rPr>
          <w:sz w:val="24"/>
        </w:rPr>
        <w:tab/>
      </w:r>
      <w:r>
        <w:rPr>
          <w:sz w:val="20"/>
        </w:rPr>
        <w:t>Zita Václavíková, hlavní koordinátor</w:t>
      </w:r>
    </w:p>
    <w:p>
      <w:pPr>
        <w:pStyle w:val="Normal"/>
        <w:rPr/>
      </w:pPr>
      <w:r>
        <w:rPr>
          <w:sz w:val="20"/>
        </w:rPr>
        <w:tab/>
        <w:t xml:space="preserve">Chrastavských slavností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4:00Z</dcterms:created>
  <dc:creator>Zuzana Šafaříková</dc:creator>
  <dc:description/>
  <dc:language>en-US</dc:language>
  <cp:lastModifiedBy>Zuzana Šafaříková</cp:lastModifiedBy>
  <cp:lastPrinted>2004-02-09T11:02:00Z</cp:lastPrinted>
  <dcterms:modified xsi:type="dcterms:W3CDTF">2004-08-20T10:50:00Z</dcterms:modified>
  <cp:revision>4</cp:revision>
  <dc:subject/>
  <dc:title>S m l o u v a   o   s p o l u p r á c i</dc:title>
</cp:coreProperties>
</file>