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ronájmu reklamních plo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 smluvními stranam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 dále jen pronájemce), na straně jedné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ĚSTO CHRASTAVA, </w:t>
      </w:r>
      <w:r>
        <w:rPr>
          <w:sz w:val="24"/>
        </w:rPr>
        <w:t>náměstí 1. máje, 463 31 Chrastava,</w:t>
      </w:r>
    </w:p>
    <w:p>
      <w:pPr>
        <w:pStyle w:val="Heading1"/>
        <w:ind w:left="705" w:hanging="0"/>
        <w:rPr/>
      </w:pPr>
      <w:r>
        <w:rPr/>
        <w:t>IČ: 00 262 871, č.ú.: 4200099066/6800, VS 3222002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astoupené vedoucí Společenského klubu, organizační složky Města</w:t>
      </w:r>
    </w:p>
    <w:p>
      <w:pPr>
        <w:pStyle w:val="Normal"/>
        <w:ind w:left="705" w:hanging="0"/>
        <w:rPr/>
      </w:pPr>
      <w:r>
        <w:rPr>
          <w:sz w:val="24"/>
        </w:rPr>
        <w:t xml:space="preserve">Chrastavy, paní </w:t>
      </w:r>
      <w:r>
        <w:rPr>
          <w:b/>
          <w:sz w:val="24"/>
        </w:rPr>
        <w:t>Zitou Václavíkovou</w:t>
      </w:r>
      <w:r>
        <w:rPr>
          <w:sz w:val="24"/>
        </w:rPr>
        <w:t xml:space="preserve">, na základě zplnomocnění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ydané radou města Chrastavy dne 10. října 2008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 dále jen pronajímatel), na straně druhé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b/>
        </w:rPr>
        <w:t>t a k t o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vinnosti pronajímatele</w:t>
      </w:r>
    </w:p>
    <w:p>
      <w:pPr>
        <w:pStyle w:val="Normal"/>
        <w:rPr>
          <w:sz w:val="24"/>
        </w:rPr>
      </w:pPr>
      <w:r>
        <w:rPr>
          <w:sz w:val="24"/>
        </w:rPr>
        <w:tab/>
        <w:t>Pronajímatel zajistí pronájemci odpovídající reklamní plochy v době konání Chrastavských slavností 2009, které se konají ve dnech 05.06. – 07.06.2009.</w:t>
      </w:r>
    </w:p>
    <w:p>
      <w:pPr>
        <w:pStyle w:val="Normal"/>
        <w:rPr>
          <w:sz w:val="24"/>
        </w:rPr>
      </w:pPr>
      <w:r>
        <w:rPr>
          <w:sz w:val="24"/>
        </w:rPr>
        <w:t>Tímto se rozum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veřejnění obchodního jména (příp. loga) na propagačních materiálech Chrastavských slavností 2009, jako jsou programy akce, propagační materiály na místě, kde jsou zobrazena jména, obchodní jména nebo loga sponzor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padné zveřejnění obchodního jména (popř. loga) na panelu s uvedenými sponzory akce, dodaném pronajímatelem, který bude umístěn na hlavním pódiu Chrastavských slavností 2008 nám. 1. máje v Chrastavě (05.06. -07.06.2009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vinnosti pronájemce:</w:t>
      </w:r>
    </w:p>
    <w:p>
      <w:pPr>
        <w:pStyle w:val="Normal"/>
        <w:rPr>
          <w:sz w:val="24"/>
        </w:rPr>
      </w:pPr>
      <w:r>
        <w:rPr>
          <w:sz w:val="24"/>
        </w:rPr>
        <w:t>Pronájemce uhradí nejpozději do 01.06.2009 ( datum splatnosti) pronájem ve vý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 </w:t>
      </w:r>
      <w:r>
        <w:rPr>
          <w:sz w:val="24"/>
        </w:rPr>
        <w:t>Kč, slovy …………………………………….. na účet pronajímatel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ankc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dodrží-li pronajímatel podmínky této smlouvy dané čl.I., zavazuje se k úhradě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částky ve výši 100% výše pronájmu, a to nejpozději do 30. června 2009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dodrží-li pronájemce podmínky této smlouvy dané čl. II., zavazuje se k úhradě částky ve výši 100% výše pronájmu pronajímateli, a to nejpozději do 30. června 200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ind w:left="705" w:hanging="0"/>
        <w:jc w:val="center"/>
        <w:rPr>
          <w:i/>
          <w:i/>
          <w:sz w:val="24"/>
        </w:rPr>
      </w:pPr>
      <w:r>
        <w:rPr>
          <w:i/>
          <w:sz w:val="24"/>
        </w:rPr>
        <w:t>Závěrečná ustanovení:</w:t>
      </w:r>
    </w:p>
    <w:p>
      <w:pPr>
        <w:pStyle w:val="TextBody"/>
        <w:rPr/>
      </w:pPr>
      <w:r>
        <w:rPr/>
        <w:tab/>
        <w:t>V případě, že by se jedna strana ze smluvních stran rozhodla od smlouvy odstoupit, bude to považováno za nedodržení smlouvy ze strany odstupující strany s následkem vyplývajícím z článku III. této smlouvy, přičemž datem splatnosti je pak datum obdržení písemného vyrozumění jedné strany o odstoupení strany druhé. Nejpozdějším datem splatnosti je však 30. červen 2009.</w:t>
      </w:r>
    </w:p>
    <w:p>
      <w:pPr>
        <w:pStyle w:val="Normal"/>
        <w:rPr>
          <w:sz w:val="24"/>
        </w:rPr>
      </w:pPr>
      <w:r>
        <w:rPr>
          <w:sz w:val="24"/>
        </w:rPr>
        <w:t>Smlouva se uzavírá ve dvou vyhotoveních, z nichž každá strana obdrží jeden stejno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Chrastavě dne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 xml:space="preserve">                      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pronájemce</w:t>
        <w:tab/>
        <w:tab/>
        <w:tab/>
        <w:tab/>
        <w:tab/>
        <w:tab/>
        <w:t xml:space="preserve">pronajímatel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8:00Z</dcterms:created>
  <dc:creator>Zuzana Šafaříková</dc:creator>
  <dc:description/>
  <dc:language>en-US</dc:language>
  <cp:lastModifiedBy>Kateřina Krchovová</cp:lastModifiedBy>
  <cp:lastPrinted>2005-04-18T09:40:00Z</cp:lastPrinted>
  <dcterms:modified xsi:type="dcterms:W3CDTF">2009-01-26T12:48:00Z</dcterms:modified>
  <cp:revision>2</cp:revision>
  <dc:subject/>
  <dc:title>Smlouva o pronájmu reklamních ploch</dc:title>
</cp:coreProperties>
</file>