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ronájmu reklamních plo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mezi smluvními stran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dále jen pronájemce), na straně jedné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</w:t>
      </w:r>
    </w:p>
    <w:p>
      <w:pPr>
        <w:pStyle w:val="Normal"/>
        <w:ind w:firstLine="705"/>
        <w:rPr/>
      </w:pPr>
      <w:r>
        <w:rPr>
          <w:b/>
        </w:rPr>
        <w:t xml:space="preserve">MĚSTO CHRASTAVA, </w:t>
      </w:r>
      <w:r>
        <w:rPr>
          <w:sz w:val="24"/>
        </w:rPr>
        <w:t>náměstí 1. máje, 463 31 Chrastava,</w:t>
      </w:r>
    </w:p>
    <w:p>
      <w:pPr>
        <w:pStyle w:val="Heading1"/>
        <w:ind w:left="705" w:hanging="0"/>
        <w:rPr/>
      </w:pPr>
      <w:r>
        <w:rPr/>
        <w:t xml:space="preserve">IČ: 00262871, DIČ: CZ 00262871;  č.ú.: 4200099066/6800, VS 3222002 </w:t>
      </w:r>
      <w:r>
        <w:rPr>
          <w:sz w:val="24"/>
        </w:rPr>
        <w:t>zastoupené vedoucí Společenského klubu, organizační složky Měst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Chrastavy, panem Bc. Pavlem Urbanem, na základě zplnomocnění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ydané radou města Chrastavy dne 16.9.2013 č. 2013/13/XII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 dále jen pronajímatel), na straně druhé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b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/>
      </w:pPr>
      <w:r>
        <w:rPr>
          <w:i/>
          <w:sz w:val="24"/>
        </w:rPr>
        <w:t>Povinnosti pronajímatele</w:t>
      </w:r>
    </w:p>
    <w:p>
      <w:pPr>
        <w:pStyle w:val="Normal"/>
        <w:rPr>
          <w:sz w:val="24"/>
        </w:rPr>
      </w:pPr>
      <w:r>
        <w:rPr>
          <w:sz w:val="24"/>
        </w:rPr>
        <w:tab/>
        <w:t>Pronajímatel zajistí pronájemci odpovídající reklamní plochy v době konání Chrastavských slavností 2014, které se konají ve dnech 06.06.2014 – 08.06.2014.</w:t>
      </w:r>
    </w:p>
    <w:p>
      <w:pPr>
        <w:pStyle w:val="Normal"/>
        <w:rPr>
          <w:sz w:val="24"/>
        </w:rPr>
      </w:pPr>
      <w:r>
        <w:rPr>
          <w:sz w:val="24"/>
        </w:rPr>
        <w:t>Tímto se rozumí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veřejnění obchodního jména (příp. loga) na propagačních materiálech Chrastavských slavností 2014, jako jsou programy akce, propagační materiály na místě, kde jsou zobrazena jména, obchodní jména nebo loga sponzor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padné zveřejnění obchodního jména (popř. loga) na panelu s uvedenými sponzory akce, dodaném pronajímatelem, který bude umístěn na hlavním pódiu Chrastavských slavností 2014 nám. 1. máje v Chrastavě (06.06.2014 – 08.06.201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ovinnosti pronájemce:</w:t>
      </w:r>
    </w:p>
    <w:p>
      <w:pPr>
        <w:pStyle w:val="Normal"/>
        <w:rPr>
          <w:sz w:val="24"/>
        </w:rPr>
      </w:pPr>
      <w:r>
        <w:rPr>
          <w:sz w:val="24"/>
        </w:rPr>
        <w:t>Pronájemce uhradí nejpozději do 30.05.2014 ( datum splatnosti) pronájem ve výš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+  DPH Kč, slovy ………………………………plus DPH na účet pronajímatele na základě jím vystavené faktury s veškerými náležitostm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ind w:left="705" w:hanging="0"/>
        <w:jc w:val="center"/>
        <w:rPr>
          <w:i/>
          <w:i/>
          <w:sz w:val="24"/>
        </w:rPr>
      </w:pPr>
      <w:r>
        <w:rPr>
          <w:i/>
          <w:sz w:val="24"/>
        </w:rPr>
        <w:t>Závěrečná ustanovení:</w:t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Smlouva se uzavírá ve dvou vyhotoveních, z nichž každá strana obdrží jeden stejnop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Chrastavě dne: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  <w:t xml:space="preserve">                      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>pronájemce</w:t>
        <w:tab/>
        <w:tab/>
        <w:tab/>
        <w:tab/>
        <w:tab/>
        <w:tab/>
        <w:t xml:space="preserve">pronajímate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1:00Z</dcterms:created>
  <dc:creator>společenský klub</dc:creator>
  <dc:description/>
  <dc:language>en-US</dc:language>
  <cp:lastModifiedBy>Kateřina Pokorná</cp:lastModifiedBy>
  <dcterms:modified xsi:type="dcterms:W3CDTF">2014-01-08T14:41:00Z</dcterms:modified>
  <cp:revision>2</cp:revision>
  <dc:subject/>
  <dc:title>Smlouva o pronájmu reklamních ploch</dc:title>
</cp:coreProperties>
</file>