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em</w:t>
      </w:r>
    </w:p>
    <w:p>
      <w:pPr>
        <w:pStyle w:val="Normal"/>
        <w:ind w:left="360" w:hanging="0"/>
        <w:rPr/>
      </w:pPr>
      <w:r>
        <w:rPr/>
        <w:t>Bc. Pavlem Urbanem , hlavním koordinátorem Chrastavských slavností 2017 ( dále jen měst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7 – tj.02. až  04.06.2017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nikatel se zavazuje, že v        a) v pátek     02. 06. 2017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 03. 06. 2017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4. 06. 2017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2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7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41:00Z</dcterms:created>
  <dc:creator>Pavel Urban</dc:creator>
  <dc:description/>
  <cp:keywords/>
  <dc:language>en-US</dc:language>
  <cp:lastModifiedBy>loucka</cp:lastModifiedBy>
  <dcterms:modified xsi:type="dcterms:W3CDTF">2017-01-18T07:43:00Z</dcterms:modified>
  <cp:revision>3</cp:revision>
  <dc:subject/>
  <dc:title/>
</cp:coreProperties>
</file>