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90245" cy="8039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CHRASTAVA</w:t>
        <w:br/>
        <w:t>náměstí 1. máje 1, 463 31 Chrastava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efon: (+420) 482 363 811 fax: (+420) 485 143 344 </w:t>
      </w:r>
      <w:r>
        <w:rPr>
          <w:b/>
          <w:bCs/>
          <w:color w:val="0000FF"/>
          <w:sz w:val="48"/>
          <w:szCs w:val="48"/>
        </w:rPr>
        <w:br/>
      </w:r>
      <w:bookmarkStart w:id="0" w:name="_GoBack"/>
      <w:bookmarkEnd w:id="0"/>
      <w:r>
        <w:rPr>
          <w:b/>
          <w:bCs/>
          <w:color w:val="0000FF"/>
          <w:sz w:val="48"/>
          <w:szCs w:val="48"/>
        </w:rPr>
        <w:br/>
      </w:r>
      <w:r>
        <w:rPr>
          <w:b/>
          <w:bCs/>
          <w:sz w:val="36"/>
          <w:szCs w:val="36"/>
        </w:rPr>
        <w:t xml:space="preserve">Ceník č. 3 /2018 </w:t>
      </w:r>
      <w:r>
        <w:rPr>
          <w:b/>
          <w:bCs/>
          <w:color w:val="0000FF"/>
          <w:sz w:val="48"/>
          <w:szCs w:val="48"/>
        </w:rPr>
        <w:br/>
      </w:r>
      <w:r>
        <w:rPr>
          <w:b/>
          <w:bCs/>
          <w:sz w:val="27"/>
          <w:szCs w:val="27"/>
        </w:rPr>
        <w:t>pro pronájem stánků v rámci Chrastavských slavností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Rada města Chrastava schválila dne 4. 10. 2018  usnesením č. 2018/16/XXI Cenový sazebník – pronájem stánků v rámci Chrastavských slavností</w:t>
      </w:r>
    </w:p>
    <w:tbl>
      <w:tblPr>
        <w:tblW w:w="92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čerstvení do délky 5 metrů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-Kč/den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čerstvení do délky 10 metrů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- Kč/den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čerstvení nad 10 metrů délky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- Kč/den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Řemeslný jarmark do délky 2 metrů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 Kč/den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meslný jarmark do délky 4 metrů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- Kč/den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rodej do délky 3 metrů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- Kč/den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rodej do délky 5 metrů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- Kč/den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Maximální hloubka stánku jsou 3 metr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Ceny jsou uvedeny včetně DPH podle platných předpisů v době uskutečnění zdanitelného plnění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Tento cenový sazebník nabývá účinnosti dnem schválení RM.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V Chrastavě dne: 4. 10. 2018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  <w:t>Ing. Michael  C a n o v - starost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Zita  V á c l a v í k o v á - místostarostk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9:19:00Z</dcterms:created>
  <dc:creator>Pavel Urban</dc:creator>
  <dc:description/>
  <cp:keywords/>
  <dc:language>en-US</dc:language>
  <cp:lastModifiedBy>Pavel Urban</cp:lastModifiedBy>
  <cp:lastPrinted>2018-09-12T08:44:00Z</cp:lastPrinted>
  <dcterms:modified xsi:type="dcterms:W3CDTF">2021-01-04T09:19:00Z</dcterms:modified>
  <cp:revision>2</cp:revision>
  <dc:subject/>
  <dc:title> </dc:title>
</cp:coreProperties>
</file>