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říjem žádostí o rezervaci plochy přijímá paní Ivana Loučková – 482 363 816, </w:t>
      </w:r>
      <w:hyperlink r:id="rId2">
        <w:r>
          <w:rPr>
            <w:rStyle w:val="InternetLink"/>
            <w:sz w:val="24"/>
            <w:szCs w:val="24"/>
          </w:rPr>
          <w:t>louckova@chrastava.cz</w:t>
        </w:r>
      </w:hyperlink>
      <w:r>
        <w:rPr>
          <w:sz w:val="24"/>
          <w:szCs w:val="24"/>
          <w:u w:val="none"/>
        </w:rPr>
        <w:t>. Přihlášku lze také zaslat na adresu náměstí 1. máje 1, Chrastava 463 31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+  Příjmení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Z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vyplníte při příjezdu na akci</w:t>
      </w:r>
    </w:p>
    <w:p>
      <w:pPr>
        <w:pStyle w:val="Normal"/>
        <w:jc w:val="center"/>
        <w:rPr/>
      </w:pPr>
      <w:r>
        <w:rPr/>
        <w:t>SORTIMEN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ZERVACE PLOCHY (</w:t>
      </w:r>
      <w:r>
        <w:rPr>
          <w:rFonts w:cs="Times New Roman" w:ascii="Times New Roman" w:hAnsi="Times New Roman"/>
          <w:b/>
          <w:i/>
          <w:sz w:val="23"/>
          <w:szCs w:val="23"/>
        </w:rPr>
        <w:t>zakroužkujte požadované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jc w:val="center"/>
        <w:rPr/>
      </w:pPr>
      <w:r>
        <w:rPr/>
        <w:t>Délka stánku  - nutné vyplnit!!!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52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Á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OBO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EDĚLE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ÁMĚST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URPIŠOVA UL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ELEKTRICKÝ PROUD 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ÁNEK MĚS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LASTNÍ STÁN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LEKTRICKÝ PRO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 případě domluvy zajistí pořadatel přívod elektrické energie (zásuvka na 220 V). Nájemce je povinen vyplnit informaci, ve které uvede svůj maximální odběr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ximální odběr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FORMACE U PŘÍJEZDU A UMÍST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jezd stánkařů na Chrastavské slavnosti je možný v pátek 4. června od 10 do 16 hod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 v sobotu 5. června od 6 do 9 hodin. V tu dobu budou v Informačním centru pořadatelé, kteří vás zaregistrují. POZOR - rezervace platí do sobotní 9. hodiny, po ní padají a místa jsou prodávána dalším zájemcům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 základě této vyplněné přihlášky Vám bude přiděleno místo a zaslány pokyny k platbě na uvedený e-mail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K rezervaci místa dojde až po obdržení platby. Rezervaci s vrácením platby je možné zrušit nejpozději do 21. května 2021. Po tomto termínu nebude záloha vrácena. V případě, že nebude částka uhrazena do data splatnosti, Vaše rezervace propadá a, v případě zájmu o místo, je nutné se znovu přihlási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Kapacita stánků je omezena. O konečném umístění rozhoduje vždy pořadatel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ckova@chrast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9:00Z</dcterms:created>
  <dc:creator>Pavel Urban</dc:creator>
  <dc:description/>
  <cp:keywords/>
  <dc:language>en-US</dc:language>
  <cp:lastModifiedBy>ks2</cp:lastModifiedBy>
  <dcterms:modified xsi:type="dcterms:W3CDTF">2021-01-05T08:59:00Z</dcterms:modified>
  <cp:revision>2</cp:revision>
  <dc:subject/>
  <dc:title/>
</cp:coreProperties>
</file>