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ho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8480</wp:posOffset>
                </wp:positionH>
                <wp:positionV relativeFrom="paragraph">
                  <wp:posOffset>-361950</wp:posOffset>
                </wp:positionV>
                <wp:extent cx="512953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loha č. 3 pravidel postupu při pořizování změn schváleného územního plánu města Chrast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22.3pt;mso-wrap-distance-left:9.05pt;mso-wrap-distance-right:9.05pt;mso-wrap-distance-top:0pt;mso-wrap-distance-bottom:0pt;margin-top:-28.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loha č. 3 pravidel postupu při pořizování změn schváleného územního plánu města Chrast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úhradě nákladů spojených s pořízením změny schváleného územního plánu města Chrasta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mezi účastníky dohod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ěsto Chrastava, nám.1.máje, 463 31 Chrastava, zastoupené starostou Ing. Michaelem Canovem ( dále jen město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b/>
          <w:sz w:val="24"/>
        </w:rPr>
        <w:t xml:space="preserve"> 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( dále jen   žadatel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kto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TextBody"/>
        <w:rPr/>
      </w:pPr>
      <w:r>
        <w:rPr>
          <w:sz w:val="24"/>
        </w:rPr>
        <w:t xml:space="preserve">Předně : Zastupitelstvo města Chrastava svým usnesením ze dne ……………………… bod ……………………….. schválilo pořízení změny územního plánu města Chrastava dle záměru žadatele: pořízení změny územního plánu města Chrastava - </w:t>
      </w:r>
      <w:r>
        <w:rPr>
          <w:sz w:val="24"/>
          <w:lang w:val="en-US" w:eastAsia="en-US"/>
        </w:rPr>
        <w:t xml:space="preserve">převedení  ……………………………………………………………., na plochu………………………… …………………………………………………………………………., </w:t>
      </w:r>
      <w:r>
        <w:rPr>
          <w:sz w:val="24"/>
        </w:rPr>
        <w:t>za podmínky  úplné úhrady nákladů jednotlivých žadatelů schválených změn a to podílem dle počtu schválených změ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rPr/>
      </w:pPr>
      <w:r>
        <w:rPr/>
        <w:t>Žadatel se zavazuje v termínu do 31.3………… složit na účet města Chrastava zálohu na pořízení změny schváleného územního plánu města Chrastava ve výši …………..,- Kč, a to bezhotovostním převodem na účet č.: …………………….., VS : ……………., případně v hotovosti v pokladně MěÚ Chrastava, HFO, nebo přiloženou poštovní poukázko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ěsto se zavazuje zahájit zpracování změny schváleného územního plánu města Chrastava v termínu do 30.4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řed předložením návrhu změny územního plánu ke schválení Zastupitelstvem města Chrastava a po vystavení konečné faktury zpracovatelem změny územního plánu, bude provedeno doúčtování, přičemž žadatel se zavazuje uhradit celé náklady resp. podíl nákladů na pořízení změny schváleného územního plánu města Chrastavy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ato dohoda je uzavřena účastníky dohody svobodně a vážně s úmyslem spojit s ní právní účinky dohod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 případě, že nebude uvedená záloha k 31.3……… uhrazena, hledí se na tuto dohodu jako by nebyla vůbec uzavřena.</w:t>
      </w:r>
    </w:p>
    <w:p>
      <w:pPr>
        <w:pStyle w:val="Normal"/>
        <w:ind w:firstLine="708"/>
        <w:jc w:val="both"/>
        <w:rPr/>
      </w:pPr>
      <w:r>
        <w:rPr>
          <w:sz w:val="24"/>
        </w:rPr>
        <w:t>Dohoda je vyhotovena ve dvou originálech, pro každého z účastníků dohody po jednom vyhotovení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 Chrastavě dne ………                                               V Chrastavě dne ………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                                      ……………………………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Ing. Michael Canov                                                              žadatel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starosta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uen">
    <w:name w:val="Poučení"/>
    <w:basedOn w:val="Normal"/>
    <w:qFormat/>
    <w:pPr>
      <w:keepNext w:val="true"/>
      <w:spacing w:before="240" w:after="120"/>
      <w:jc w:val="center"/>
    </w:pPr>
    <w:rPr>
      <w:b/>
      <w:spacing w:val="60"/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56:00Z</dcterms:created>
  <dc:creator>Martin Janoušek</dc:creator>
  <dc:description/>
  <dc:language>en-US</dc:language>
  <cp:lastModifiedBy>Kateřina Krchovová</cp:lastModifiedBy>
  <cp:lastPrinted>2009-02-02T14:06:00Z</cp:lastPrinted>
  <dcterms:modified xsi:type="dcterms:W3CDTF">2009-02-04T14:56:00Z</dcterms:modified>
  <cp:revision>2</cp:revision>
  <dc:subject/>
  <dc:title>Dohoda</dc:title>
</cp:coreProperties>
</file>