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83185</wp:posOffset>
            </wp:positionV>
            <wp:extent cx="1023620" cy="1196975"/>
            <wp:effectExtent l="0" t="0" r="0" b="0"/>
            <wp:wrapNone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ěstský úřad Chrasta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-452120</wp:posOffset>
                </wp:positionV>
                <wp:extent cx="5129530" cy="283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loha č.2 pravidel postupu při pořizování změn schváleného územního plánu města Chrast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22.3pt;mso-wrap-distance-left:9.05pt;mso-wrap-distance-right:9.05pt;mso-wrap-distance-top:0pt;mso-wrap-distance-bottom:0pt;margin-top:-35.6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loha č.2 pravidel postupu při pořizování změn schváleného územního plánu města Chrast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</w:rPr>
      </w:pPr>
      <w:r>
        <w:rPr>
          <w:sz w:val="36"/>
        </w:rPr>
        <w:t>odbor výstavby a územní správy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</w:rPr>
        <w:t>náměstí 1. máje 1</w:t>
      </w:r>
      <w:r>
        <w:rPr>
          <w:sz w:val="28"/>
        </w:rPr>
        <w:t>, Chrastava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 xml:space="preserve">telefon: 482 363 857-860     E-mail: </w:t>
      </w:r>
      <w:hyperlink r:id="rId3">
        <w:r>
          <w:rPr>
            <w:rStyle w:val="InternetLink"/>
          </w:rPr>
          <w:t>ovus@chrastava.cz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fax: 485 143 344       Internet: www.chrastava.cz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/>
      </w:pPr>
      <w:r>
        <w:rPr>
          <w:sz w:val="22"/>
        </w:rPr>
        <w:t>Vyřizuje : Martin Janoušek</w:t>
      </w:r>
    </w:p>
    <w:p>
      <w:pPr>
        <w:pStyle w:val="Normal"/>
        <w:rPr>
          <w:sz w:val="22"/>
        </w:rPr>
      </w:pPr>
      <w:r>
        <w:rPr>
          <w:sz w:val="22"/>
        </w:rPr>
        <w:t xml:space="preserve">E-mail : </w:t>
      </w:r>
      <w:hyperlink r:id="rId4">
        <w:r>
          <w:rPr>
            <w:rStyle w:val="InternetLink"/>
          </w:rPr>
          <w:t>janousek@chrastava.cz</w:t>
        </w:r>
      </w:hyperlink>
    </w:p>
    <w:p>
      <w:pPr>
        <w:pStyle w:val="Normal"/>
        <w:rPr/>
      </w:pPr>
      <w:r>
        <w:rPr>
          <w:sz w:val="22"/>
        </w:rPr>
        <w:t xml:space="preserve">Informace : </w:t>
      </w:r>
      <w:hyperlink r:id="rId5">
        <w:r>
          <w:rPr>
            <w:rStyle w:val="InternetLink"/>
          </w:rPr>
          <w:t>www.chrastava.cz/uzemniplan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32"/>
        </w:rPr>
      </w:pPr>
      <w:r>
        <w:rPr>
          <w:sz w:val="22"/>
        </w:rPr>
        <w:t>Tel. : 48236381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 xml:space="preserve">Harmonogram a informace o průběhu pořizování změn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chváleného územního plánu města Chrast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Návrhy na pořízení změn schváleného územního plánu města Chrastav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le postupu vyhodnocování požadavků na změny územně plánovací dokumentace a jejich pořizování schválené usnesením Zastupitelstva města ( dále jen ZM ) Chrastava dne 26.6.2000 jsou žádosti o změny schváleného územního plánu města Chrastavy předkládány jednou za rok na říjnovém  zasedání ZM Chrastav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Jednotlivé návrhy na pořízení změn jsou před jejich předložením ZM Chrastava projednány s určeným spolupracujícím  zastupitelem Ing. Pavlem Šteklem a příslušnými osadními výbory tj. Osadní výbor – část Andělská Hora, Osadní výbor – část Vítkov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Na základě vyjádření spolupracujícího zastupitele a příslušného osadního výboru je zpracováno OVÚS MěÚ Chrastava vyhodnocení požadavků na pořízení změn schváleného územního plánu s doporučujícím či nedoporučujícím stanoviskem, které je předkládáno na zasedání ZM Chrastav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 jednotlivých návrzích rozhoduje na říjnovém zasedání ZM Chrastava, které schválí či neschválí pořízení změn. V případě schválení pořízení změny, je pořízení změny podmíněno úplnou úhradou nákladů za pořízení změny, a to podílem dle počtu schválených změn. O úhradě nákladů je nutno uzavřít dohodu s městem Chrastava zpravidla v termínu do 31.3. následujícího ro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V případě uzavření dohody o úhradě nákladů a uhrazení zálohy za pořízení změny v termínu do 31.3. je pořizovatelem OVUS MěÚ Chrastava ve spolupráci s určeným zastupitelem zpracován návrh zadání změny územního plánu včetně mapových podkladů v termínu cca do 30.6.</w:t>
      </w:r>
    </w:p>
    <w:p>
      <w:pPr>
        <w:pStyle w:val="Heading4"/>
        <w:rPr/>
      </w:pPr>
      <w:r>
        <w:rPr/>
        <w:t xml:space="preserve">Pořizování změny územního plánu města Chrastava – Zadání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Zpracovaný návrh zadání změny schváleného územního plánu je vystaven po dobu 30-ti dnů k veřejnému nahlédnutí oznámením o projednání návrhu zadání veřejnou vyhláškou ( informace o vyvěšení veřejné vyhlášky je dostupná na web.str. </w:t>
      </w:r>
      <w:hyperlink r:id="rId6">
        <w:r>
          <w:rPr>
            <w:rStyle w:val="InternetLink"/>
          </w:rPr>
          <w:t>www.chrastava.cz</w:t>
        </w:r>
      </w:hyperlink>
      <w:r>
        <w:rPr>
          <w:sz w:val="22"/>
        </w:rPr>
        <w:t xml:space="preserve">, úřední deska a dále veškeré informace o územním plánu a jeho změnách jsou průběžně doplňovány na adrese </w:t>
      </w:r>
      <w:r>
        <w:rPr>
          <w:color w:val="0000FF"/>
          <w:sz w:val="22"/>
        </w:rPr>
        <w:t>www.chrastava.cz/uzemniplan</w:t>
      </w:r>
      <w:r>
        <w:rPr>
          <w:sz w:val="22"/>
        </w:rPr>
        <w:t xml:space="preserve"> ) Předpokládaná konečná lhůta k uplatnění  připomínek a požadavků je stanovena zpravidla koncem září. K návrhu zadání uplatňují dotčené orgány  požadavky k obsahu územního plánu vyplývající ze zvláštních právních předpisů např. ze zák.č. 114/1992 Sb., o ochraně přírody a krajiny, ve znění pozdějších předpisů, zák.č. 334/1992 Sb., o ochraně ZPF, zák.č. 254/2001 Sb., o vodách a o změně některých zákonů (vodní zákon), ve znění pozdějších předpisů, a mnoha dalších.   Po té bude provedeno vyhodnocení obdržených připomínek a požadavků a provedena úprava návrhu zadání před jeho předložením ke schválení ZM Chrastava. Upozorňujeme na zásadní skutečnost, že úpravou návrhu zadání  na základě požadavků dotčených orgánů může být také vyřazení změny z návrhu zadání a dalšího projednávání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pravený návrh zadání bude předložen na nejbližsím zasedání ZM Chrastava ke schválení termín cca říjen až únor následujícího roku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 základě schváleného zadání vypracuje projektant Návrh změny v termínu zpravidla do dvou měsíců od obdržení schváleného zadání.</w:t>
      </w:r>
    </w:p>
    <w:p>
      <w:pPr>
        <w:pStyle w:val="Heading5"/>
        <w:rPr>
          <w:sz w:val="22"/>
        </w:rPr>
      </w:pPr>
      <w:r>
        <w:rPr>
          <w:sz w:val="22"/>
        </w:rPr>
        <w:t>Pořizování změny územního plánu města Chrastava – Návrh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rojednávání návrhu změny bude zahájeno oznámením společného jednání o návrhu územního plánu dotčeným orgánům, krajskému úřadu a sousedním obcím nejméně 15 dní předem, které mohou uplatnit své stanoviska a připomínky ve lhůtě 30 dnů ode dne jednání. Konec lhůty je předpokládám cca leden až květen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ávrh územního plánu posuzuje před řízením o jeho vydání Krajský úřad LK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Řízení o územním plánu může být zahájeno na základě souhlasného stanoviska Krajského úřadu L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ořizování změny územního plánu města Chrastava – Veřejné projednání návrhu a řízení o vydání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O upraveném a posouzeném návrhu změny územního plánu se koná veřejné projednání . Návrh územního plánu musí být vystaven k veřejnému nahlédnutí po dobu 30-ti dnů . K veřejnému projednání  jsou přizváni dotčené orgány a sousední obce nejméně 30 dní předem.  Nejpozději při veřejném projednání může každý uplatnit své připomínky. Dotčené orgány na závěr veřejného projednání uplatní své stanovisko k připomínkám a námitkám. Termín konání veřejného projednání je předpokládán květen až září (Informace o konání veřejného projednání budou zvěřejněny na úřední desce MěÚ Chrastava a dále na web.str. </w:t>
      </w:r>
      <w:hyperlink r:id="rId7">
        <w:r>
          <w:rPr>
            <w:rStyle w:val="InternetLink"/>
          </w:rPr>
          <w:t>www.chrastava.cz</w:t>
        </w:r>
      </w:hyperlink>
      <w:r>
        <w:rPr>
          <w:sz w:val="22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chválení  vydání změny územního plánu Města Chrastavy a vydání opatření obecné povahy dle § 54 stavebního zákona a § 173 správního řádu je předpokládáno na zasedání ZM Chrastava  cca v říjnu, případně v prosin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Shora uvedené informace obsahují pouze zjednodušený výtah úkonů pořizovatele dle stavebního zákona. Uvedené lhůty jsou informativní, v případě kladných stanoviskek dotčených orgánů  jsou uvedené lhůty nejzazšími termíny. V případě řešení rozporů nebude možné uvedené lhůty dodržet.  Jakékoliv dotazy týkající se průběhu pořizování změn, jsme Vám připraveni zodpovědět na shora uvedených tlf. případně e-mail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 pozdrav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  <w:lang w:val="en-US" w:eastAsia="en-US"/>
        </w:rPr>
        <w:t>Martin Janouš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doucí odboru výstavby a územn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právy MěÚ Chrasta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851" w:right="851" w:gutter="0" w:header="720" w:top="993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 GENEVA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GENEVA" w:hAnsi="Arial; GENEVA" w:cs="Arial; GENEV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uen">
    <w:name w:val="Poučení"/>
    <w:basedOn w:val="Normal"/>
    <w:qFormat/>
    <w:pPr>
      <w:keepNext w:val="true"/>
      <w:spacing w:before="240" w:after="120"/>
      <w:jc w:val="center"/>
    </w:pPr>
    <w:rPr>
      <w:b/>
      <w:spacing w:val="60"/>
      <w:sz w:val="36"/>
    </w:rPr>
  </w:style>
  <w:style w:type="paragraph" w:styleId="Peruen">
    <w:name w:val="Přerušení"/>
    <w:basedOn w:val="Pouen"/>
    <w:next w:val="Normal"/>
    <w:qFormat/>
    <w:pPr>
      <w:keepNext w:val="false"/>
    </w:pPr>
    <w:rPr/>
  </w:style>
  <w:style w:type="paragraph" w:styleId="Rozhodnut">
    <w:name w:val="Rozhodnutí"/>
    <w:basedOn w:val="Normal"/>
    <w:qFormat/>
    <w:pPr>
      <w:widowControl w:val="false"/>
      <w:spacing w:before="360" w:after="240"/>
      <w:jc w:val="center"/>
    </w:pPr>
    <w:rPr>
      <w:b/>
      <w:caps/>
      <w:spacing w:val="6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vus@chrastava.cz" TargetMode="External"/><Relationship Id="rId4" Type="http://schemas.openxmlformats.org/officeDocument/2006/relationships/hyperlink" Target="mailto:janousek@chrastava.cz" TargetMode="External"/><Relationship Id="rId5" Type="http://schemas.openxmlformats.org/officeDocument/2006/relationships/hyperlink" Target="http://www.chrastava.cz/uzemniplan" TargetMode="External"/><Relationship Id="rId6" Type="http://schemas.openxmlformats.org/officeDocument/2006/relationships/hyperlink" Target="http://www.chrastava.cz/" TargetMode="External"/><Relationship Id="rId7" Type="http://schemas.openxmlformats.org/officeDocument/2006/relationships/hyperlink" Target="http://www.chrastava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00715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56:00Z</dcterms:created>
  <dc:creator>Martin Janoušek</dc:creator>
  <dc:description/>
  <dc:language>en-US</dc:language>
  <cp:lastModifiedBy>Kateřina Krchovová</cp:lastModifiedBy>
  <cp:lastPrinted>2009-01-19T16:16:00Z</cp:lastPrinted>
  <dcterms:modified xsi:type="dcterms:W3CDTF">2009-02-04T14:56:00Z</dcterms:modified>
  <cp:revision>2</cp:revision>
  <dc:subject/>
  <dc:title>«su_nazev»</dc:title>
</cp:coreProperties>
</file>