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38530" cy="1097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361950</wp:posOffset>
                </wp:positionV>
                <wp:extent cx="512953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1 pravidel postupu při pořizování změn schváleného územního plánu města Chr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22.3pt;mso-wrap-distance-left:9.05pt;mso-wrap-distance-right:9.05pt;mso-wrap-distance-top:0pt;mso-wrap-distance-bottom:0pt;margin-top:-28.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1 pravidel postupu při pořizování změn schváleného územního plánu města Chr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Městký úřad Chrastava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t>odbor výstavby a územní správy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náměstí 1. máje 1</w:t>
      </w:r>
      <w:r>
        <w:rPr>
          <w:sz w:val="28"/>
        </w:rPr>
        <w:t xml:space="preserve">, </w:t>
      </w:r>
      <w:r>
        <w:rPr>
          <w:sz w:val="28"/>
          <w:lang w:val="en-US" w:eastAsia="en-US"/>
        </w:rPr>
        <w:t>4633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Chrasta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efon: 482 363 819 fax: 48 514 3 344</w:t>
      </w:r>
    </w:p>
    <w:p>
      <w:pPr>
        <w:pStyle w:val="Normal"/>
        <w:pBdr>
          <w:bottom w:val="double" w:sz="2" w:space="1" w:color="000000"/>
        </w:pBdr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ávrh na pořízení změny územního plánu města Chrastav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dle § 46 zák.č. 183/2006 Sb., o územním plánování a stavebním řádu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e znění pozdějších předpisů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firstLine="6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Jméno, příjmení (název), datum narození, (IČ), místo trvalého pobytu (sídlo), PSČ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/>
      </w:pPr>
      <w:r>
        <w:rPr>
          <w:b/>
          <w:sz w:val="24"/>
          <w:u w:val="single"/>
        </w:rPr>
        <w:t>Údaje o navrhované změně využití ploch na území obce:</w:t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……... …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underscor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Údaje o současném využití ploch dotčených návrhem navrhovatele:</w:t>
      </w:r>
    </w:p>
    <w:p>
      <w:pPr>
        <w:pStyle w:val="TextBody"/>
        <w:rPr>
          <w:b/>
          <w:b/>
        </w:rPr>
      </w:pPr>
      <w:r>
        <w:rPr/>
        <w:t>.............…..............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ůvody pro pořízení změny územního plánu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Návrh úhrady nákladů na pořízení změny územního plánu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……………….. dne……………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……………………………………</w:t>
      </w:r>
      <w:r>
        <w:rPr>
          <w:sz w:val="24"/>
        </w:rPr>
        <w:t>..</w:t>
      </w:r>
    </w:p>
    <w:p>
      <w:pPr>
        <w:pStyle w:val="TextBodyIndent"/>
        <w:ind w:left="0" w:firstLine="1"/>
        <w:rPr/>
      </w:pPr>
      <w:r>
        <w:rPr/>
        <w:t xml:space="preserve">                                                                                                           </w:t>
      </w:r>
      <w:r>
        <w:rPr/>
        <w:t>podpis (razítko ) navrhovatele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Návrh na pořízení změny územního plánu  </w:t>
      </w:r>
      <w:r>
        <w:rPr>
          <w:b/>
          <w:sz w:val="24"/>
          <w:u w:val="single"/>
        </w:rPr>
        <w:t>povinně obsahuje: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údaje umožňující identifikaci navrhovatele, včetně uvedení jeho vlastnických nebo obdobných práv k pozemku nebo stavbě na území ob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Identifikace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Jméno,příjmení,datum narození a místo trvalého pobytu</w:t>
      </w:r>
      <w:r>
        <w:rPr>
          <w:i/>
          <w:sz w:val="24"/>
        </w:rPr>
        <w:t xml:space="preserve"> (jako doplnění je vhodné uvést i případnou </w:t>
      </w:r>
      <w:r>
        <w:rPr>
          <w:b/>
          <w:i/>
          <w:sz w:val="24"/>
        </w:rPr>
        <w:t xml:space="preserve">doručovací adresu </w:t>
      </w:r>
      <w:r>
        <w:rPr>
          <w:i/>
          <w:sz w:val="24"/>
        </w:rPr>
        <w:t xml:space="preserve">(tj. adresu, kde se například převážně </w:t>
      </w:r>
      <w:r>
        <w:rPr>
          <w:i/>
          <w:sz w:val="24"/>
          <w:u w:val="single"/>
        </w:rPr>
        <w:t>dlouhodobě</w:t>
      </w:r>
      <w:r>
        <w:rPr>
          <w:i/>
          <w:sz w:val="24"/>
        </w:rPr>
        <w:t xml:space="preserve"> zdržujete a kde je pro vás vyzvedávání korespondence jednodušší. Pokud ji uvedete, bude úřední korespondence směřována na ni)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doložení práv: </w:t>
      </w:r>
      <w:r>
        <w:rPr>
          <w:i/>
          <w:sz w:val="24"/>
        </w:rPr>
        <w:t>výpisem z Katastru nemovitostí, platnou kupní smlouvou, smlouvou opravňující k provedení změny a pod. Výpis z KN je možno získat na Katastrálním úřadu pro Liberecký kraj nebo v místech CzechPoint.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b) údaje o navrhované změně využití ploch na území ob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Vymezení plochy: </w:t>
      </w:r>
      <w:r>
        <w:rPr>
          <w:i/>
          <w:sz w:val="24"/>
        </w:rPr>
        <w:t xml:space="preserve">určení plochy parcelním číslem pozemku dle Katastru nemovitostí, v případě , že se jedná o celou plochu pozemku. Pokud se jedná o část pozemku(ů), </w:t>
      </w:r>
      <w:r>
        <w:rPr>
          <w:i/>
          <w:color w:val="000000"/>
          <w:sz w:val="24"/>
        </w:rPr>
        <w:t>vyznačit také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 xml:space="preserve">požadovanou plochu do výřezu Katastrální mapy v měřítku přiměřeném rozsahu navržené změny. 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Využití: </w:t>
      </w:r>
      <w:r>
        <w:rPr>
          <w:i/>
          <w:sz w:val="24"/>
        </w:rPr>
        <w:t>požadované využití předmětné plochy z hlediska územního plánu (např. bydlení, výroba, zemědělská výroba, rekreace, popřípadě sloučené - např. zemědělská výroba a rekreace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) údaje o současném využití ploch dotčených návrhem navrhovatel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Popis </w:t>
      </w:r>
      <w:r>
        <w:rPr>
          <w:b/>
          <w:i/>
          <w:sz w:val="24"/>
        </w:rPr>
        <w:t>skutečného současného využití</w:t>
      </w:r>
      <w:r>
        <w:rPr>
          <w:i/>
          <w:sz w:val="24"/>
        </w:rPr>
        <w:t xml:space="preserve"> ploch (jejich stavu) například:  obdělávané pole nebo neudržovaná louka s náletovými křovinami a zbořeništěm zemědělských staveb, panelovou plochou se štěrkovou příjezdovou cestou  a podobně. 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Využití dle platného územního plánu - </w:t>
      </w:r>
      <w:r>
        <w:rPr>
          <w:i/>
          <w:sz w:val="24"/>
        </w:rPr>
        <w:t>stručný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popis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jaké funkční využití ploch určuje současný územní plán obce (obdobně jako v odstavci b) Využití - pouze  plochy již obsažené v  územním plánu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 důvody pro pořízení změny územního plán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Stručné zdůvodnění </w:t>
      </w:r>
      <w:r>
        <w:rPr>
          <w:i/>
          <w:sz w:val="24"/>
        </w:rPr>
        <w:t>- například stavba rodinného domu pro rodinného příslušníka, nebo rekonstrukce a dostavba zemědělského areálu s ohledem na podnikatelský záměr agroturistického areálu, či jiné záměry (komerční výstavba rodinných domů, restaurační či hotelové zařízení, skladovací hala, výrobní provozovna a podobně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 návrh úhrady nákladů na pořízení změny územního plán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Návrh financování či spolufinancování navrhovatelem – </w:t>
      </w:r>
    </w:p>
    <w:p>
      <w:pPr>
        <w:pStyle w:val="Normal"/>
        <w:jc w:val="both"/>
        <w:rPr/>
      </w:pPr>
      <w:r>
        <w:rPr>
          <w:i/>
          <w:sz w:val="24"/>
        </w:rPr>
        <w:t xml:space="preserve">Je plně v  kompetenci Zastupitelstva obce, zda podmíní či nepodmíní pořízení změny úhradou a její výší. (tento údaj je ze strany navrhovatele také povinný, neboť zastupitelstvo rozhoduje o veřejných financích v kontextu soukromého záměru. Upozorňujeme na skutečnost, že úhrada nákladů není současně garancí na provedení změny v souladu s požadavky navrhovatele. Záměr musí být v souladu s příslušnými právními předpisy,což pořizovatel nemůže ovlivnit! Soulad s příslušnými právními předpisy je prověřován až v </w:t>
      </w:r>
      <w:r>
        <w:rPr>
          <w:i/>
          <w:sz w:val="24"/>
          <w:u w:val="single"/>
        </w:rPr>
        <w:t>následném průběhu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procesu pořízení</w:t>
      </w:r>
      <w:r>
        <w:rPr>
          <w:i/>
          <w:sz w:val="24"/>
        </w:rPr>
        <w:t xml:space="preserve"> změn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Upozornění:</w:t>
      </w:r>
      <w:r>
        <w:rPr>
          <w:b/>
          <w:i/>
          <w:sz w:val="24"/>
        </w:rPr>
        <w:t xml:space="preserve"> - za platnost doložených údajů zodpovídá navrhovatel změny. Dodatečné zjištění neplatnosti či nepravdivosti údajů v návrhu, může  zapříčinit neplatnost provedené změny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 w:eastAsia="en-US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639" w:leader="underscor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firstLine="1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5:00Z</dcterms:created>
  <dc:creator>poh</dc:creator>
  <dc:description/>
  <dc:language>en-US</dc:language>
  <cp:lastModifiedBy>Kateřina Krchovová</cp:lastModifiedBy>
  <cp:lastPrinted>2009-02-02T14:05:00Z</cp:lastPrinted>
  <dcterms:modified xsi:type="dcterms:W3CDTF">2009-02-04T14:55:00Z</dcterms:modified>
  <cp:revision>2</cp:revision>
  <dc:subject/>
  <dc:title>                                           </dc:title>
</cp:coreProperties>
</file>