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Projektová dokumentace (DUR) – Chrastava, modernizace a dostavba areálu ve Školní ulici“ čestně prohlašuji,</w:t>
      </w:r>
      <w:r>
        <w:rPr>
          <w:bCs/>
          <w:sz w:val="22"/>
          <w:szCs w:val="22"/>
        </w:rPr>
        <w:t xml:space="preserve">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že mám uzavřené pojištění odpovědnosti za škodu způsobenou svou činností třetí osobě s výší pojistné částky minimálně 2.000.000,- Kč, a že toto pojištění budu udržovat v platnosti po celou dobu provádění dí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ám k dispozici minimální počet 5 kmenových zaměstnanců s oborem činnosti stavař, příp. statik.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10 letech, z něhož vyplývá, že v tomto období jsem řádně a odborně realizoval (ukončil) min. 2 dodávky odpovídající předmětu veřejné zakázky s projektovanými investičními náklady (IN) min. 40 000 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1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v 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rojektová dokumentace (DUR) – Chrastava, modernizace a dostavba areálu ve Školní ulici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Radek Havlan</dc:creator>
  <dc:description/>
  <dc:language>en-US</dc:language>
  <cp:lastModifiedBy>miskova</cp:lastModifiedBy>
  <cp:lastPrinted>2014-11-06T09:51:00Z</cp:lastPrinted>
  <dcterms:modified xsi:type="dcterms:W3CDTF">2014-11-06T08:54:00Z</dcterms:modified>
  <cp:revision>2</cp:revision>
  <dc:subject/>
  <dc:title>Adresa</dc:title>
</cp:coreProperties>
</file>