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Seznam subdodavatelů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ejících se na plnění předmětu VZ  v rámci  poptávkového řízení pro veřejnou zakázku malého rozsahu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lepšení tepelné ochrany MŠ Chrastava, Nádražní č.p. 370“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)  Subdodavatelé – výrobci kontaktních zateplovacích systémů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>
          <w:trHeight w:val="397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jméno subdodavatele: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místo podnikání a bydliště) subdodavatel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subdodavatel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věcného rozsahu plnění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rocentuální rozsah plnění (</w:t>
            </w:r>
            <w:r>
              <w:rPr>
                <w:rFonts w:cs="Arial" w:ascii="Arial" w:hAnsi="Arial"/>
                <w:sz w:val="18"/>
                <w:szCs w:val="18"/>
              </w:rPr>
              <w:t>z celkové nabídkové ceny nebo z celkového objemu prací, dodávek a služeb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řehled dokladů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)  Další subdodavatelé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4"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11"/>
      </w:tblGrid>
      <w:tr>
        <w:trPr>
          <w:trHeight w:val="397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jméno subdodavatele: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místo podnikání a bydliště) subdodavatel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subdodavatel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věcného rozsahu plnění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rocentuální rozsah plnění (</w:t>
            </w:r>
            <w:r>
              <w:rPr>
                <w:rFonts w:cs="Arial" w:ascii="Arial" w:hAnsi="Arial"/>
                <w:sz w:val="18"/>
                <w:szCs w:val="18"/>
              </w:rPr>
              <w:t>z celkové nabídkové ceny nebo z celkového objemu prací, dodávek a služeb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dokladů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4" w:leader="none"/>
        </w:tabs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řidat tolik polí, kolik je potřeba</w:t>
      </w:r>
    </w:p>
  </w:footnote>
  <w:footnote w:id="3">
    <w:p>
      <w:pPr>
        <w:pStyle w:val="Normal"/>
        <w:tabs>
          <w:tab w:val="clear" w:pos="708"/>
          <w:tab w:val="left" w:pos="934" w:leader="none"/>
        </w:tabs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ýká se jen subdodavatelů, prostřednictvím kterých uchazeč prokazuje kvalifikaci. Uchazeč uvede přehled dokladů, které subdodavatel poskytl uchazeči k prokázání kvalifikace.</w:t>
      </w:r>
    </w:p>
    <w:p>
      <w:pPr>
        <w:pStyle w:val="Footnote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řidat tolik polí, kolik je potřeba</w:t>
      </w:r>
    </w:p>
  </w:footnote>
  <w:footnote w:id="5">
    <w:p>
      <w:pPr>
        <w:pStyle w:val="Normal"/>
        <w:tabs>
          <w:tab w:val="clear" w:pos="708"/>
          <w:tab w:val="left" w:pos="934" w:leader="none"/>
        </w:tabs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ýká se jen subdodavatelů, prostřednictvím kterých uchazeč prokazuje kvalifikaci. Uchazeč uvede přehled dokladů, které subdodavatel poskytl uchazeči k prokázání kvalifikace.</w:t>
      </w:r>
    </w:p>
    <w:p>
      <w:pPr>
        <w:pStyle w:val="Footnote"/>
        <w:spacing w:before="0" w:after="2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" w:ascii="Arial" w:hAnsi="Arial"/>
        <w:color w:val="7F7F7F"/>
        <w:sz w:val="16"/>
        <w:szCs w:val="16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</w:rPr>
      <w:t>Příloha č.7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oChar">
    <w:name w:val="ho Char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6:00Z</dcterms:created>
  <dc:creator>User</dc:creator>
  <dc:description/>
  <cp:keywords/>
  <dc:language>en-US</dc:language>
  <cp:lastModifiedBy>Eva</cp:lastModifiedBy>
  <dcterms:modified xsi:type="dcterms:W3CDTF">2014-11-10T08:09:00Z</dcterms:modified>
  <cp:revision>9</cp:revision>
  <dc:subject/>
  <dc:title>Seznam subdodavatelů</dc:title>
</cp:coreProperties>
</file>