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2"/>
          <w:szCs w:val="22"/>
        </w:rPr>
      </w:pPr>
      <w:r>
        <w:rPr/>
        <w:tab/>
        <w:tab/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ímto jako uchazeč o veřejnou zakázku malého rozsahu s názvem „Chrastava – dodávka vozidla JSDH Chrastava“ čestně prohlašuji, že splňuji všechny kvalifikační předpoklady požadované zadavatelem v zadávacích podmínkách k výše uvedené veřejné zakázc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sem ekonomicky a finančně způsobilý splnit veřejnou zakázku;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že přikládám seznam významných dodávek, které jsem realizoval v posledních 5 letech, z něhož vyplývá, že v tomto období jsem řádně a odborně realizoval (ukončil) min. 2 dodávky odpovídající předmětu veřejné zakázky, každou v hodnotě minimálně 600.000,- Kč bez DP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zidlo bylo vyrobeno v roce 2015 a je určeno pro český tr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zajistím záruční a pozáruční servis na území ČR a doložím certifikáty o proškolení servisních techniků na servis předmětu zakázky.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dodávka vozidla JSDH Chrastava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jc w:val="both"/>
      <w:outlineLvl w:val="8"/>
    </w:pPr>
    <w:rPr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7:00Z</dcterms:created>
  <dc:creator>Radek Havlan</dc:creator>
  <dc:description/>
  <cp:keywords/>
  <dc:language>en-US</dc:language>
  <cp:lastModifiedBy>kata</cp:lastModifiedBy>
  <cp:lastPrinted>2015-10-29T09:48:00Z</cp:lastPrinted>
  <dcterms:modified xsi:type="dcterms:W3CDTF">2015-10-29T10:27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