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jako uchazeč o veřejnou zakázku malého rozsahu s názvem „Chrastava – dodávka systému pro sledování provozu vozidel pomocí GPS“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ekonomicky a finančně způsobilý splnit veřejnou zakázku;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100.000,- Kč bez DP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m záruční a pozáruční servis na území Č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reklamace zajistím bezproblémový provoz systému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dodávka systému pro sledování provozu vozidel pomocí GPS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Medium" w:hAnsi="Franklin Gothic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eastAsia="Times New Roman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WW8Num92z1">
    <w:name w:val="WW8Num92z1"/>
    <w:qFormat/>
    <w:rPr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Franklin Gothic Medium" w:hAnsi="Franklin Gothic Medium" w:eastAsia="Lucida Sans Unicode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Franklin Gothic Medium" w:hAnsi="Franklin Gothic Medium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1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>
      <w:b w:val="false"/>
      <w:i w:val="false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0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imes New Roman" w:hAnsi="Times New Roman" w:eastAsia="MS Mincho;ＭＳ 明朝" w:cs="Times New Roman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alibri" w:hAnsi="Calibri" w:eastAsia="Calibri" w:cs="Times New Roman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b w:val="false"/>
      <w:i w:val="false"/>
      <w:sz w:val="22"/>
      <w:szCs w:val="22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2">
    <w:name w:val="WW8Num194z2"/>
    <w:qFormat/>
    <w:rPr>
      <w:b w:val="false"/>
    </w:rPr>
  </w:style>
  <w:style w:type="character" w:styleId="WW8Num194z7">
    <w:name w:val="WW8Num194z7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2">
    <w:name w:val="WW8Num20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color w:val="FF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sz w:val="2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7z0">
    <w:name w:val="WW8Num217z0"/>
    <w:qFormat/>
    <w:rPr>
      <w:b w:val="false"/>
      <w:i w:val="false"/>
      <w:sz w:val="20"/>
      <w:szCs w:val="20"/>
    </w:rPr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eastAsia="Times New Roman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eastAsia="Times New Roman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eastAsia="Times New Roman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1:00Z</dcterms:created>
  <dc:creator>Radek Havlan</dc:creator>
  <dc:description/>
  <dc:language>en-US</dc:language>
  <cp:lastModifiedBy>miskova</cp:lastModifiedBy>
  <cp:lastPrinted>2015-11-26T14:59:00Z</cp:lastPrinted>
  <dcterms:modified xsi:type="dcterms:W3CDTF">2015-11-26T14:01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