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Chrastava – dodávka systému pro sledování provozu vozidel pomocí GPS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za dodávku zařízení dle ZD, včetně montáže, uvedení do rutinního provozu a zaškolení, cena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z zařízení po dobu 4 let, cena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, vč. DPH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vítězným uchazečem bude uzavřena smlouva na dobu neurčitou, pro hodnocení této veřejné zakázky se počítá s modelovým příkladem, kdy budou brány náklady na provoz systému za období 4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/>
      </w:pPr>
      <w:r>
        <w:rPr/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dodávka systému pro sledování provozu vozidel pomocí GPS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Medium" w:hAnsi="Franklin Gothic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eastAsia="Times New Roman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2z1">
    <w:name w:val="WW8Num92z1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Franklin Gothic Medium" w:hAnsi="Franklin Gothic Medium" w:eastAsia="Lucida Sans Unicode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Franklin Gothic Medium" w:hAnsi="Franklin Gothic Medium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>
      <w:b w:val="false"/>
      <w:i w:val="false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0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MS Mincho;ＭＳ 明朝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alibri" w:hAnsi="Calibri" w:eastAsia="Calibri" w:cs="Times New Roman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2">
    <w:name w:val="WW8Num194z2"/>
    <w:qFormat/>
    <w:rPr>
      <w:b w:val="false"/>
    </w:rPr>
  </w:style>
  <w:style w:type="character" w:styleId="WW8Num194z7">
    <w:name w:val="WW8Num194z7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2">
    <w:name w:val="WW8Num20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color w:val="FF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sz w:val="2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7z0">
    <w:name w:val="WW8Num217z0"/>
    <w:qFormat/>
    <w:rPr>
      <w:b w:val="false"/>
      <w:i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eastAsia="Times New Roman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eastAsia="Times New Roman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2:00Z</dcterms:created>
  <dc:creator>Radek Havlan</dc:creator>
  <dc:description/>
  <dc:language>en-US</dc:language>
  <cp:lastModifiedBy>miskova</cp:lastModifiedBy>
  <cp:lastPrinted>2015-11-26T14:59:00Z</cp:lastPrinted>
  <dcterms:modified xsi:type="dcterms:W3CDTF">2015-11-26T14:0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