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28"/>
        </w:rPr>
        <w:t>Poskytnutí dlouhodobého úvěru na financování investičních akcí v roce 2015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43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221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abídková cena (celkové finanční náklady na pořízení úvěru) v Kč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Poskytnutí dlouhodobého úvěru na financování investičních akcí v roce 2015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eastAsia="Times New Roman" w:cs="Arial"/>
    </w:rPr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sz w:val="2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0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0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MS Mincho;ＭＳ 明朝" w:cs="Times New Roman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sz w:val="2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4z0">
    <w:name w:val="WW8Num154z0"/>
    <w:qFormat/>
    <w:rPr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eastAsia="Times New Roman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eastAsia="Times New Roman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eastAsia="Times New Roman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9:00Z</dcterms:created>
  <dc:creator>Radek Havlan</dc:creator>
  <dc:description/>
  <dc:language>en-US</dc:language>
  <cp:lastModifiedBy>miskova</cp:lastModifiedBy>
  <cp:lastPrinted>2015-03-16T10:46:00Z</cp:lastPrinted>
  <dcterms:modified xsi:type="dcterms:W3CDTF">2015-03-16T12:29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