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980864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</w:rPr>
              <w:t>Rekonstrukce veřejného osvětlení v ul. Liberecká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.2016 / č.j: VZMR-10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provedení a obstarání veškerých stavebních prací a zhotovení děl nutných k úplnému dokončení akce: „Rekonstrukce veřejného osvětlení v ul. Liberecká“, v rozsahu specifikovaném touto zadávací dokumentac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realizace je nejpozději do </w:t>
      </w:r>
      <w:r>
        <w:rPr>
          <w:rFonts w:cs="Arial" w:ascii="Arial" w:hAnsi="Arial"/>
          <w:b/>
          <w:bCs/>
          <w:sz w:val="20"/>
        </w:rPr>
        <w:t>60 dní</w:t>
      </w:r>
      <w:r>
        <w:rPr>
          <w:rFonts w:cs="Arial" w:ascii="Arial" w:hAnsi="Arial"/>
          <w:sz w:val="20"/>
        </w:rPr>
        <w:t xml:space="preserve"> od podpisu smlouvy (předpoklad podpisu smlouvy je 05/201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vky se může změnit v závislosti na probíhající rekonstrukci Liberecké ulice, dále na podpisu smlouvy smluvními stranami a finančních prostředcích zadavatele, které má k dispozici. V takovém případě se počet dní realizace nemě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t bude dodavatel objednateli na základě objednatelem odsouhlasených soupisů dodaného zboží a provedených prací dle uzavře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ce bude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hotovitel odpovídá za úplnost a funkčnost předmětu díla, za jeho kvalitu, která bude odpovídat dokumentaci stavby, platným technickým normám, standardům a podmínkám výrobců a dodavatelů materiálů, platných v České republice v době jeho realiz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Rekonstrukce veřejného osvětlení v ul. Liberecká“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9.5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: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, ve věcech technických: Ing. Lambert Medřický, správce veřejného osvětlení v Chrastavě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777 337 994, </w:t>
      </w:r>
      <w:hyperlink r:id="rId7">
        <w:r>
          <w:rPr>
            <w:rStyle w:val="InternetLink"/>
            <w:rFonts w:cs="Arial" w:ascii="Arial" w:hAnsi="Arial"/>
            <w:sz w:val="20"/>
          </w:rPr>
          <w:t>elektronova@volny.cz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květnu 2016. Hodnocení nabídek proběhne do konce měsíce května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prací, nebo bude požadovat jinou kvalitu a rozsah zbož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 „Rekonstrukce veřejného osvětlení“ z 03/2015, včetně situ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- Položkový výkaz výměr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Rekonstrukce veřejného osvětlení v ul. Liberecká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100.000,- Kč bez DP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Rekonstrukce veřejného osvětlení v ul. Liberecká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áruční servis – cena za hodinu práce vč. DP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 Kč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Rekonstrukce veřejného osvětlení v ul. Liberec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mailto:elektronova@volny.cz" TargetMode="External"/><Relationship Id="rId8" Type="http://schemas.openxmlformats.org/officeDocument/2006/relationships/hyperlink" Target="http://www.chrastava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4-28T06:31:00Z</dcterms:modified>
  <cp:revision>5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