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58963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rekonstrukce tržn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.2016 / č.j: VZMR-14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tržnice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9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45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tržnice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0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8.8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srpnu 2016. Hodnocení nabídek proběhne do konce měsíce srp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: „Chrastava – rekonstrukce tržnice“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2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značení st. prací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.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2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rekonstrukce tržn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tržn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7-18T11:26:00Z</dcterms:modified>
  <cp:revision>5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