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888584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32"/>
              </w:rPr>
              <w:t>„</w:t>
            </w:r>
            <w:r>
              <w:rPr>
                <w:rFonts w:cs="Arial" w:ascii="Arial" w:hAnsi="Arial"/>
                <w:sz w:val="32"/>
              </w:rPr>
              <w:t>Chrastava – přístavba požární zbrojnice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7.2016 / č.j: VZMR-15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přístavba požární zbrojnice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9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90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přístavba požární zbrojnice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0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8.8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srpnu 2016. Hodnocení nabídek proběhne do konce měsíce srpna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: „Chrastava – přístavba požární zbrojnice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. prací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.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  <w:sz w:val="40"/>
        </w:rPr>
        <w:t>„</w:t>
      </w:r>
      <w:r>
        <w:rPr>
          <w:rFonts w:cs="Arial" w:ascii="Arial" w:hAnsi="Arial"/>
          <w:sz w:val="40"/>
        </w:rPr>
        <w:t>Chrastava – přístavba požární zbrojnice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přístavba požární zbrojn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7-19T07:28:00Z</dcterms:modified>
  <cp:revision>5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