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0982763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oprava komunikace u hřbitov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2016 / č.j: VZMR-16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komunikace u hřbitova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9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4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veřejné zakázky bude probíhat za běžného silničního provozu s návrhem co nejmenších omezení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komunikace u hřbitova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0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9.8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srpnu 2016. Hodnocení nabídek proběhne do konce měsíce září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jako uchazeč o veřejnou zakázku malého rozsahu s názvem: „Chrastava – oprava komunikace u hřbitova“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rastava – oprava komunikace u hřbitov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u hřbitov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8-09T08:34:00Z</dcterms:modified>
  <cp:revision>5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