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: „Chrastava – hala TJ Spartak - přípojka STL 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, zejména bod 6. technické zprávy v příloze Z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hala TJ Spartak - přípojka STL 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TJ Spartak Chrastava, spolek</w:t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</w:rPr>
      <w:t>Turpišova č.ev. 292, 463 31 Chrastava</w:t>
      <w:tab/>
      <w:tab/>
      <w:t>IČ: 46744657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7:00Z</dcterms:created>
  <dc:creator>Radek Havlan</dc:creator>
  <dc:description/>
  <dc:language>en-US</dc:language>
  <cp:lastModifiedBy>miskova</cp:lastModifiedBy>
  <cp:lastPrinted>2016-01-07T08:24:00Z</cp:lastPrinted>
  <dcterms:modified xsi:type="dcterms:W3CDTF">2016-01-07T07:2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