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783198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szCs w:val="20"/>
              </w:rPr>
              <w:t xml:space="preserve">Chrastava – </w:t>
            </w:r>
            <w:r>
              <w:rPr>
                <w:rFonts w:cs="Arial" w:ascii="Arial" w:hAnsi="Arial"/>
              </w:rPr>
              <w:t>rekonstrukce rozvodů cirkulačního potrubí v objektu DPS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.2016 / č.j: VZMR-3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rekonstrukce rozvodů cirkulačního potrubí v objektu DPS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zahájení prací je </w:t>
      </w:r>
      <w:r>
        <w:rPr>
          <w:rFonts w:cs="Arial" w:ascii="Arial" w:hAnsi="Arial"/>
          <w:b/>
          <w:bCs/>
          <w:sz w:val="20"/>
        </w:rPr>
        <w:t xml:space="preserve">04/2016 </w:t>
      </w:r>
      <w:r>
        <w:rPr>
          <w:rFonts w:cs="Arial" w:ascii="Arial" w:hAnsi="Arial"/>
          <w:sz w:val="20"/>
        </w:rPr>
        <w:t xml:space="preserve">a termín realizace je max. </w:t>
      </w:r>
      <w:r>
        <w:rPr>
          <w:rFonts w:cs="Arial" w:ascii="Arial" w:hAnsi="Arial"/>
          <w:b/>
          <w:bCs/>
          <w:sz w:val="20"/>
        </w:rPr>
        <w:t>60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Realizace veřejné zakázky bude probíhat za běžného provozu DPS v ul. Bílokostelecká s návrhem co nejmenších omezení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36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1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 xml:space="preserve">„Veřejná zakázka: „Chrastava – rekonstrukce rozvodů cirkulačního potrubí v objektu DPS“, neotevírat nabídka“. </w:t>
      </w:r>
      <w:r>
        <w:rPr>
          <w:rFonts w:cs="Arial" w:ascii="Arial" w:hAnsi="Arial"/>
          <w:sz w:val="20"/>
        </w:rPr>
        <w:t>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7.3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rohlídka místa plnění veřejné zakázky se bude konat dne 29.2.2016 se srazem účastníků v 10:00 před hlavním vchodem do budovy DPS v Bílokostelecké ulici, č.p. 66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březnu 2016. Hodnocení nabídek proběhne do konce měsíce března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– Projektová dokumenta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: „Chrastava – rekonstrukce rozvodů cirkulačního potrubí v objektu DPS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2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Chrastava – rekonstrukce rozvodů cirkulačního potrubí v objektu DPS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rekonstrukce rozvodů cirkulačního potrubí v objektu DPS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2-19T08:12:00Z</dcterms:modified>
  <cp:revision>5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