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290368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hrastava – oprava chodníku – Střelecký vrch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16 / č.j: VZMR-5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oprava chodníku – Střelecký vrch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zahájení prací je </w:t>
      </w:r>
      <w:r>
        <w:rPr>
          <w:rFonts w:cs="Arial" w:ascii="Arial" w:hAnsi="Arial"/>
          <w:b/>
          <w:bCs/>
          <w:sz w:val="20"/>
        </w:rPr>
        <w:t xml:space="preserve">04-05/2016 </w:t>
      </w:r>
      <w:r>
        <w:rPr>
          <w:rFonts w:cs="Arial" w:ascii="Arial" w:hAnsi="Arial"/>
          <w:sz w:val="20"/>
        </w:rPr>
        <w:t xml:space="preserve">a termín realizace je max. </w:t>
      </w:r>
      <w:r>
        <w:rPr>
          <w:rFonts w:cs="Arial" w:ascii="Arial" w:hAnsi="Arial"/>
          <w:b/>
          <w:bCs/>
          <w:sz w:val="20"/>
        </w:rPr>
        <w:t>20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e veřejné zakázky bude probíhat za běžného silničního provozu s návrhem co nejmenších omezení. Zadavatel požaduje provést pokládku živičného povrchu tak, aby byl zajištěn průjezd minimálně v jednom jízdním pruh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O stavby provede zhotovitel stavby, včetně potřebných povolení.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oprava chodníku – Střelecký vrch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5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6.3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březnu 2016. Hodnocení nabídek proběhne do konce měsíce března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– Projektová dokumenta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: „Chrastava – oprava chodníku – Střelecký vrch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2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Chrastava – oprava chodníku – Střelecký vrch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chodníku – 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3-04T08:11:00Z</dcterms:modified>
  <cp:revision>50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