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107794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hrastava – oprava fasády – Muzejní č.p. 44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.2016 / č.j: VZMR-6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fasády – Muzejní č.p. 44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5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75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/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oprava fasády – Muzejní č.p. 44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7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3.4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dubnu 2016. Hodnocení nabídek proběhne do konce měsíce květ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/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- technická zpráva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: „Chrastava – oprava fasády – Muzejní č.p. 44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2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6"/>
        </w:rPr>
        <w:t>„</w:t>
      </w:r>
      <w:r>
        <w:rPr>
          <w:rFonts w:cs="Arial" w:ascii="Arial" w:hAnsi="Arial"/>
          <w:sz w:val="36"/>
        </w:rPr>
        <w:t>Chrastava – oprava fasády – Muzejní č.p. 44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fasády – Muzejní č.p. 44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0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3-22T08:52:00Z</dcterms:modified>
  <cp:revision>5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