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1682057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rastava – oprava komunikace Loudátova“</w:t>
            </w:r>
          </w:p>
        </w:tc>
      </w:tr>
      <w:tr>
        <w:trPr>
          <w:cantSplit w:val="true"/>
        </w:trPr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2.2016 / č.j: VZMR-2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komunikace Loudátova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4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14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izace veřejné zakázky bude probíhat za běžného silničního provozu s návrhem co nejmenších omezení. Zadavatel požaduje provést pokládku živičného povrchu tak, aby byl zajištěn průjezd minimálně v jednom jízdním pruh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O stavby provede zhotovitel stavby, včetně potřebných povolení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: „Chrastava – oprava komunikace Loudátova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3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7.3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březnu 2016. Hodnocení nabídek proběhne do konce měsíce břez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: „Chrastava – oprava komunikace Loudátova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oprava komunikace Loudátov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Loudátov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Radek Havlan</dc:creator>
  <dc:description/>
  <cp:keywords/>
  <dc:language>en-US</dc:language>
  <cp:lastModifiedBy>kata</cp:lastModifiedBy>
  <cp:lastPrinted>2014-02-27T09:09:00Z</cp:lastPrinted>
  <dcterms:modified xsi:type="dcterms:W3CDTF">2016-02-17T12:2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