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3596478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</w:rPr>
              <w:t>Chrastava – oprava 3 místních komunikací“</w:t>
            </w:r>
          </w:p>
        </w:tc>
      </w:tr>
      <w:tr>
        <w:trPr/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017 / č.j: VZMR-1/2017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eřejná zakázka je zadána v v souladu s § 6 a §27 zákona č. 134/2016 Sb. o veřejných zakázkách ve znění pozdějších předpisů (dále jen ZVZ) a se Směrnicí Rady města Chrastava č.1/2013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stavební prác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plnění veřejné zakázky v rámci tohoto výběrového řízení je provedení a obstarání veškerých stavebních prací a zhotovení děl nutných k úplnému dokončení akce: „Chrastava – oprava 3 místních komunikací“  v rozsahu specifikovaném touto zadávací dokumentací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oba a místo plnění veřejné zakáz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ředpoklad zahájení prací je v </w:t>
      </w:r>
      <w:r>
        <w:rPr>
          <w:rFonts w:cs="Arial" w:ascii="Arial" w:hAnsi="Arial"/>
          <w:b/>
          <w:bCs/>
          <w:sz w:val="20"/>
        </w:rPr>
        <w:t xml:space="preserve">04/2017 </w:t>
      </w:r>
      <w:r>
        <w:rPr>
          <w:rFonts w:cs="Arial" w:ascii="Arial" w:hAnsi="Arial"/>
          <w:sz w:val="20"/>
        </w:rPr>
        <w:t>a termín ukončení nejpozději do</w:t>
      </w:r>
      <w:r>
        <w:rPr>
          <w:rFonts w:cs="Arial" w:ascii="Arial" w:hAnsi="Arial"/>
          <w:b/>
          <w:bCs/>
          <w:sz w:val="20"/>
        </w:rPr>
        <w:t xml:space="preserve"> 05/2017 (60 dnů)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zahájení prací se může změnit v závislosti na podpisu smlouvy smluvními stranami a finančních prostředcích zadavatele, které má k dispozici. V takovém případě se počet dní realizace nemě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sou všechna k.ú. Města Chrastava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jednotlivých částí dodávky ve formě nabídkových rozpoč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bude  zadavateli  fakturovat  práce a dodávky 1 konečnou fakturou na základě objednatelem odsouhlasených soupisů provedených prací a dodávek zpracovaných podle jednotlivých částí nabídkových rozpočtů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(faktury) bude min. 21 dní ode dne doručení dokladu zadavatel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bude vystavena až do výše 90% ceny díla, zbývajících 10% bude uvolněno po dokončení a předání předmětu plnění zadavateli na základě podepsání předávacího protokolu díla a po odstranění všech vad a nedodělků, kdy vystaví zhotovitel konečnou fakturu s vyúčtováním poskytnutých dílčích plateb a DPH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Výše uvedené platební podmínky budou součástí návrhu smlouvy o díl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shd w:fill="000080" w:val="clear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u w:val="single"/>
        </w:rPr>
        <w:t>Předpokládané podmínky plnění veřejné zakázky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prací bude probíhat v pracovní dny v časech od 6 do 18 hod. V sobotu a neděli pak po vzájemném odsouhlasení a provedení zápisu do stavebního deníku, max. od 8 do 18 hod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Dílo bude realizováno v souladu s platnými zákony ČR a ČSN a dle obecně závazných a doporučených předpisů a metodik. Je-li v zadávací dokumentaci definován konkrétní výrobek (nebo technologie), má se za to, že je tím definován minimální požadovaný standard a v nabídce může být nahrazen i výrobkem nebo technologií srovnatel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na sebe přejímá zodpovědnost za škody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zhotovitel povinen bez zbytečného odkladu tuto škodu odstranit a není-li to možné, tak finančně uhrad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latky za zábor veřejného prostranství a pozemků v majetku jiné osoby než zadavatele, případné překopy komunikací, zařízení staveniště, náklady na energie, náklady na vytýčení stavby a veškerých inženýrských sítí dle podkladů předaných zadavatelem, geodetické práce, veškerou dopravu, skládku, případně mezideponii materiálu, a to i vytěženého, včetně likvidace veškerých odpadů, si zajišťuje zhotovitel na své náklady, které jsou zahrnuty do jeho nabídky. Vlastní realizaci stavby  bude zhotovitel řešit tak, aby neměla nepříznivý dopad na životní prostředí a okolí stavb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ajištění opatření pro zabezpečení bezpečnosti silničního provozu v souvislosti s omezeními spojenými s realizací akce a za osazení případného dočasného dopravního značení, včetně jeho údržby a čištění zodpovídá v průběhu stavebních prací zhotovite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vyklidit prostory, kde se dílo provádělo, do předání díla na své náklady a provést úklid včetně likvidace zařízení staveniště a pozemků, jejichž úpravy nejsou součástí plnění díla, ale budou stavbou dotčeny a uvést je do předchozího sta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jakost díla a kvalitu provedených prací bude poskytnuta zhotovitelem v délce </w:t>
      </w:r>
      <w:r>
        <w:rPr>
          <w:rFonts w:cs="Arial" w:ascii="Arial" w:hAnsi="Arial"/>
          <w:b/>
          <w:bCs/>
          <w:sz w:val="20"/>
        </w:rPr>
        <w:t>minimálně 60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3 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bude zpracována v českém jazyce v písemné formě, podepsána oprávněným zástupcem uchazeče, Nabídka bude předložena v 1 originálním výtisku a bude vytištěna nesmazatelnou formou. Nabídka nebude obsahovat přepisy a opravy, které by mohly zadavatele uvést v omyl. Jednotlivé strany nabídky budou očíslovány vzestupně od čísla 1 a zabezpečeny proti neoprávněné manipulaci sešitím celé nabídky. Veškeré části nabídky budou po svázání tvořit jeden celek. Sešití bude opatřeno přelepkou s razítkem nebo provedeno provázkem s pečet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>„Veřejná zakázka: „Chrastava – oprava 3 místních komunikací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0.4.2017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é stránce zadavatele, sekce veřejné zakázky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23.1.2017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Prohlídka místa plnění veřejné zakázky a kontaktní osoby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hlídka místa plnění veřejné zakázky se vzhledem k veřejné dostupnosti konat nebud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formální stránky výběrového řízení je Mgr. Jakub Dvořák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1, </w:t>
      </w:r>
      <w:hyperlink r:id="rId6">
        <w:r>
          <w:rPr>
            <w:rStyle w:val="InternetLink"/>
            <w:rFonts w:cs="Arial" w:ascii="Arial" w:hAnsi="Arial"/>
            <w:sz w:val="20"/>
          </w:rPr>
          <w:t>dvorak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proběhne v měsíci lednu 2017. Hodnocení nabídek proběhne do konce měsíce února  2017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hazeči budou o výsledku (ukončení) zadávacího řízení písemně informová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, při jejichž splnění je možno smluvně překročit výši nabídkové cen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adavatel bude požadovat provedení dodatečných nebo nových stavebních prací, nebo bude požadovat jinou kvalitu a rozsah prací než je uvedeno v zadávací dokumentaci a jejichž rozsah mu nebyl při vypisování soutěže zná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 k významné změně termínu realizace, nebo se změní se daňové předpisy upravující sazbu DPH pro stavební práce, které jsou předmětem plnění této veřejné zakáz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dodat v rámci podání nabídky i návrh smlouvy v elektronické podobě na datovém nosiči (FDD, CD ROM, DVD ROM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sz w:val="20"/>
        </w:rPr>
        <w:t>Skutečnosti uvedené v projektové dokumentaci pro zadání stavby nebo technické specifikaci a ve</w:t>
        <w:br/>
        <w:t>výkazu výměr jsou nadřazené popisu stavebních prací uvedených v těchto zadávacích podmínká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k nesouladu mezi výkazem výměr a projektovou dokumentací, je pro stanovení nabídkové ceny rozhodující výkaz výmě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ravit rozsah předmětu plnění dle výše finančních prostředků, které má zadavatel k dispozici, případně realizaci zakázky rozdělit na etap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 - Čestné prohlášení prokazující splnění kvalifikačních předpokladů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- Projektová dokumentace, včetně výkazu výmě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 xml:space="preserve">Tímto jako uchazeč o veřejnou zakázku malého rozsahu s názvem </w:t>
      </w:r>
      <w:r>
        <w:rPr>
          <w:b/>
          <w:bCs/>
          <w:sz w:val="22"/>
          <w:szCs w:val="22"/>
        </w:rPr>
        <w:t>„Chrastava – oprava 3 místních komunikací“</w:t>
      </w:r>
      <w:r>
        <w:rPr>
          <w:sz w:val="22"/>
          <w:szCs w:val="22"/>
        </w:rPr>
        <w:t xml:space="preserve">  čestně prohlašuji, že splňuji všechn</w:t>
      </w:r>
      <w:r>
        <w:rPr>
          <w:bCs/>
          <w:sz w:val="22"/>
          <w:szCs w:val="22"/>
        </w:rPr>
        <w:t xml:space="preserve">y kvalifikační předpoklady požadované zadavatelem v zadávacích podmínkách k výše uvedené veřejné zakázce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stavebních prací, které jsem realizoval v posledních 5 letech, z něhož vyplývá, že v tomto období jsem řádně a odborně realizoval (ukončil) min. 3 stavební práce odpovídající předmětu veřejné zakázky, každou v hodnotě minimálně 3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stavebních prací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stavební práce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stavebních pra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eastAsia="ar-SA"/>
        </w:rPr>
      </w:pPr>
      <w:r>
        <w:rPr>
          <w:rFonts w:cs="Arial" w:ascii="Arial" w:hAnsi="Arial"/>
          <w:b/>
          <w:bCs/>
          <w:sz w:val="32"/>
        </w:rPr>
        <w:t>„</w:t>
      </w:r>
      <w:r>
        <w:rPr>
          <w:rFonts w:cs="Arial" w:ascii="Arial" w:hAnsi="Arial"/>
          <w:b/>
          <w:bCs/>
          <w:sz w:val="32"/>
        </w:rPr>
        <w:t>Chrastava – oprava 3 místních komunikací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oprava 3 místních komunikací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/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 w:val="false"/>
      <w:i w:val="false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MS Mincho;ＭＳ 明朝" w:cs="Times New Roman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2">
    <w:name w:val="WW8Num13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sz w:val="2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5z0">
    <w:name w:val="WW8Num145z0"/>
    <w:qFormat/>
    <w:rPr>
      <w:b w:val="false"/>
      <w:i w:val="false"/>
      <w:sz w:val="20"/>
      <w:szCs w:val="20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eastAsia="Times New Roman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eastAsia="Times New Roman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dvorak@chrastava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56:00Z</dcterms:created>
  <dc:creator>Radek Havlan</dc:creator>
  <dc:description/>
  <dc:language>en-US</dc:language>
  <cp:lastModifiedBy>Jakub Dvorak</cp:lastModifiedBy>
  <cp:lastPrinted>2014-01-28T13:32:00Z</cp:lastPrinted>
  <dcterms:modified xsi:type="dcterms:W3CDTF">2017-01-03T08:01:00Z</dcterms:modified>
  <cp:revision>41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