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8731441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</w:rPr>
              <w:t>Chrastava – rekonstrukce Hřbitovní ulice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017 / č.j: VZMR-2/2017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rekonstrukce Hřbitovní ulice“ 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4/2017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7/2017 (90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rekonstrukce Hřbitovní ulice“ 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0.4.201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6.3.2017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Ing. Daniel Fadrhonc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0, </w:t>
      </w:r>
      <w:hyperlink r:id="rId6">
        <w:r>
          <w:rPr>
            <w:rStyle w:val="InternetLink"/>
            <w:rFonts w:cs="Arial" w:ascii="Arial" w:hAnsi="Arial"/>
            <w:sz w:val="20"/>
          </w:rPr>
          <w:t>fadrhonc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březnu 2017. Hodnocení nabídek proběhne do konce měsíce dubna 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 – I + II. etapa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Tímto jako uchazeč o veřejnou zakázku malého rozsahu s názvem </w:t>
      </w:r>
      <w:r>
        <w:rPr>
          <w:rFonts w:cs="Arial" w:ascii="Arial" w:hAnsi="Arial"/>
          <w:b/>
          <w:bCs/>
          <w:sz w:val="20"/>
        </w:rPr>
        <w:t>„Chrastava – rekonstrukce Hřbitovní ulice“</w:t>
      </w:r>
      <w:r>
        <w:rPr>
          <w:sz w:val="22"/>
          <w:szCs w:val="22"/>
        </w:rPr>
        <w:t xml:space="preserve">  čestně prohlašuji, že splňuji všechn</w:t>
      </w:r>
      <w:r>
        <w:rPr>
          <w:bCs/>
          <w:sz w:val="22"/>
          <w:szCs w:val="22"/>
        </w:rPr>
        <w:t xml:space="preserve">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/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b/>
          <w:bCs/>
          <w:sz w:val="32"/>
        </w:rPr>
        <w:t>„</w:t>
      </w:r>
      <w:r>
        <w:rPr>
          <w:rFonts w:cs="Arial" w:ascii="Arial" w:hAnsi="Arial"/>
          <w:b/>
          <w:bCs/>
          <w:sz w:val="32"/>
        </w:rPr>
        <w:t>Chrastava – rekonstrukce Hřbitovní ulice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rekonstrukce Hřbitovní ulice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/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fadrhonc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7-01-31T13:26:00Z</dcterms:modified>
  <cp:revision>4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