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8051685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</w:rPr>
              <w:t>Chrastava – rekonstrukce Soudní ulice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.2017 / č.j: VZMR-4/2017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eřejná zakázka je zadána v v souladu s § 6 a §27 zákona č. 134/2016 Sb. o veřejných zakázkách ve znění pozdějších předpisů (dále jen ZVZ) a se Směrnicí Rady města Chrastava č.1/2013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plnění veřejné zakázky v rámci tohoto výběrového řízení je provedení a obstarání veškerých stavebních prací a zhotovení děl nutných k úplnému dokončení akce: „Chrastava – rekonstrukce Soudní ulice“  v rozsahu specifikovaném touto zadávací dokumentací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ředpoklad zahájení prací je v </w:t>
      </w:r>
      <w:r>
        <w:rPr>
          <w:rFonts w:cs="Arial" w:ascii="Arial" w:hAnsi="Arial"/>
          <w:b/>
          <w:bCs/>
          <w:sz w:val="20"/>
        </w:rPr>
        <w:t xml:space="preserve">05/2017 </w:t>
      </w:r>
      <w:r>
        <w:rPr>
          <w:rFonts w:cs="Arial" w:ascii="Arial" w:hAnsi="Arial"/>
          <w:sz w:val="20"/>
        </w:rPr>
        <w:t>a termín ukončení nejpozději do</w:t>
      </w:r>
      <w:r>
        <w:rPr>
          <w:rFonts w:cs="Arial" w:ascii="Arial" w:hAnsi="Arial"/>
          <w:b/>
          <w:bCs/>
          <w:sz w:val="20"/>
        </w:rPr>
        <w:t xml:space="preserve"> 08/2017 (90 dnů)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zahájení prací se může změnit v závislosti na podpisu smlouvy smluvními stranami a finančních prostředcích zadavatele, které má k dispozici. V takovém případě se počet dní realizace nem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bude  zadavateli  fakturovat  práce a dodávky 1 konečnou fakturou na základě objednatelem odsouhlasených soupisů provedených prací a dodávek zpracovaných podle jednotlivých částí nabídkových rozpočtů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(faktury) bude min. 21 dní ode dne doručení dokladu zadavatel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bude vystavena až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u w:val="single"/>
        </w:rPr>
        <w:t>Předpokládané podmínky plnění veřejné zakázky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ací bude probíhat v pracovní dny v časech od 6 do 18 hod. V sobotu a neděli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ajištění opatření pro zabezpečení bezpečnosti silničního provozu v souvislosti s omezeními spojenými s realizací akce a za osazení případného dočasného dopravního značení, včetně jeho údržby a čištění zodpovídá v průběhu stavebních prací zhotovite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3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„Chrastava – rekonstrukce Soudní ulice“  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0.6.2017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19.4.2017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hlídka místa plnění veřejné zakázky se vzhledem k veřejné dostupnosti konat nebu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dubnu 2017. Hodnocení nabídek proběhne do konce měsíce května  2017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hazeči budou o výsledku (ukončení) zadávacího řízení písemně informová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stavebních prací, nebo bude požadovat jinou kvalitu a rozsah prací než je uvedeno v zadávací dokumentaci a jejichž rozsah mu nebyl při vypisování soutěže z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z w:val="20"/>
        </w:rPr>
        <w:t>Skutečnosti uvedené v projektové dokumentaci pro zadání stavby nebo technické specifikaci a ve</w:t>
        <w:br/>
        <w:t>výkazu výměr jsou nadřazené popisu stavebních prací uvedených v těchto zadávacích podmínká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 nesouladu mezi výkazem výměr a projektovou dokumentací, je pro stanovení nabídkové ceny rozhodující výkaz výmě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- Projektová dokumentace, včetně výkazu výmě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bCs/>
          <w:sz w:val="22"/>
          <w:szCs w:val="22"/>
        </w:rPr>
        <w:t xml:space="preserve">Tímto jako uchazeč o veřejnou zakázku malého rozsahu s názvem </w:t>
      </w:r>
      <w:r>
        <w:rPr>
          <w:b/>
          <w:sz w:val="22"/>
          <w:szCs w:val="22"/>
        </w:rPr>
        <w:t>„Chrastava – rekonstrukce Soudní ulice“</w:t>
      </w:r>
      <w:r>
        <w:rPr>
          <w:bCs/>
          <w:sz w:val="22"/>
          <w:szCs w:val="22"/>
        </w:rPr>
        <w:t xml:space="preserve">  čestně prohlašuji, že splňuji všechny kvalifikační předpoklady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stavebních prací, které jsem realizoval v posledních 5 letech, z něhož vyplývá, že v tomto období jsem řádně a odborně realizoval (ukončil) min. 3 stavební práce odpovídající předmětu veřejné zakázky, každou v hodnotě minimálně 5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stavebních prací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stavební práce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stavebních pra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eastAsia="ar-SA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Chrastava – rekonstrukce Soudní ulice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rekonstrukce Soudní ulice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MS Mincho;ＭＳ 明朝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sz w:val="2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6:00Z</dcterms:created>
  <dc:creator>Radek Havlan</dc:creator>
  <dc:description/>
  <dc:language>en-US</dc:language>
  <cp:lastModifiedBy>Jakub Dvorak</cp:lastModifiedBy>
  <cp:lastPrinted>2014-01-28T13:32:00Z</cp:lastPrinted>
  <dcterms:modified xsi:type="dcterms:W3CDTF">2017-03-21T09:59:00Z</dcterms:modified>
  <cp:revision>4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