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7258060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rekonstrukce ulice „Kamenk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17 / č.j: VZMR-5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Soudní ulice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/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5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7/2017 (6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ulice „Kamenka“ 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6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9.4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7. Hodnocení nabídek proběhne do konce měsíce květn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  <w:szCs w:val="20"/>
        </w:rPr>
        <w:t>„Chrastava – rekonstrukce ulice „Kamenka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  <w:szCs w:val="20"/>
        </w:rPr>
        <w:t>„</w:t>
      </w:r>
      <w:r>
        <w:rPr>
          <w:rFonts w:cs="Arial" w:ascii="Arial" w:hAnsi="Arial"/>
          <w:sz w:val="32"/>
          <w:szCs w:val="20"/>
        </w:rPr>
        <w:t>Chrastava – rekonstrukce ulice „Kamenk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ulice „Kamenk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3-21T11:11:00Z</dcterms:modified>
  <cp:revision>4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