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69002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Dodávka pracovního samojízdného stroje – nosiče výměnných nástaveb“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7 / č.j: VZMR-7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eřejná zakázka je zadána v v souladu s § 6 a §27 zákona č. 134/2016 Sb. o veřejných zakázkách ve znění pozdějších předpisů (dále jen ZVZ) </w:t>
      </w:r>
      <w:r>
        <w:rPr>
          <w:rFonts w:cs="Arial" w:ascii="Arial" w:hAnsi="Arial"/>
          <w:bCs/>
          <w:sz w:val="20"/>
        </w:rPr>
        <w:t>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dodávk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dodávka pracovního samojízdného stroje – nosiče výměnných nástaveb ve výbavě specifikovanou touto zadávací dokumentací, viz. příloha č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dávka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bCs/>
          <w:sz w:val="20"/>
        </w:rPr>
        <w:t>40 dnů od podpisu smlouvy (předpoklad 06/2017)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/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odavatel bude zadavateli  fakturovat  dodávku jednou fakturou po předání předmětu veřejné zakázky. Splatnost daňových dokladů (faktur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dodávky, zařízení, vybavení a instalace nabízené uchazečem musí splňovat české příp. evropské normy a zákonné předpisy, a to především požadavky dle zákona č. 361/2000 Sb. (zákon o provozu na pozemních komunikacích) a příslušných prováděcích předpisů. Vozidlo bude splňovat  bude realizováno v souladu s platnými zákony ČR a ČSN a dle obecně závazných a doporučených předpisů a metod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bude poskytnuta dodavatelem v délce </w:t>
      </w:r>
      <w:r>
        <w:rPr>
          <w:rFonts w:cs="Arial" w:ascii="Arial" w:hAnsi="Arial"/>
          <w:b/>
          <w:bCs/>
          <w:sz w:val="20"/>
        </w:rPr>
        <w:t>minimálně 24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1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Nabídka bude zpracována v českém jazyce v písemné formě, podepsána oprávněným zástupcem uchazeče</w:t>
      </w:r>
      <w:r>
        <w:rPr>
          <w:rFonts w:cs="Arial" w:ascii="Arial" w:hAnsi="Arial"/>
          <w:sz w:val="20"/>
        </w:rPr>
        <w:t xml:space="preserve">, Nabídka bude předložena v 1 originálním výtisku a bude vytištěna nesmazatelnou formou. Nabídka nebude obsahovat přepisy a opravy, které by mohly zadavatele uvést v omyl. Veškeré části nabídky budou po svázání tvořit jeden cele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Dodávka pracovního samojízdného stroje – nosiče výměnných nástaveb“ 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o dílo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 vč. DP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Lhůta pro podání nabídek počíná běžet dnem následujícím po dni vyvěšení na webových stránkách 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5.5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květnu 2017. Hodnocení nabídek proběhne do konce měsíce června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po schválení Radou města Chrastava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Zkladntext33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Nabízené vozidlo a veškeré jeho příslušenství, musí být nové, nikdy předtím nepoužité, prvotřídní kvality.</w:t>
      </w:r>
      <w:r>
        <w:rPr>
          <w:b/>
          <w:bCs/>
          <w:sz w:val="22"/>
          <w:szCs w:val="20"/>
        </w:rPr>
        <w:t xml:space="preserve"> 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chybností o splnění požadovaných technických parametrů si zadavatel vyhrazuje právo požadovat po uchazečích dodání prohlášení výrobce, že nabízené zboží splňuje definované vlastnosti, popř. další údaje, doklady k nabízenému zboží, prokazující dodržení všech technických, kvalitativních a funkčních parametrů v úrovni požadované v této zadávací dokumentaci.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u w:val="single"/>
        </w:rPr>
      </w:pPr>
      <w:r>
        <w:rPr>
          <w:rFonts w:cs="Arial" w:ascii="Arial" w:hAnsi="Arial"/>
          <w:sz w:val="20"/>
          <w:u w:val="single"/>
        </w:rPr>
        <w:t>Dodavatel v nabídce předloží i podrobnou technickou dokumentaci (popis) nabízeného vozidla, ze kterého musí být splnění všech deklarovaných požadavků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davatel požaduje dodat v rámci podání nabídky i návrh smlouvy v elektronické podobě na datovém nosiči (FDD, CD ROM, DVD ROM)</w:t>
      </w:r>
      <w:r>
        <w:rPr>
          <w:rFonts w:cs="Arial" w:ascii="Arial" w:hAnsi="Arial"/>
          <w:bCs/>
          <w:spacing w:val="-2"/>
          <w:sz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it rozsah předmětu plnění dle výše finančních prostředků, které má zadavatel k dispozic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1 - čestné prohlášení prokazující splnění kvalifikačních předpokladů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– technická specifik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Cs w:val="22"/>
        </w:rPr>
        <w:t>Tímto jako uchazeč o veřejnou zakázku malého rozsahu s názvem „Dodávka pracovního samojízdného stroje – nosiče výměnných nástaveb“ čestně prohlašuji, že splňuji všechny kvalifikační předpoklady požadované zadavatelem v zadávacích podmínkách k výše uvedené veřejné zakázce.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Cs w:val="22"/>
        </w:rPr>
      </w:pPr>
      <w:r>
        <w:rPr>
          <w:szCs w:val="22"/>
        </w:rPr>
        <w:t>Čestně prohlašuji, ž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szCs w:val="22"/>
        </w:rPr>
        <w:t>jsem/nejsem</w:t>
      </w:r>
      <w:r>
        <w:rPr>
          <w:rStyle w:val="FootnoteAnchor"/>
        </w:rPr>
        <w:footnoteReference w:id="2"/>
      </w:r>
      <w:r>
        <w:rPr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Cs w:val="22"/>
        </w:rPr>
      </w:pPr>
      <w:r>
        <w:rPr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Cs w:val="22"/>
        </w:rPr>
        <w:t>jsem ekonomicky a finančně způsobilý splnit veřejnou zakázku;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dodáv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pracovního samojízdného stroje – nosiče výměnných nástaveb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Dodávka pracovního samojízdného stroje – nosiče výměnných nástaveb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3">
    <w:name w:val="zkladntext3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3:00Z</dcterms:created>
  <dc:creator>Radek Havlan</dc:creator>
  <dc:description/>
  <cp:keywords/>
  <dc:language>en-US</dc:language>
  <cp:lastModifiedBy>kata</cp:lastModifiedBy>
  <cp:lastPrinted>2014-10-16T10:52:00Z</cp:lastPrinted>
  <dcterms:modified xsi:type="dcterms:W3CDTF">2017-04-20T10:33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