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828476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Chrastava - svoz a likvidace odpadů ze sběrného dvor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7 / č.j: VZMR-8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eřejná zakázka je zadána v v souladu s § 6 a §27 zákona č. 134/2016 Sb. o veřejných zakázkách ve znění pozdějších předpisů (dále jen ZVZ) </w:t>
      </w:r>
      <w:r>
        <w:rPr>
          <w:rFonts w:cs="Arial" w:ascii="Arial" w:hAnsi="Arial"/>
          <w:bCs/>
          <w:sz w:val="20"/>
        </w:rPr>
        <w:t>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lužb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řevzetí dohodnutých druhů odpadů, zajištění jejich přepravy a likvidace zákonným způsobem v souladu s právními předpisy účinnými v České republice a v souladu s platným provozním řádem sběrného dvora..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/>
        <w:tab/>
      </w:r>
      <w:r>
        <w:rPr>
          <w:b/>
          <w:bCs/>
          <w:sz w:val="23"/>
          <w:szCs w:val="23"/>
        </w:rPr>
        <w:t>Předpokládané množství odpad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2"/>
        <w:gridCol w:w="3473"/>
      </w:tblGrid>
      <w:tr>
        <w:trPr>
          <w:trHeight w:val="67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odpadu + kód odpadu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pokládané množství odpadu t/rok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oobjemový odpad (200307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30,00    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ální odpad (200301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100,00    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řevo (200138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55,00    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y (200139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1,00    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ír (200101)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,00    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 (200102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8,00    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zpečné odpady (200127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,00    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tky (200303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35,00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</w:r>
      <w:r>
        <w:rPr/>
        <w:tab/>
      </w:r>
      <w:r>
        <w:rPr>
          <w:b/>
          <w:bCs/>
          <w:sz w:val="23"/>
          <w:szCs w:val="23"/>
        </w:rPr>
        <w:t xml:space="preserve">Frekvence svoz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2"/>
        <w:gridCol w:w="3473"/>
      </w:tblGrid>
      <w:tr>
        <w:trPr>
          <w:trHeight w:val="67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odpadu + kód odpadu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ředpokládaná frekvence/rok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oobjemový odpad (200307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ální odpad (200301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řevo (200138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y (200139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pír (200101) 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o (200102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zpečné odpady (200127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tky (200303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)</w:t>
        <w:tab/>
        <w:t>Předpokládaný termín zahájení plnění a doba trván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1. července 2017, doba trvání plnění – na dobu neurčit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hd w:fill="000080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63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)</w:t>
      </w:r>
      <w:r>
        <w:rPr/>
        <w:t xml:space="preserve"> </w:t>
        <w:tab/>
      </w:r>
      <w:r>
        <w:rPr>
          <w:b/>
          <w:bCs/>
          <w:sz w:val="23"/>
          <w:szCs w:val="23"/>
        </w:rPr>
        <w:t xml:space="preserve">Počet a druhy kontejnerů </w:t>
        <w:tab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2"/>
        <w:gridCol w:w="3473"/>
      </w:tblGrid>
      <w:tr>
        <w:trPr>
          <w:trHeight w:val="67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kontejneru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/ks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 - mobilní ekosklad se záchytnou vanou ( min. 3 x 2m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 na velkoobjemový odpad (min. objem 20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 na komunální odpad (min. objem 20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 na dřevo (min. objem 20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 na papír (min. objem 20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 na plasty (min. objem 20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ejner na sklo (min. objem 7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8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bídková cena bude zahrnovat veškeré náklady na plnění veřejné zakázky, včetně všech poplatků a veškerých dalších nákladů spojených s plněním veřejné zakázky. Uchazeč doplní nabídkovou cenu v požadovaném členění do Přílohy č. 2 zadávací dokumentace („titulní list nabídky“). Pro nacenění použije uchazeč vzorový příklad - viz Příloha č. 3 zadávací dokumentace („Hodnotící tabulka“). </w:t>
      </w:r>
      <w:r>
        <w:rPr>
          <w:rFonts w:cs="Arial" w:ascii="Arial" w:hAnsi="Arial"/>
          <w:sz w:val="20"/>
          <w:u w:val="single"/>
        </w:rPr>
        <w:t>Jedná se o vzorový příklad ze zkušeností za poslední rok sloužící pouze pro hodnocení této veřejné zakázky. Cena za svoz a likvidaci odpadů bude hrazena pouze na základě skutečně poskytnutých služeb dle jednotkových cen uvedených v nabídce uchazeče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.  Celková nabídková cena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bude zadavateli  fakturovat  za poskytnuté služby formou vystavení souhrnné měsíční faktury za poskytnuté služby a to nejpozději do 10 dne následujícího měsíc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ých dokladů (faktur) bude min. 21 dní ode dne doručení dokladu zadavatel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y za převzetí, přepravu a nakládání odpadů dodavatelem budou probíhat dle skutečného množství převzatých odpadů za příslušné obdob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přijmout odpad od zadavatele do 48 hodin od jeho písemné, případně elektronické výzv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převzetí odpadu ze stany dodavatele je stanovena na </w:t>
      </w:r>
      <w:r>
        <w:rPr>
          <w:rFonts w:cs="Arial" w:ascii="Arial" w:hAnsi="Arial"/>
          <w:b/>
          <w:bCs/>
          <w:sz w:val="20"/>
        </w:rPr>
        <w:t>1000,- Kč za každý jednotlivý přípa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b/>
          <w:bCs/>
        </w:rPr>
        <w:t>Výše uvedené obchodně smluvní podmínky budou součástí návrhu smlouvy o díl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Nabídka bude zpracována v českém jazyce v písemné formě, podepsána oprávněným zástupcem uchazeče</w:t>
      </w:r>
      <w:r>
        <w:rPr>
          <w:rFonts w:cs="Arial" w:ascii="Arial" w:hAnsi="Arial"/>
          <w:sz w:val="20"/>
        </w:rPr>
        <w:t xml:space="preserve">, Nabídka bude předložena v 1 originálním výtisku a bude vytištěna nesmazatelnou formou. Nabídka nebude obsahovat přepisy a opravy, které by mohly zadavatele uvést v omyl. Veškeré části nabídky budou po svázání tvořit jeden cel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- svoz a likvidace odpadů ze sběrného dvora“ 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7]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o dílo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 bez DP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ých stránkách 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2.5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)</w:t>
        <w:tab/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květnu 2017. Hodnocení nabídek proběhne do konce měsíce června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po schválení Radou města Chrastava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8) </w:t>
        <w:tab/>
        <w:t>Další podmínky a práva zadavatele výběrového řízení na veřejnou zakázku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davatel požaduje dodat v rámci podání nabídky i návrh smlouvy v elektronické podobě na datovém nosiči (FDD, CD ROM, DVD ROM)</w:t>
      </w:r>
      <w:r>
        <w:rPr>
          <w:rFonts w:cs="Arial" w:ascii="Arial" w:hAnsi="Arial"/>
          <w:bCs/>
          <w:spacing w:val="-2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it rozsah předmětu plnění dle výše finančních prostředků, které má zadavatel k dispozic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/>
      </w:pPr>
      <w:r>
        <w:rPr>
          <w:rFonts w:cs="Arial" w:ascii="Arial" w:hAnsi="Arial"/>
          <w:sz w:val="20"/>
        </w:rPr>
        <w:t>20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1 - čestné prohlášení prokazující splnění kvalifikačních předpokladů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hodnotící tabul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Cs w:val="22"/>
        </w:rPr>
        <w:t>Tímto jako uchazeč o veřejnou zakázku malého rozsahu s názvem  „Chrastava - svoz a likvidace odpadů ze sběrného dvora“ čestně prohlašuji, že splňuji všechny kvalifikační předpoklady požadované zadavatelem v zadávacích podmínkách k výše uvedené veřejné zakázce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Cs w:val="22"/>
        </w:rPr>
        <w:t>jsem/nejsem</w:t>
      </w:r>
      <w:r>
        <w:rPr>
          <w:rStyle w:val="FootnoteAnchor"/>
        </w:rPr>
        <w:footnoteReference w:id="2"/>
      </w:r>
      <w:r>
        <w:rPr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Cs w:val="22"/>
        </w:rPr>
        <w:t>jsem ekonomicky a finančně způsobilý splnit veřejnou zakázku;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níže přikládám </w:t>
      </w:r>
      <w:r>
        <w:rPr>
          <w:sz w:val="23"/>
          <w:szCs w:val="23"/>
        </w:rPr>
        <w:t>seznam 3 služeb obdobného charakteru provedených uchazečem za posledních 5 let, v minimální výši 200.000,- Kč za rok bez DPH za jednu zakázku.</w:t>
      </w:r>
      <w:r>
        <w:rPr>
          <w:sz w:val="22"/>
          <w:szCs w:val="22"/>
        </w:rPr>
        <w:t xml:space="preserve"> Prohlašuji také, že k tomuto seznamu jsem schopen doložit min. 2 osvědčení objednatelů o řádném poskytnutí služeb v seznamu uvedených: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služby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oba realizace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20" w:leader="none"/>
        </w:tabs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lužbu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- svoz a likvidace odpadů ze sběrného dvor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ena z hodnotící tabulky – příloha č. 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svoz a likvidace odpadů ze sběrného dvor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4:00Z</dcterms:created>
  <dc:creator>Radek Havlan</dc:creator>
  <dc:description/>
  <dc:language>en-US</dc:language>
  <cp:lastModifiedBy>Jakub Dvorak</cp:lastModifiedBy>
  <cp:lastPrinted>2014-10-16T10:52:00Z</cp:lastPrinted>
  <dcterms:modified xsi:type="dcterms:W3CDTF">2017-05-03T15:12:00Z</dcterms:modified>
  <cp:revision>5</cp:revision>
  <dc:subject/>
  <dc:title>Adresa</dc:title>
</cp:coreProperties>
</file>