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ab/>
      </w:r>
    </w:p>
    <w:p>
      <w:pPr>
        <w:pStyle w:val="TextBody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davatel:</w: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  <w:bCs/>
        </w:rPr>
        <w:t>Společenství pro dům č.p. 125, Chrastava, společenství vlastníků jednotek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Chrastava – Chrastava I, Školní 125, PSČ 463 31</w:t>
      </w:r>
    </w:p>
    <w:p>
      <w:pPr>
        <w:pStyle w:val="Normal"/>
        <w:jc w:val="both"/>
        <w:rPr/>
      </w:pPr>
      <w:r>
        <w:rPr/>
        <w:t xml:space="preserve">Zastoupený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ěstským bytovým družstvem Chrastava</w:t>
        <w:tab/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 xml:space="preserve">nám. 1. máje 251, 463 31 Chrastava 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</w:rPr>
        <w:t>IČ: 25419145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bCs/>
          <w:caps/>
          <w:sz w:val="44"/>
        </w:rPr>
        <w:t>zadávací dokumentace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caps/>
          <w:sz w:val="44"/>
        </w:rPr>
      </w:pPr>
      <w:r>
        <w:rPr>
          <w:rFonts w:cs="Arial" w:ascii="Arial Black" w:hAnsi="Arial Black"/>
          <w:b/>
          <w:bCs/>
          <w:caps/>
          <w:sz w:val="44"/>
        </w:rPr>
        <w:t>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Black" w:hAnsi="Arial Black" w:cs="Arial"/>
          <w:iCs/>
          <w:caps/>
          <w:sz w:val="40"/>
        </w:rPr>
      </w:pPr>
      <w:r>
        <w:rPr>
          <w:rFonts w:cs="Arial" w:ascii="Arial Black" w:hAnsi="Arial Black"/>
          <w:b/>
          <w:bCs/>
          <w:caps/>
          <w:sz w:val="44"/>
        </w:rPr>
        <w:t>pokyny pro zpracování nabídky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aps/>
          <w:sz w:val="40"/>
        </w:rPr>
      </w:pPr>
      <w:r>
        <w:rPr>
          <w:rFonts w:cs="Arial" w:ascii="Arial" w:hAnsi="Arial"/>
          <w:b/>
          <w:bCs/>
          <w:iCs/>
          <w:caps/>
          <w:sz w:val="4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9"/>
        <w:gridCol w:w="7128"/>
      </w:tblGrid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:</w:t>
            </w:r>
          </w:p>
        </w:tc>
        <w:tc>
          <w:tcPr>
            <w:tcW w:w="7128" w:type="dxa"/>
            <w:tcBorders/>
            <w:shd w:fill="FFFF99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„</w:t>
            </w:r>
            <w:r>
              <w:rPr>
                <w:rFonts w:cs="Arial" w:ascii="Arial" w:hAnsi="Arial"/>
                <w:b/>
                <w:bCs/>
                <w:sz w:val="28"/>
              </w:rPr>
              <w:t>Chrastava – oprava fasády, Školní ul., č.p. 125“</w:t>
            </w:r>
          </w:p>
        </w:tc>
      </w:tr>
      <w:tr>
        <w:trPr/>
        <w:tc>
          <w:tcPr>
            <w:tcW w:w="9777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vatel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Zkladntext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ěstské bytové družstvo Chrastava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5419145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a sídla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Zkladntext2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áměstí 1. máje 251, 463 31 Chrastava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</w:rPr>
              <w:t>Kontaktní osoba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gr. Jakub Dvořák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 / fax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+420 482 363 821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 / www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</w:rPr>
                <w:t>dvorak@chrastava.cz</w:t>
              </w:r>
            </w:hyperlink>
            <w:r>
              <w:rPr>
                <w:rFonts w:cs="Arial" w:ascii="Arial" w:hAnsi="Arial"/>
              </w:rPr>
              <w:t xml:space="preserve"> /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ww.chrastava.cz/verejnezakazky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jednat za zadavatele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Hana Urbanová, předseda družstva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um / evid.číslo : 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</w:rPr>
              <w:t>11.1.2017 / č.j: VZMR-01/2017/MBDCH</w:t>
            </w:r>
          </w:p>
        </w:tc>
      </w:tr>
    </w:tbl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shd w:fill="000080" w:val="clea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  <w:shd w:fill="000080" w:val="clear"/>
        </w:rPr>
        <w:t>1)</w:t>
        <w:tab/>
        <w:t>Základní informace o veřejné zakázc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eřejná zakázka je zadána v v souladu s § 6 a §27 zákona č. 134/2016 Sb. o veřejných zakázkách ve znění pozdějších předpisů (dále jen ZVZ) </w:t>
      </w:r>
      <w:r>
        <w:rPr>
          <w:rFonts w:cs="Arial" w:ascii="Arial" w:hAnsi="Arial"/>
          <w:bCs/>
          <w:sz w:val="20"/>
        </w:rPr>
        <w:t xml:space="preserve">a jedná se o veřejnou zakázku na </w:t>
      </w:r>
      <w:r>
        <w:rPr>
          <w:rFonts w:cs="Arial" w:ascii="Arial" w:hAnsi="Arial"/>
          <w:b/>
          <w:sz w:val="20"/>
        </w:rPr>
        <w:t>stavební práce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odkladem pro zpracování nabídky na veřejnou zakázku je tato zadávací dokumentace včetně všech uvedených zadávacích podmínek a příloh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hd w:fill="000080" w:val="clear"/>
        </w:rPr>
        <w:t>2)</w:t>
        <w:tab/>
        <w:t>Vymezení předmětu veřejné zakázk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</w:rPr>
        <w:t xml:space="preserve">Předmětem plnění veřejné zakázky v rámci tohoto výběrového řízení je provedení a obstarání veškerých stavebních prací a zhotovení děl nutných k úplnému dokončení akce: </w:t>
      </w:r>
      <w:r>
        <w:rPr>
          <w:rFonts w:cs="Arial" w:ascii="Arial" w:hAnsi="Arial"/>
          <w:b/>
          <w:sz w:val="20"/>
        </w:rPr>
        <w:t xml:space="preserve">„Chrastava – oprava fasády, Školní ul., č.p. 125“, </w:t>
      </w:r>
      <w:r>
        <w:rPr>
          <w:rFonts w:cs="Arial" w:ascii="Arial" w:hAnsi="Arial"/>
          <w:sz w:val="20"/>
        </w:rPr>
        <w:t>v rozsahu specifikovaném touto zadávací dokumentací.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hd w:fill="000080" w:val="clear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)</w:t>
        <w:tab/>
        <w:t>Doba a místo plnění veřejné zakázk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ředpoklad zahájení prací je v </w:t>
      </w:r>
      <w:r>
        <w:rPr>
          <w:rFonts w:cs="Arial" w:ascii="Arial" w:hAnsi="Arial"/>
          <w:b/>
          <w:bCs/>
          <w:sz w:val="20"/>
        </w:rPr>
        <w:t xml:space="preserve">04/2017 </w:t>
      </w:r>
      <w:r>
        <w:rPr>
          <w:rFonts w:cs="Arial" w:ascii="Arial" w:hAnsi="Arial"/>
          <w:sz w:val="20"/>
        </w:rPr>
        <w:t>a termín ukončení nejpozději do</w:t>
      </w:r>
      <w:r>
        <w:rPr>
          <w:rFonts w:cs="Arial" w:ascii="Arial" w:hAnsi="Arial"/>
          <w:b/>
          <w:bCs/>
          <w:sz w:val="20"/>
        </w:rPr>
        <w:t xml:space="preserve"> 06/2017 (90 dnů)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ín zahájení prací se může změnit v závislosti na podpisu smlouvy smluvními stranami a finančních prostředcích zadavatele, které má k dispozici a přiznání dotace na předmět veřejné zakázky. V takovém případě se počet dní realizace neměn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em plnění jsou všechna k.ú. Města Chrastava.</w:t>
      </w:r>
    </w:p>
    <w:p>
      <w:pPr>
        <w:pStyle w:val="TextBodyIndent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)</w:t>
        <w:tab/>
        <w:t>Požadavky na prokázání kvalifikace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azeč je povinen prokázat splnění základních a profesních kvalifikačních předpokladů dodavatele. Požadavky na prokázání kvalifikace prokáže uchazeč vyplněním čestného prohlášení prokazující splnění kvalifikačních předpokladů – příloha č.1 k zadávací dokumentaci.</w:t>
      </w:r>
    </w:p>
    <w:p>
      <w:pPr>
        <w:pStyle w:val="TextBodyIndent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Zkladntext3"/>
        <w:shd w:fill="000080" w:val="clear"/>
        <w:rPr/>
      </w:pPr>
      <w:r>
        <w:rPr>
          <w:rFonts w:cs="Arial" w:ascii="Arial" w:hAnsi="Arial"/>
          <w:sz w:val="20"/>
          <w:shd w:fill="000080" w:val="clear"/>
        </w:rPr>
        <w:t>5)</w:t>
        <w:tab/>
        <w:t>Požadavky na způsob zpracování nabídkové ceny</w:t>
      </w:r>
      <w:r>
        <w:rPr>
          <w:rFonts w:cs="Arial" w:ascii="Arial" w:hAnsi="Arial"/>
          <w:sz w:val="20"/>
        </w:rPr>
        <w:t xml:space="preserve"> – cenová nabídk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bídková cena díla bude kalkulována při respektování všech podmínek zadávací dokumentace. Nabídková cena bude stanovena pro danou dobu plnění jako cena nejvýše přípustná se započtením veškerých nákladů, rizik, zisku a finančních vlivů (např. inflace); po celou dobu realizace zakázky v souladu s podmínkami uvedenými v zadávací dokumentac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  <w:u w:val="single"/>
        </w:rPr>
        <w:t>Požadavky na jednotný způsob doložení nabídkové ceny</w:t>
      </w:r>
      <w:r>
        <w:rPr>
          <w:rFonts w:cs="Arial" w:ascii="Arial" w:hAnsi="Arial"/>
          <w:sz w:val="20"/>
        </w:rPr>
        <w:t xml:space="preserve"> 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>Celková nabídková cena díla bude  uvedena v Kč bez DPH,  vyčíslení DPH  a celková cena díla  včetně  DPH. Celková nabídková cena v této skladbě bude uvedena na krycím listu nabídky (</w:t>
      </w:r>
      <w:r>
        <w:rPr>
          <w:rFonts w:cs="Arial" w:ascii="Arial" w:hAnsi="Arial"/>
          <w:sz w:val="20"/>
          <w:szCs w:val="20"/>
        </w:rPr>
        <w:t>Možno použít Vzoru formuláře – příloha č. 2 k zadávací dokumentaci)</w:t>
      </w:r>
      <w:r>
        <w:rPr>
          <w:rFonts w:cs="Arial" w:ascii="Arial" w:hAnsi="Arial"/>
          <w:sz w:val="20"/>
        </w:rPr>
        <w:t xml:space="preserve"> 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kapitulaci nákladů na realizaci celé dodávky s členěním po jednotlivých ucelených částech dodávk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klady jednotlivých částí dodávky ve formě nabídkových rozpočtů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bídkové ceny budou zahrnovat veškeré práce, dodávky a činnosti vyplývající ze zadávacích podkladů. Podkladem pro zpracování cenové nabídky je tato zadávací dokumentace, a dále její veškeré příloh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6)</w:t>
        <w:tab/>
        <w:t>Platební podmínk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vatel nebude poskytovat „před“ zahájením prací záloh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hotovitel bude  zadavateli  fakturovat  práce a dodávky 1 konečnou fakturou na základě objednatelem odsouhlasených soupisů provedených prací a dodávek zpracovaných podle jednotlivých částí nabídkových rozpočtů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latnost daňového dokladu (faktury) bude min. 21 dní ode dne doručení dokladu zadavateli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ktura bude vystavena až do výše 90% ceny díla, zbývajících 10% bude uvolněno po dokončení a předání předmětu plnění zadavateli na základě podepsání předávacího protokolu díla a po odstranění všech vad a nedodělků, kdy vystaví zhotovitel konečnou fakturu s vyúčtováním poskytnutých dílčích plateb a DPH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iCs/>
          <w:sz w:val="20"/>
        </w:rPr>
        <w:t>Výše uvedené platební podmínky budou součástí návrhu smlouvy o dílo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Indent"/>
        <w:shd w:fill="000080" w:val="clear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)</w:t>
        <w:tab/>
        <w:t xml:space="preserve">Obchodně smluvní podmínky 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0"/>
          <w:u w:val="single"/>
        </w:rPr>
        <w:t>Předpokládané podmínky plnění veřejné zakázky</w:t>
      </w:r>
      <w:r>
        <w:rPr>
          <w:rFonts w:cs="Arial" w:ascii="Arial" w:hAnsi="Arial"/>
          <w:sz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12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ce prací bude probíhat v pracovní dny v časech od 6 do 18 hod. V sobotu a neděli pak po vzájemném odsouhlasení a provedení zápisu do stavebního deníku, max. od 8 do 18 hod.</w:t>
      </w:r>
    </w:p>
    <w:p>
      <w:pPr>
        <w:pStyle w:val="TextBodyIndent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ílo bude realizováno v souladu s platnými zákony ČR a ČSN a dle obecně závazných a doporučených předpisů a metodik. Je-li v zadávací dokumentaci definován konkrétní výrobek (nebo technologie), má se za to, že je tím definován minimální požadovaný standard a v nabídce může být nahrazen i výrobkem nebo technologií srovnatelno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hotovitel na sebe přejímá zodpovědnost za škody způsobené všemi účastníky výstavby na zhotovovaném díle po celou dobu výstavby, tzn. do převzetí díla objednatelem bez vad a nedodělků, stejně tak za škody způsobené svou činností zadavateli nebo třetí osobě na majetku, tzn., že v případě jakéhokoliv narušení či poškození majetku (např. vjezdů, plotů, objektů, prostranství, inženýrských sítí) je zhotovitel povinen bez zbytečného odkladu tuto škodu odstranit a není-li to možné, tak finančně uhradit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platky za zábor veřejného prostranství a pozemků v majetku jiné osoby než zadavatele, případné překopy komunikací, zařízení staveniště, náklady na energie, náklady na vytýčení stavby a veškerých inženýrských sítí dle podkladů předaných zadavatelem, geodetické práce, veškerou dopravu, skládku, případně mezideponii materiálu, a to i vytěženého, včetně likvidace veškerých odpadů, si zajišťuje zhotovitel na své náklady, které jsou zahrnuty do jeho nabídky. Vlastní realizaci stavby  bude zhotovitel řešit tak, aby neměla nepříznivý dopad na životní prostředí a okolí stavby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zajištění opatření pro zabezpečení bezpečnosti silničního provozu v souvislosti s omezeními spojenými s realizací akce a za osazení případného dočasného dopravního značení, včetně jeho údržby a čištění zodpovídá v průběhu stavebních prací zhotovitel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je povinen vyklidit prostory, kde se dílo provádělo, do předání díla na své náklady a provést úklid včetně likvidace zařízení staveniště a pozemků, jejichž úpravy nejsou součástí plnění díla, ale budou stavbou dotčeny a uvést je do předchozího stav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Záruka za jakost díla a kvalitu provedených prací bude poskytnuta zhotovitelem v délce </w:t>
      </w:r>
      <w:r>
        <w:rPr>
          <w:rFonts w:cs="Arial" w:ascii="Arial" w:hAnsi="Arial"/>
          <w:b/>
          <w:bCs/>
          <w:sz w:val="20"/>
        </w:rPr>
        <w:t>minimálně 60 měsíců</w:t>
      </w:r>
      <w:r>
        <w:rPr>
          <w:rFonts w:cs="Arial" w:ascii="Arial" w:hAnsi="Arial"/>
          <w:sz w:val="20"/>
        </w:rPr>
        <w:t xml:space="preserve">. Kratší délky záručních lhůt nebudou akceptovány. 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</w:rPr>
        <w:t xml:space="preserve">Sankce za prodlení s termínem dokončení díla ze stany dodavatele je stanovena na </w:t>
      </w:r>
      <w:r>
        <w:rPr>
          <w:rFonts w:cs="Arial" w:ascii="Arial" w:hAnsi="Arial"/>
          <w:b/>
          <w:bCs/>
          <w:sz w:val="20"/>
        </w:rPr>
        <w:t>3 000,- Kč za každý započatý den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)</w:t>
        <w:tab/>
        <w:t>Požadavek na formální zpracování nabídky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bídka bude zpracována v českém jazyce v písemné formě, podepsána oprávněným zástupcem uchazeče, Nabídka bude předložena v 1 originálním výtisku a bude vytištěna nesmazatelnou formou. Nabídka nebude obsahovat přepisy a opravy, které by mohly zadavatele uvést v omyl. Jednotlivé strany nabídky budou očíslovány vzestupně od čísla 1 a zabezpečeny proti neoprávněné manipulaci sešitím celé nabídky. Veškeré části nabídky budou po svázání tvořit jeden celek. Sešití bude opatřeno přelepkou s razítkem nebo provedeno provázkem s pečetí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abídky musí být podány v uzavřených obálkách opatřených na uzavření přelepkami a razítky uchazeče a zřetelně označených </w:t>
      </w:r>
      <w:r>
        <w:rPr>
          <w:rFonts w:cs="Arial" w:ascii="Arial" w:hAnsi="Arial"/>
          <w:b/>
          <w:bCs/>
          <w:sz w:val="20"/>
        </w:rPr>
        <w:t>„Veřejná zakázka: „Chrastava – oprava fasády, Školní ul., č.p. 125“ neotevírat nabídka“.</w:t>
      </w:r>
      <w:r>
        <w:rPr>
          <w:rFonts w:cs="Arial" w:ascii="Arial" w:hAnsi="Arial"/>
          <w:sz w:val="20"/>
        </w:rPr>
        <w:t xml:space="preserve"> Na obálce bude dále uvedena adresa, na níž je možné nabídku případně vráti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u w:val="single"/>
        </w:rPr>
        <w:t>Nabídka bude seřazena do těchto oddílů 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Krycí list nabídky 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krycím listu budou uvedeny následující údaje: název veřejné zakázky, základní identifikační údaje zadavatele a uchazeče (včetně osob zmocněných k dalšímu jednání), nejvýše přípustná nabídková cena v členění podle zadávací dokumentace [viz. bod 5], datum zpracování nabídky a podpis osoby oprávněné za uchazeče jednat. 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Možno použít Vzoru formuláře – příloha č. 2 k zadávací dokumentaci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Prokázání  kvalifikace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Dle zadávací dokumentace [viz. bod 4]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Podepsaný návrh smlouvy </w:t>
      </w:r>
      <w:r>
        <w:rPr>
          <w:rFonts w:cs="Arial" w:ascii="Arial" w:hAnsi="Arial"/>
          <w:sz w:val="20"/>
        </w:rPr>
        <w:t>(osobou oprávněnou jednat jménem či za uchazeče)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Návrh bude v souladu s touto zadávací dokumentací, včetně všech podmínek z ní vyplývajících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řípadné další přílohy a doplnění nabídk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)</w:t>
        <w:tab/>
        <w:t>Způsob a kritéria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Hodnocení nabídek bude provedeno dle kritéria ekonomicky nejvýhodnější nabídky (nejnižší nabídkové ceny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0)</w:t>
        <w:tab/>
        <w:t>Zadávací lhůta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Zadávací lhůta po kterou jsou uchazeči vázáni svou nabídkou na veřejnou zakázku končí datem </w:t>
      </w:r>
      <w:r>
        <w:rPr>
          <w:rFonts w:cs="Arial" w:ascii="Arial" w:hAnsi="Arial"/>
          <w:b/>
          <w:sz w:val="20"/>
        </w:rPr>
        <w:t>30.4.2017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1)</w:t>
        <w:tab/>
        <w:t xml:space="preserve">Lhůta a místo pro podání nabídek  </w:t>
      </w:r>
    </w:p>
    <w:p>
      <w:pPr>
        <w:pStyle w:val="Zkladn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hůta pro podání nabídek počíná běžet dnem následujícím po dni vyvěšení na webové stránce zadavatele, sekce veřejné zakázky.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/>
      </w:pPr>
      <w:r>
        <w:rPr>
          <w:rFonts w:cs="Arial" w:ascii="Arial" w:hAnsi="Arial"/>
          <w:sz w:val="20"/>
        </w:rPr>
        <w:t xml:space="preserve">Nabídky musí být doručeny zadavateli do </w:t>
      </w:r>
      <w:r>
        <w:rPr>
          <w:rFonts w:cs="Arial" w:ascii="Arial" w:hAnsi="Arial"/>
          <w:b/>
          <w:bCs/>
          <w:sz w:val="20"/>
        </w:rPr>
        <w:t>30.1.2017 do 10:00 hodin</w:t>
      </w:r>
      <w:r>
        <w:rPr>
          <w:rFonts w:cs="Arial" w:ascii="Arial" w:hAnsi="Arial"/>
          <w:sz w:val="20"/>
        </w:rPr>
        <w:t>. Za okamžik převzetí nabídky zadavatelem je považováno převzetí nabídky podatelnou zadavatele.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 pro podání nabídek – nabídky mohou uchazeči doručit pouze v písemné formě:</w:t>
      </w:r>
    </w:p>
    <w:p>
      <w:pPr>
        <w:pStyle w:val="Zkladntext2"/>
        <w:rPr/>
      </w:pPr>
      <w:r>
        <w:rPr>
          <w:rFonts w:cs="Arial" w:ascii="Arial" w:hAnsi="Arial"/>
          <w:b/>
          <w:bCs/>
          <w:sz w:val="20"/>
        </w:rPr>
        <w:t xml:space="preserve">osobně </w:t>
      </w:r>
      <w:r>
        <w:rPr>
          <w:rFonts w:cs="Arial" w:ascii="Arial" w:hAnsi="Arial"/>
          <w:sz w:val="20"/>
        </w:rPr>
        <w:t>do budovy městského úřadu Chrastava na sekretariát – podatelna, dveře č. 201, nám. 1. máje 1, 464 31 Chrastava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o</w:t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doporučeně poštovní službou na adresu</w:t>
      </w:r>
      <w:r>
        <w:rPr>
          <w:b/>
          <w:bCs/>
        </w:rPr>
        <w:t>:</w:t>
      </w:r>
      <w:r>
        <w:rPr/>
        <w:t xml:space="preserve"> </w:t>
      </w:r>
      <w:r>
        <w:rPr>
          <w:rFonts w:cs="Arial" w:ascii="Arial" w:hAnsi="Arial"/>
          <w:b/>
          <w:sz w:val="20"/>
        </w:rPr>
        <w:t>Městské bytové družstvo Chrastava, náměstí 1. máje 251, 463 31 Chrastava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2)</w:t>
        <w:tab/>
        <w:t>Prohlídka místa plnění veřejné zakázky a kontaktní osoby</w:t>
      </w:r>
    </w:p>
    <w:p>
      <w:pPr>
        <w:pStyle w:val="Zkladn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azeč se seznámí se stavem a podmínkami místa pro realizaci veřejné zakázky před podáním nabídky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rohlídka místa plnění veřejné zakázky se vzhledem k veřejné dostupnosti konat nebud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</w:rPr>
        <w:t>Kontaktní osobou ve věcech formální stránky výběrového řízení je Mgr. Jakub Dvořák (</w:t>
      </w:r>
      <w:r>
        <w:rPr>
          <w:rFonts w:eastAsia="Wingdings" w:cs="Wingdings" w:ascii="Wingdings" w:hAnsi="Wingdings"/>
          <w:sz w:val="20"/>
        </w:rPr>
        <w:t></w:t>
      </w:r>
      <w:r>
        <w:rPr>
          <w:rFonts w:cs="Arial" w:ascii="Arial" w:hAnsi="Arial"/>
          <w:sz w:val="20"/>
        </w:rPr>
        <w:t xml:space="preserve"> +420 482 363 821, </w:t>
      </w:r>
      <w:hyperlink r:id="rId4">
        <w:r>
          <w:rPr>
            <w:rStyle w:val="InternetLink"/>
            <w:rFonts w:cs="Arial" w:ascii="Arial" w:hAnsi="Arial"/>
            <w:sz w:val="20"/>
          </w:rPr>
          <w:t>dvorak@chrastava.cz</w:t>
        </w:r>
      </w:hyperlink>
      <w:r>
        <w:rPr>
          <w:rFonts w:cs="Arial" w:ascii="Arial" w:hAnsi="Arial"/>
          <w:sz w:val="20"/>
        </w:rPr>
        <w:t>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shd w:fill="000080" w:val="clea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3)</w:t>
        <w:tab/>
        <w:t>Místo a termín otevírání obálek a hodnocení nabídek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Místem otevírání obálek a hodnocení nabídek je sídlo zadavatele (Městské bytové družstvo Chrastava)</w:t>
      </w:r>
      <w:r>
        <w:rPr>
          <w:rFonts w:cs="Arial" w:ascii="Arial" w:hAnsi="Arial"/>
          <w:b/>
          <w:bCs/>
          <w:sz w:val="20"/>
        </w:rPr>
        <w:t xml:space="preserve">. Otevírání a obálek a hodnocení nabídek je neveřejné </w:t>
      </w:r>
      <w:r>
        <w:rPr>
          <w:rFonts w:cs="Arial" w:ascii="Arial" w:hAnsi="Arial"/>
          <w:sz w:val="20"/>
        </w:rPr>
        <w:t>a proběhne dle interního postupu zadavatele.</w:t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evírání obálek proběhne v měsíci únoru 2017. Hodnocení nabídek proběhne do konce měsíce února  2017.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4)</w:t>
        <w:tab/>
        <w:t xml:space="preserve">Informace o výsledku zadávacího řízení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azeči budou o výsledku (ukončení) zadávacího řízení písemně informován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hd w:fill="000080" w:val="clear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5) </w:t>
        <w:tab/>
        <w:t>Další podmínky a práva zadavatele výběrového řízení na veřejnou zakázku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highlight w:val="lightGray"/>
        </w:rPr>
      </w:pPr>
      <w:r>
        <w:rPr>
          <w:rFonts w:cs="Arial" w:ascii="Arial" w:hAnsi="Arial"/>
          <w:b/>
          <w:sz w:val="20"/>
          <w:highlight w:val="lightGray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mínky, při jejichž splnění je možno smluvně překročit výši nabídkové ceny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zadavatel bude požadovat provedení dodatečných nebo nových stavebních prací, nebo bude požadovat jinou kvalitu a rozsah prací než je uvedeno v zadávací dokumentaci a jejichž rozsah mu nebyl při vypisování soutěže znám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jde k významné změně termínu realizace, nebo se změní se daňové předpisy upravující sazbu DPH pro stavební práce, které jsou předmětem plnění této veřejné zakázky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vatel požaduje dodat v rámci podání nabídky i návrh smlouvy v elektronické podobě na datovém nosiči (FDD, CD ROM, DVD ROM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  <w:spacing w:val="-2"/>
          <w:sz w:val="20"/>
        </w:rPr>
      </w:pPr>
      <w:r>
        <w:rPr>
          <w:rFonts w:cs="Arial" w:ascii="Arial" w:hAnsi="Arial"/>
          <w:sz w:val="20"/>
        </w:rPr>
        <w:t>Skutečnosti uvedené v projektové dokumentaci pro zadání stavby nebo technické specifikaci a ve</w:t>
        <w:br/>
        <w:t>výkazu výměr jsou nadřazené popisu stavebních prací uvedených v těchto zadávacích podmínkách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jde-li k nesouladu mezi výkazem výměr a projektovou dokumentací, je pro stanovení nabídkové ceny rozhodující výkaz výmě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Zadavatel si vyhrazuje právo</w:t>
      </w:r>
      <w:r>
        <w:rPr>
          <w:rFonts w:cs="Arial" w:ascii="Arial" w:hAnsi="Arial"/>
          <w:sz w:val="20"/>
        </w:rPr>
        <w:t xml:space="preserve">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vracet uchazečům podané nabídky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poskytovat náhradu nákladů, které uchazeč vynaloží na účast ve výběrovém řízení na veřejnou zakázku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pravit rozsah předmětu plnění dle výše finančních prostředků, které má zadavatel k dispozici, případně realizaci zakázky rozdělit na etapy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rušit zadávací řízení. 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hd w:fill="000080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)</w:t>
        <w:tab/>
        <w:t xml:space="preserve">Přílohy zadávací dokumentace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1 - Čestné prohlášení prokazující splnění kvalifikačních předpokladů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2 - vzor formuláře – titulní list nabídky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3 - Technická zpráva, včetně výkazu výmě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Příloha č.1 - Čestné prohlášení prokazující splnění kvalifikačních předpokladů</w:t>
      </w:r>
      <w:r>
        <w:rPr>
          <w:rFonts w:eastAsia="MS Mincho;ＭＳ 明朝" w:cs="Arial" w:ascii="Arial" w:hAnsi="Arial"/>
          <w:b/>
          <w:bCs/>
          <w:sz w:val="20"/>
          <w:szCs w:val="18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/>
      </w:pPr>
      <w:r>
        <w:rPr>
          <w:sz w:val="22"/>
          <w:szCs w:val="22"/>
        </w:rPr>
        <w:t>Tímto jako uchazeč o veřejnou zakázku malého rozsahu s </w:t>
      </w:r>
      <w:r>
        <w:rPr>
          <w:bCs/>
          <w:sz w:val="22"/>
          <w:szCs w:val="22"/>
        </w:rPr>
        <w:t xml:space="preserve">názvem </w:t>
      </w:r>
      <w:r>
        <w:rPr>
          <w:rFonts w:cs="Arial" w:ascii="Arial" w:hAnsi="Arial"/>
          <w:b/>
          <w:bCs/>
          <w:sz w:val="20"/>
        </w:rPr>
        <w:t>„Chrastava – oprava fasády, Školní ul., č.p. 125“</w:t>
      </w:r>
      <w:r>
        <w:rPr>
          <w:bCs/>
          <w:sz w:val="22"/>
          <w:szCs w:val="22"/>
        </w:rPr>
        <w:t xml:space="preserve"> čestně prohlašuji, že splňuji všechny kvalifikační předpoklady požadované zadavatelem v zadávacích podmínkách k výše uvedené veřejné zakázce. </w:t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Čestně prohlašuji, ž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/>
      </w:pPr>
      <w:r>
        <w:rPr>
          <w:sz w:val="22"/>
          <w:szCs w:val="22"/>
        </w:rPr>
        <w:t>jsem/nejsem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zapsán v obchodním rejstříku nebo v jiné obdobné evidenci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/>
      </w:pPr>
      <w:r>
        <w:rPr>
          <w:sz w:val="22"/>
          <w:szCs w:val="22"/>
        </w:rPr>
        <w:t xml:space="preserve">vlastním </w:t>
      </w:r>
      <w:r>
        <w:rPr>
          <w:bCs/>
          <w:sz w:val="22"/>
          <w:szCs w:val="22"/>
        </w:rPr>
        <w:t>potřebné oprávnění k podnikání podle zvláštních právních předpisů v rozsahu odpovídajícím předmětu veřejné zakázk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sem ekonomicky a finančně způsobilý splnit veřejnou zakázku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že mám uzavřené pojištění odpovědnosti za škodu způsobenou svou činností třetí osobě s výší pojistné částky minimálně 1.000.000,- Kč, a že toto pojištění budu udržovat v platnosti po celou dobu provádění díla.    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níže přikládám seznam významných stavebních prací, které jsem realizoval v posledních 5 letech, z něhož vyplývá, že v tomto období jsem řádně a odborně realizoval (ukončil) min. 3 stavební práce odpovídající předmětu veřejné zakázky, z toho min. 1 oprava kulturní památky, každou v hodnotě minimálně 400.000,- Kč bez DPH. Prohlašuji také, že k tomuto seznamu jsem schopen doložit min. 2 osvědčení objednatelů o řádné realizaci stavebních prací v seznamu uvedených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340"/>
        <w:gridCol w:w="2160"/>
        <w:gridCol w:w="1620"/>
        <w:gridCol w:w="1440"/>
      </w:tblGrid>
      <w:tr>
        <w:trPr>
          <w:trHeight w:val="7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entifikační údaje objednatele                     (název, IČ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značení stavební práce          (název zakázk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Místo a doba realizace stavebních prac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aktní osoba objednatele telefon, e-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v Kč bez DPH</w:t>
            </w:r>
          </w:p>
        </w:tc>
      </w:tr>
      <w:tr>
        <w:trPr>
          <w:trHeight w:val="8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ále čestně prohlašuji, že na </w:t>
      </w:r>
      <w:r>
        <w:rPr>
          <w:rFonts w:eastAsia="MS Mincho;ＭＳ 明朝" w:cs="Arial" w:ascii="Arial" w:hAnsi="Arial"/>
          <w:b/>
          <w:bCs/>
          <w:sz w:val="20"/>
          <w:szCs w:val="18"/>
        </w:rPr>
        <w:t>vyžádání zadavatele před podpisem smlouvy doložím doklady prokazující splnění kvalifikace v originále nebo úředně ověřené kopii.</w:t>
      </w:r>
    </w:p>
    <w:p>
      <w:pPr>
        <w:pStyle w:val="Normal"/>
        <w:tabs>
          <w:tab w:val="clear" w:pos="709"/>
          <w:tab w:val="left" w:pos="10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ellentext"/>
        <w:keepLines w:val="false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 </w:t>
        <w:tab/>
        <w:tab/>
        <w:tab/>
        <w:t xml:space="preserve"> dne </w:t>
        <w:tab/>
        <w:tab/>
        <w:tab/>
        <w:tab/>
        <w:t>……………………………………………………</w:t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 zástupce uchazeč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(razítko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íloha č. 2 – Vzor formuláře – Titulní list nabídky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Titulní list nabídk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é v rámci výběrového řízení na veřejnou zakázku malého rozsahu na stavební práce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</w:rPr>
        <w:t>„</w:t>
      </w:r>
      <w:r>
        <w:rPr>
          <w:rFonts w:cs="Arial" w:ascii="Arial" w:hAnsi="Arial"/>
          <w:b/>
          <w:bCs/>
          <w:sz w:val="28"/>
        </w:rPr>
        <w:t>Chrastava – oprava fasády, Školní ul., č.p. 125“</w:t>
      </w:r>
    </w:p>
    <w:p>
      <w:pPr>
        <w:pStyle w:val="Normal"/>
        <w:ind w:left="2124" w:hanging="2124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Zkladn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zadavatele: </w:t>
        <w:tab/>
        <w:t xml:space="preserve">Městské bytové družstvo Chrastava 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Sídlo: </w:t>
        <w:tab/>
        <w:t xml:space="preserve">náměstí 1. máje 251, 463 31 Chrastava 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IČ: </w:t>
        <w:tab/>
        <w:t>25419145</w:t>
        <w:tab/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DIČ: </w:t>
        <w:tab/>
        <w:t>CZ 25419145</w:t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: </w:t>
        <w:tab/>
        <w:t>Hanou Urbanovou, předsedou družstv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69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: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 uchazeče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 FO rovněž RČ: 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ebo označení: neplátce DPH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Sídlo uchazeče: 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místo podnikání nebo bydliště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pro doručování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e li jiná od sídla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uchazeče:</w:t>
              <w:tab/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jméno a příjmení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 a příjmení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Zápis v obchodním rejstříku 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či jiné evidenci)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fax, e-mail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jvýše přípustná nabídková cena bez DPH </w:t>
            </w:r>
            <w:r>
              <w:rPr>
                <w:rFonts w:cs="Arial" w:ascii="Arial" w:hAnsi="Arial"/>
                <w:sz w:val="20"/>
                <w:szCs w:val="20"/>
              </w:rPr>
              <w:t>(v 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číslené DPH               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 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jvýše přípustná nabídková cena včetně DPH </w:t>
            </w:r>
            <w:r>
              <w:rPr>
                <w:rFonts w:cs="Arial" w:ascii="Arial" w:hAnsi="Arial"/>
                <w:sz w:val="20"/>
                <w:szCs w:val="20"/>
              </w:rPr>
              <w:t>(v 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dále prohlašuje, že je vázán celým obsahem nabídky po celou dobu zadávací lhů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ellentext"/>
        <w:keepLines w:val="false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 </w:t>
        <w:tab/>
        <w:tab/>
        <w:tab/>
        <w:t xml:space="preserve"> dne </w:t>
        <w:tab/>
        <w:tab/>
        <w:tab/>
        <w:tab/>
        <w:t>……………………………………………………</w:t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 zástupce uchazeč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azítko)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851" w:gutter="0" w:header="680" w:top="851" w:footer="68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/>
    </w:pPr>
    <w:r>
      <w:rPr>
        <w:rFonts w:cs="Arial" w:ascii="Arial" w:hAnsi="Arial"/>
        <w:sz w:val="16"/>
      </w:rPr>
      <w:t>Zadávací dokumentace: „Chrastava – oprava fasády, Školní ul., č.p. 125“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47625</wp:posOffset>
              </wp:positionV>
              <wp:extent cx="5760085" cy="0"/>
              <wp:effectExtent l="0" t="12700" r="0" b="127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5pt" to="453.5pt,3.75pt" stroked="t" o:allowincell="f" style="position:absolute">
              <v:stroke color="black" weight="255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57"/>
        </w:tabs>
        <w:ind w:left="737" w:hanging="34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Textpsmene">
    <w:name w:val="Text písmene"/>
    <w:basedOn w:val="Normal"/>
    <w:qFormat/>
    <w:pPr>
      <w:numPr>
        <w:ilvl w:val="0"/>
        <w:numId w:val="10"/>
      </w:numPr>
      <w:suppressAutoHyphens w:val="true"/>
      <w:jc w:val="both"/>
    </w:pPr>
    <w:rPr>
      <w:rFonts w:eastAsia="Batang;바탕"/>
      <w:szCs w:val="20"/>
    </w:rPr>
  </w:style>
  <w:style w:type="paragraph" w:styleId="Textvbloku1">
    <w:name w:val="Text v bloku1"/>
    <w:basedOn w:val="Normal"/>
    <w:qFormat/>
    <w:pPr>
      <w:tabs>
        <w:tab w:val="clear" w:pos="709"/>
        <w:tab w:val="left" w:pos="540" w:leader="none"/>
      </w:tabs>
      <w:suppressAutoHyphens w:val="true"/>
      <w:ind w:left="540" w:right="110" w:hanging="360"/>
      <w:jc w:val="both"/>
    </w:pPr>
    <w:rPr>
      <w:rFonts w:ascii="Verdana" w:hAnsi="Verdana" w:eastAsia="Batang;바탕" w:cs="Arial"/>
      <w:sz w:val="20"/>
      <w:szCs w:val="18"/>
    </w:rPr>
  </w:style>
  <w:style w:type="paragraph" w:styleId="Textvbloku">
    <w:name w:val="Text v bloku"/>
    <w:basedOn w:val="Normal"/>
    <w:qFormat/>
    <w:pPr>
      <w:tabs>
        <w:tab w:val="clear" w:pos="709"/>
        <w:tab w:val="left" w:pos="530" w:leader="none"/>
      </w:tabs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orak@chrastava.cz" TargetMode="External"/><Relationship Id="rId3" Type="http://schemas.openxmlformats.org/officeDocument/2006/relationships/hyperlink" Target="http://www.chrastava.cz/verejnezakazky" TargetMode="External"/><Relationship Id="rId4" Type="http://schemas.openxmlformats.org/officeDocument/2006/relationships/hyperlink" Target="mailto:dvorak@chrastava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2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56:00Z</dcterms:created>
  <dc:creator>Radek Havlan</dc:creator>
  <dc:description/>
  <dc:language>en-US</dc:language>
  <cp:lastModifiedBy>Jakub Dvorak</cp:lastModifiedBy>
  <cp:lastPrinted>2014-01-28T13:32:00Z</cp:lastPrinted>
  <dcterms:modified xsi:type="dcterms:W3CDTF">2017-01-13T07:26:00Z</dcterms:modified>
  <cp:revision>43</cp:revision>
  <dc:subject/>
  <dc:title>Adr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1141999</vt:r8>
  </property>
  <property fmtid="{D5CDD505-2E9C-101B-9397-08002B2CF9AE}" pid="3" name="_AuthorEmail">
    <vt:lpwstr>trojan@dashofer.cz</vt:lpwstr>
  </property>
  <property fmtid="{D5CDD505-2E9C-101B-9397-08002B2CF9AE}" pid="4" name="_AuthorEmailDisplayName">
    <vt:lpwstr>Libor Trojan</vt:lpwstr>
  </property>
  <property fmtid="{D5CDD505-2E9C-101B-9397-08002B2CF9AE}" pid="5" name="_EmailSubject">
    <vt:lpwstr>Software</vt:lpwstr>
  </property>
  <property fmtid="{D5CDD505-2E9C-101B-9397-08002B2CF9AE}" pid="6" name="_PreviousAdHocReviewCycleID">
    <vt:r8>1604689126</vt:r8>
  </property>
  <property fmtid="{D5CDD505-2E9C-101B-9397-08002B2CF9AE}" pid="7" name="_ReviewingToolsShownOnce">
    <vt:lpwstr/>
  </property>
</Properties>
</file>