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748990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rPr/>
              <w:t>„</w:t>
            </w:r>
            <w:r>
              <w:rPr/>
              <w:t>Dodávka osobního automobilu – KIA Sportag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2017 / č.j: VZMR-11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dodáv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dodávka osobního automobilu zn. KIA Sportage ve výbavě KIA Sportage QL 1,6 T – Gdi 4x4 Premium (2017), barva bílá, interiér černý, převodovka manuální, další specifikace, viz. příloha č. 3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dávka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90 dnů </w:t>
      </w:r>
      <w:r>
        <w:rPr>
          <w:rFonts w:cs="Arial" w:ascii="Arial" w:hAnsi="Arial"/>
          <w:sz w:val="20"/>
        </w:rPr>
        <w:t xml:space="preserve">od podpisu smlouvy 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davateli  fakturovat  dodávku jednou fakturou po předání předmětu veřejné zakázky. 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dávky, zařízení, vybavení a instalace nabízené uchazečem musí splňovat české příp. evropské normy a zákonné předpisy, a to především požadavky dle zákona č. 361/2000 Sb. (zákon o provozu na pozemních komunikacích) a příslušných prováděcích předpisů. Vozidlo bude splňovat  bude realizováno v souladu s platnými zákony ČR a ČSN a dle obecně závazných a doporučených předpisů a met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bude poskytnuta dodavatelem v délce </w:t>
      </w:r>
      <w:r>
        <w:rPr>
          <w:rFonts w:cs="Arial" w:ascii="Arial" w:hAnsi="Arial"/>
          <w:b/>
          <w:bCs/>
          <w:sz w:val="20"/>
        </w:rPr>
        <w:t>minimálně 24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Nabídka bude zpracována v českém jazyce v písemné formě, podepsána oprávněným zástupcem uchazeče</w:t>
      </w:r>
      <w:r>
        <w:rPr>
          <w:rFonts w:cs="Arial" w:ascii="Arial" w:hAnsi="Arial"/>
          <w:sz w:val="20"/>
        </w:rPr>
        <w:t xml:space="preserve">, Nabídka bude předložena v 1 originálním výtisku a bude vytištěna nesmazatelnou formou. Nabídka nebude obsahovat přepisy a opravy, které by mohly zadavatele uvést v omyl. Veškeré části nabídky budou po svázání tvořit jeden cel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 xml:space="preserve">„Veřejná zakázka: </w:t>
      </w:r>
      <w:r>
        <w:rPr>
          <w:b/>
          <w:bCs/>
        </w:rPr>
        <w:t>„Dodávka osobního automobilu – KIA Sportage“</w:t>
      </w:r>
      <w:r>
        <w:rPr>
          <w:rFonts w:cs="Arial" w:ascii="Arial" w:hAnsi="Arial"/>
          <w:b/>
          <w:bCs/>
          <w:sz w:val="20"/>
        </w:rPr>
        <w:t xml:space="preserve"> 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o dílo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 vč. DP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2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ých stránkách 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9.10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sz w:val="20"/>
        </w:rPr>
        <w:t>Kontaktní informace k technickým podmínkám podá: Marcel Másílko (</w:t>
      </w:r>
      <w:hyperlink r:id="rId7">
        <w:r>
          <w:rPr>
            <w:rStyle w:val="InternetLink"/>
            <w:rFonts w:cs="Arial" w:ascii="Arial" w:hAnsi="Arial"/>
            <w:color w:val="3366FF"/>
            <w:sz w:val="20"/>
            <w:u w:val="single"/>
          </w:rPr>
          <w:t>mpchrastava@chrastava.cz</w:t>
        </w:r>
      </w:hyperlink>
      <w:r>
        <w:rPr>
          <w:rFonts w:cs="Arial" w:ascii="Arial" w:hAnsi="Arial"/>
          <w:sz w:val="20"/>
        </w:rPr>
        <w:t>), tel.: +420 603 941 5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říjnu 2017. Hodnocení nabídek proběhne do konce měsíce října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po schválení Radou města Chrastava zveřejněny na adrese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Zkladntext33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Nabízené vozidlo a veškeré jeho příslušenství, musí být nové, nikdy předtím nepoužité, prvotřídní kvality.</w:t>
      </w:r>
      <w:r>
        <w:rPr>
          <w:b/>
          <w:bCs/>
          <w:sz w:val="22"/>
          <w:szCs w:val="20"/>
        </w:rPr>
        <w:t xml:space="preserve"> 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chybností o splnění požadovaných technických parametrů si zadavatel vyhrazuje právo požadovat po uchazečích dodání prohlášení výrobce, že nabízené zboží splňuje definované vlastnosti, popř. další údaje, doklady k nabízenému zboží, prokazující dodržení všech technických, kvalitativních a funkčních parametrů v úrovni požadované v této zadávací dokumentaci.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>
          <w:rFonts w:cs="Arial" w:ascii="Arial" w:hAnsi="Arial"/>
          <w:sz w:val="20"/>
          <w:u w:val="single"/>
        </w:rPr>
        <w:t>Dodavatel v nabídce předloží i podrobnou technickou dokumentaci (popis) nabízeného vozidla, ze kterého musí být splnění všech deklarovaných požadavků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davatel požaduje dodat v rámci podání nabídky i návrh smlouvy v elektronické podobě na datovém nosiči (FDD, CD ROM, DVD ROM)</w:t>
      </w:r>
      <w:r>
        <w:rPr>
          <w:rFonts w:cs="Arial" w:ascii="Arial" w:hAnsi="Arial"/>
          <w:bCs/>
          <w:spacing w:val="-2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it rozsah předmětu plnění dle výše finančních prostředků, které má zadavatel k dispozi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1 - čestné prohlášení prokazující splnění kvalifikačních předpokladů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technická specif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Příloha č.4 – vizualizace polepů vozid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Dodávka osobního automobilu – KIA Sportage“ čestně prohlašuji, že splňuji všechny kvalifikační</w:t>
      </w:r>
      <w:r>
        <w:rPr>
          <w:bCs/>
          <w:sz w:val="22"/>
          <w:szCs w:val="22"/>
        </w:rPr>
        <w:t xml:space="preserve">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Dodávka osobního automobilu – KIA Sportag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Dodávka osobního automobilu – KIA Sportag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3z1">
    <w:name w:val="WW8Num63z1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MS Mincho;ＭＳ 明朝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eastAsia="Times New Roman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Times New Roman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mailto:mpchrastava@chrastava.cz" TargetMode="External"/><Relationship Id="rId8" Type="http://schemas.openxmlformats.org/officeDocument/2006/relationships/hyperlink" Target="http://www.chrastava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10-16T10:52:00Z</cp:lastPrinted>
  <dcterms:modified xsi:type="dcterms:W3CDTF">2017-09-20T07:02:00Z</dcterms:modified>
  <cp:revision>3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